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F0FF" w:val="clear"/>
        <w:outlineLvl w:val="1"/>
        <w:rPr>
          <w:rFonts w:ascii="Arial" w:hAnsi="Arial" w:cs="Arial"/>
          <w:color w:val="545E6A"/>
          <w:kern w:val="2"/>
          <w:sz w:val="41"/>
          <w:szCs w:val="41"/>
        </w:rPr>
      </w:pPr>
      <w:r>
        <w:rPr>
          <w:rFonts w:cs="Arial" w:ascii="Arial" w:hAnsi="Arial"/>
          <w:color w:val="545E6A"/>
          <w:kern w:val="2"/>
          <w:sz w:val="41"/>
          <w:szCs w:val="41"/>
        </w:rPr>
        <w:t>Какие изменения ожидают продавцов пива с июля 2012 года и с января 2013 года</w:t>
      </w:r>
    </w:p>
    <w:p>
      <w:pPr>
        <w:pStyle w:val="Normal"/>
        <w:shd w:fill="E0F0FF" w:val="clear"/>
        <w:rPr>
          <w:rFonts w:ascii="Arial" w:hAnsi="Arial" w:cs="Arial"/>
          <w:color w:val="545E6A"/>
          <w:sz w:val="41"/>
          <w:szCs w:val="41"/>
        </w:rPr>
      </w:pPr>
      <w:r>
        <w:rPr>
          <w:rFonts w:cs="Arial" w:ascii="Arial" w:hAnsi="Arial"/>
          <w:color w:val="545E6A"/>
          <w:sz w:val="41"/>
          <w:szCs w:val="41"/>
        </w:rPr>
        <w:t> </w:t>
      </w:r>
      <w:r>
        <w:rPr>
          <w:rFonts w:eastAsia="Arial" w:cs="Arial" w:ascii="Arial" w:hAnsi="Arial"/>
          <w:color w:val="545E6A"/>
          <w:sz w:val="41"/>
          <w:szCs w:val="41"/>
        </w:rPr>
        <w:t xml:space="preserve"> 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Пиво получило официальный статус алкогольного напитка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актически пиво и прежде относилось к алкогольной продукции. Так, до июля 2012 алкогольной считалась пищевая продукция крепостью более 1,5 процентов. Начиная с июля 2012 года, алкогольной продукций будет признаваться пищевая продукция крепостью более 0,5 процентов. Об этом говорится в подпункте 7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5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и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2.11.95 № 171-ФЗ в редакции Федерального закона от 18.07.11 № 218-ФЗ (далее – Закон № 171-ФЗ). Получается, что большинство сортов пива изначально попадали под это определение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о раньше пиво не было выделено в качестве отдельного вида алкоголя. С июля 2012 года пиво и напитки, изготовленные на его основе, будут признаваться самостоятельными видами алкогольной продукции наравне с вином и водкой. К тому же появились три новых определения: для пива, для напитков, изготовленных на основе пива, а также для сусла (подп. 13.1, 13.2 и 13.3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5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) (для простоты далее под пивом будем подразумевать не только само пиво, но и изготовленные на его основе напитки)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люс к этому с 22 июля 2011 года упразднена норма, согласно которой действие Закона № 171-ФЗ не распространялось на производство и оборот пива. Все эти поправки означают, что требования и ограничения, предусмотренные для крепких напитков, в общем случае применяются и к пиву. Заметим, что такая же точка зрения отражена в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информационном разъяснении Росалкогольрегулирования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Лицензии на торговлю пивом не нужны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товая продажа пива, в отличие от ряда других видов алкоголя, не требует лицензии. Розничная продажа пива также освобождена от лицензирования. Это прямо следует из пункта 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51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и 1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Кто вправе торговать пивом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ниматься розничной продажей пива могут как организации, так и индивидуальные предприниматели. Что касается оптовой торговли пивом, то она разрешена только юридическим лицам. Данное правило установлено пунктом 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35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и 1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 и действует с 22 июля 2011 года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Где можно продавать пиво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22 июля 2011 года и по 31 декабря 2012 года включительно, пиво, крепость которого не превышает 5 процентов, можно продавать в розницу как в стационарных, так и в нестационарных объектах (ларьках, палатках, павильонах и проч.). Пивом крепостью более 5 процентов можно торговать только в стационарных торговых объектах.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1 января 2013 года любое пиво независимо от крепости разрешат продавать исключительно через стационарные объекты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существует перечень мест, где нельзя продавать никакие спиртные напитки, в том числе и пиво. Это детские, образовательные, медицинские организации, объекты спорта, а также прилегающие к ним территории. Сюда же относятся оптовые и розничные рынки, вокзалы, аэропорты и прочие места массового скопления граждан и нахождения источников повышенной опасности. Также под запрет попадают военные объекты, прилегающие к ним территории, все виды общественного транспорта, остановки, автозаправки и организации культуры. Данный перечень приведен в пункте 2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46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и 1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 и действует с 22 июля 2011 года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Ограничения по площади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дажи пива ограничения по площади торгового объекта отсутствуют. Другими словами, если компания или предприниматель занимаются исключительно торговлей пивом, они могут использовать любой, даже самый маленький магазин.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если кроме пива на прилавке стоят другие спиртные напитки, с июля 2012 года придется соблюдать определенные условия. Так, в городе общая площадь магазина и склада, в котором продаются такие напитки, должна быть не менее 50 квадратных метров, в сельской местности – не менее 25 квадратных метров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Когда можно продавать пиво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22 июля 2011 года и по 31 декабря 2012 года включительно, пиво крепостью не более 5 процентов, можно продавать в розницу круглосуточно. Пивом, крепость которого превышает 5 процентов, нельзя торговать с 23.00 до 8.00 по местному времени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1 января 2013 года розничная продажа любого пива, в том числе слабоалкогольного, в промежуток времени с 23.00 до 8.00 будет запрещена (п. 5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46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)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Применение ККТ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общем случае, с 22 июля 2011 года по 31 декабря 2012 года включительно, для розничной торговли пивом крепостью 5 процентов и менее контрольно-кассовая техника не нужна. Торговцы пивом, крепость которого превышает 5 процентов, обязаны использовать ККТ. С 1 января 2013 года для розничной продажи любого пива, независимо от его крепости, потребуются кассовые аппараты (п. 6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3468&amp;promocode=0957" \l "h46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а № 171-ФЗ)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ключение предусмотрено для плательщиков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единого налога на вмененный доход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У них есть право выбора: либо использовать ККТ, либо выдавать по просьбе покупателей документы, подтверждающие прием денег (п. 2.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86112&amp;promocode=0957" \l "h6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2.05.03 № 54-ФЗ). Это значит, что «вмененщики» могут обойтись без кассовых аппаратов, даже если они продают крепкое пиво в 2012 году, и любое пиво в 2013 году. Такую точку зрения подтвердили налоговики и специалисты Минфина России в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письме от 17.08.11 № АС-4-2/13461@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Ограничения по регионам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ональные власти вправе устанавливать дополнительные ограничения по времени, условиям и местам розничной продажи алкоголя вплоть до полного запрета. Для организаций, торгующих спиртными напитками, субъекты РФ могут ввести требования к минимальному размеру оплаченного уставного капитала, но не более 1 млн. рублей.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имеру, в Московской области принят Закон от 19.04.12 № 10/13-П. В нем прописано, что нельзя продавать алкоголь, в том числе крепкое пиво, с 21.00 до 11.00, то есть на 5 часов дольше, чем по Закону № 171-ФЗ. На пиво крепостью 5 процентов и менее это ограничение распространится только с 1 января 2013 года. Минимальный размер уставного капитала для подмосковных компаний, продающих алкоголь, со следующего года должен составлять 500 тыс. рублей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Предприятия общепита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ие ограничения не распространяются на организации и предпринимателей, которые оказывают услуги общественного питания. В частности, им не запрещено торговать пивом в организациях культуры, на рынках, вокзалах, в аэропортах и прочих местах массового скопления граждан и нахождения источников повышенной опасности.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точки общепита могут продавать пиво любой крепости вне стационарного объекта торговли, без применения ККТ и круглосуточно.</w:t>
      </w:r>
    </w:p>
    <w:p>
      <w:pPr>
        <w:pStyle w:val="Style14"/>
        <w:shd w:fill="E0F0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для организаций общественного питания региональные власти не вправе устанавливать нижнюю планку по размеру уставного капитала.</w:t>
      </w:r>
    </w:p>
    <w:p>
      <w:pPr>
        <w:pStyle w:val="Heading2"/>
        <w:shd w:fill="E0F0FF" w:val="clear"/>
        <w:rPr>
          <w:sz w:val="25"/>
          <w:szCs w:val="25"/>
        </w:rPr>
      </w:pPr>
      <w:r>
        <w:rPr>
          <w:sz w:val="25"/>
          <w:szCs w:val="25"/>
        </w:rPr>
        <w:t>Штрафы за нарушения, связанные с торговлей пивом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орговля крепким пивом (с 2013 года – любым пивом) без применения контрольно-кассовой техники может обернуться административным штрафом. Его размер для организаций – от 30 тыс. до 40 тыс. рублей, для должностных лиц и предпринимателей – от 3 тыс. до 4 тыс. рублей, для граждан – от 1,5 тыс. до 2 тыс. рублей (ч. 2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91731&amp;promocode=0957" \l "h304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4.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оАП РФ)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трафы за торговлю пивом в неположенное время и в неположенном месте составляют: для организаций – от 30 тыс. до 40 тыс. рублей, для должностных лиц и ИП – от 3 тыс. до 4 тыс. рублей. Плюс к этому пиво могут конфисковать (ч. 3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91731&amp;promocode=0957" \l "h304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4.1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оАП РФ)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несвоевременно представленную «пивную» декларацию предусмотрен штраф п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91731&amp;promocode=0957" \l "h3044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атье 14.1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оАП РФ: для организаций – от 70 тыс. до 80 тыс. рублей, для должностных лиц и предпринимателей – от 3 тыс. до 4 тыс. рублей. Обратите внимание: избежать проблем с заполнением и своевременной отправкой алкогольной отчетности можно совершено бесплатно, с помощью сервиса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Алкодекларация.Контур</w:t>
        </w:r>
      </w:hyperlink>
      <w:r>
        <w:rPr>
          <w:rFonts w:cs="Arial" w:ascii="Arial" w:hAnsi="Arial"/>
          <w:color w:val="000000"/>
          <w:sz w:val="20"/>
          <w:szCs w:val="20"/>
        </w:rPr>
        <w:t>» (подробнее см. «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оздан сервис, позволяющий бесплатно готовить, проверять и отправлять алкогольную отчетность</w:t>
        </w:r>
      </w:hyperlink>
      <w:r>
        <w:rPr>
          <w:rFonts w:cs="Arial" w:ascii="Arial" w:hAnsi="Arial"/>
          <w:color w:val="000000"/>
          <w:sz w:val="20"/>
          <w:szCs w:val="20"/>
        </w:rPr>
        <w:t>»).</w:t>
      </w:r>
    </w:p>
    <w:p>
      <w:pPr>
        <w:pStyle w:val="Style14"/>
        <w:shd w:fill="E0F0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тивный штраф за розничную продажу пива несовершеннолетним составляет: для организаций от 80 тыс. до 100 тыс. рублей, для должностных лиц и ИП – от 10 тыс. до 20 тыс. рублей, и для граждан от 3 тыс. до 5 тыс. рублей (ч. 2.1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91731&amp;promocode=0957" \l "h304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4.1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оАП РФ). Уголовная ответственность за неоднократную розничную продажу пива несовершеннолетним – это штраф от 80 тыс. до 100 тыс. рублей, либо в размере заработной платы или иного дохода осужденного за период шесть месяцев. Вместо штрафной санкции могут назначить исправительные работы до одного года и лишить права занимать определенную должность или заниматься определенной деятельностью на срок до трех лет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190719&amp;promocode=0957" \l "h1361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. 151.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УК РФ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05"/>
      <w:outlineLvl w:val="1"/>
    </w:pPr>
    <w:rPr>
      <w:rFonts w:ascii="Arial" w:hAnsi="Arial" w:cs="Arial"/>
      <w:b/>
      <w:bCs/>
      <w:color w:val="545E6A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buhonline.ru/Files/Modules/Publication/6129/Razyasneniya_Federalnojj_sluzhby_po_regulirovaniyu_alkogolnogo_rynka.doc" TargetMode="External"/><Relationship Id="rId3" Type="http://schemas.openxmlformats.org/officeDocument/2006/relationships/hyperlink" Target="http://www.buhonline.ru/pub/beginner/2010/10/3841" TargetMode="External"/><Relationship Id="rId4" Type="http://schemas.openxmlformats.org/officeDocument/2006/relationships/hyperlink" Target="https://normativ.kontur.ru/document?moduleId=1&amp;documentId=184579&amp;open=1&amp;promocode=0957" TargetMode="External"/><Relationship Id="rId5" Type="http://schemas.openxmlformats.org/officeDocument/2006/relationships/hyperlink" Target="https://alko.kontur.ru/?from=0957" TargetMode="External"/><Relationship Id="rId6" Type="http://schemas.openxmlformats.org/officeDocument/2006/relationships/hyperlink" Target="http://www.buhonline.ru/pub/tks/2012/12/68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8:00Z</dcterms:created>
  <dc:creator>System Administrator</dc:creator>
  <dc:description/>
  <cp:keywords/>
  <dc:language>en-US</dc:language>
  <cp:lastModifiedBy>System Administrator</cp:lastModifiedBy>
  <dcterms:modified xsi:type="dcterms:W3CDTF">2013-01-09T04:40:00Z</dcterms:modified>
  <cp:revision>2</cp:revision>
  <dc:subject/>
  <dc:title>Какие изменения ожидают продавцов пива с июля 2012 года и с января 2013 года</dc:title>
</cp:coreProperties>
</file>