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ДОКЛАД</w:t>
      </w:r>
      <w:r>
        <w:rPr>
          <w:b/>
          <w:bCs/>
        </w:rPr>
        <w:br/>
      </w:r>
      <w:r>
        <w:rPr>
          <w:rStyle w:val="StrongEmphasis"/>
        </w:rPr>
        <w:t>Главы Белозерского района о достигнутых значениях показателей </w:t>
      </w:r>
      <w:r>
        <w:rPr>
          <w:b/>
          <w:bCs/>
        </w:rPr>
        <w:br/>
        <w:t>по</w:t>
      </w:r>
      <w:r>
        <w:rPr>
          <w:rStyle w:val="StrongEmphasis"/>
        </w:rPr>
        <w:t xml:space="preserve"> оценке эффективности деятельности органов местного самоуправления муниципальных районов за 2011 год и их планируемых значениях </w:t>
      </w:r>
      <w:r>
        <w:rPr>
          <w:b/>
          <w:bCs/>
        </w:rPr>
        <w:br/>
      </w:r>
      <w:r>
        <w:rPr>
          <w:rStyle w:val="StrongEmphasis"/>
        </w:rPr>
        <w:t>на 2012-201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/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Белозерского района за 2011 год по следующ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/>
        <w:t xml:space="preserve">       </w:t>
      </w:r>
      <w:r>
        <w:rPr>
          <w:color w:val="666666"/>
        </w:rPr>
        <w:t xml:space="preserve">    </w:t>
      </w:r>
      <w:r>
        <w:rPr/>
        <w:t>Транспортная инфраструктура в Белозерском районе представлена автомобильным видом транспорта и сетью автомобильных дорог общего пользования протяженностью  685,0 км, из них с твердым покрытием –366,4 км, или 53,5 %.</w:t>
        <w:br/>
        <w:t xml:space="preserve"> Из 71 населенных пунктов района 37 (50%), имеют связь по дорогам с твердым покрытием.    Доля протяженности дорог,  не отвечающих  нормативным требованиям составляет 69,7%. В 2011 году по Белозерскому району произведен ремонт дорог местного значения  0,2 к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Доля населения, проживающего в населенных пунктах, не имеющих регулярного автобусного сообщения составляет 5,8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ий объем расходов бюджета Белозерского района на дорожное хозяйство составил в 2011 году 1770 тыс. руб. В 2012 году составляет 13701,0 тыс. рублей, в связи с созданием областного дорожного фонда и выделением средств из местного бюджета с софинансированием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pacing w:val="1"/>
        </w:rPr>
        <w:t>Развитие малого и среднего предпринимательства</w:t>
      </w:r>
    </w:p>
    <w:p>
      <w:pPr>
        <w:pStyle w:val="Style16"/>
        <w:spacing w:before="0" w:after="0"/>
        <w:jc w:val="both"/>
        <w:rPr/>
      </w:pPr>
      <w:r>
        <w:rPr/>
        <w:t>Сегодня малое и среднее предпринимательство занимает ведущее место в экономике района и отражает общую тенденцию ее развития, охватывая все сферы экономической деятельности. На его долю приходится около 80% от общего объема продукции (работ, услуг), производимых в районе. По поддержке и обеспечению условий для развития малого и среднего предпринимательства, содействию создания новых рабочих мест, в сфере малого бизнеса в районе  принята программа «О развитии и поддержке малого и среднего предпринимательства в Белозерском районе на 2012 - 2014 годы».</w:t>
      </w:r>
    </w:p>
    <w:p>
      <w:pPr>
        <w:pStyle w:val="Normal"/>
        <w:ind w:firstLine="708"/>
        <w:jc w:val="both"/>
        <w:rPr/>
      </w:pPr>
      <w:r>
        <w:rPr/>
        <w:t xml:space="preserve">По состоянию на 1.01.2012г. в районе функционирует 354 субъекта малого и среднего предпринимательства, что на 41 меньше чем на этот же период прошлого года. Из 354 субъектов малого и среднего предпринимательства юридическими лицами являются 79, занимаются индивидуальной предпринимательской деятельностью 275 человека. </w:t>
      </w:r>
    </w:p>
    <w:p>
      <w:pPr>
        <w:pStyle w:val="Normal"/>
        <w:ind w:firstLine="708"/>
        <w:jc w:val="both"/>
        <w:rPr/>
      </w:pPr>
      <w:r>
        <w:rPr/>
        <w:t>Число субъектов на 10 тыс. населения составила 212,2 единицы (в 2010 году –233,2единицы). Снижение объясняется тем, что часть открывшихся ИП КФХ , получив субсидию на создание  не выдерживают конкуренции  и закрываются.</w:t>
      </w:r>
    </w:p>
    <w:p>
      <w:pPr>
        <w:pStyle w:val="Normal"/>
        <w:ind w:firstLine="708"/>
        <w:jc w:val="both"/>
        <w:rPr/>
      </w:pPr>
      <w:r>
        <w:rPr/>
        <w:t>В 2011 году среднесписочная численность работников по предприятиям МСП составила 2224 человек, или 91,8 % к соответствующему периоду прошлого года. Доля занятых в малом и среднем предпринимательстве от общего числа занятых в экономике – 14,3 %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рамках Программы «Развития и поддержки малого и среднего предпринимательства на 2009 – 2011 годы»</w:t>
        <w:tab/>
        <w:t xml:space="preserve">Администрация района стремится создать систему комплексной поддержки субъектом малого и среднего предпринимательства. Вопросы развития малого бизнеса рассматриваются на заседаниях районной Думы, на заседании районного Совета по развитию малого и среднего  предпринимательства при Администрации Белозерского района, на заседании районной трехсторонней комиссии по регулированию социально-трудовых отношений. Ежеквартально ведется мониторинг экономической деятельности малых и средних предприятий. Для субъектов малого и среднего бизнеса в районе проведено 7 совещаний по различным вопрос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должает работу информационно-консультационный центр поддержки предпринимательства, в который в течение 2011г. обратились   73 человека. Прошло обучение 16 человек.         Проведено 7 заседаний районной комиссии по рассмотрению бизнес-планов, представляемых безработными гражданами для получения субсидий на содействие развитию малого предпринимательства и самозанятости, и создание новых рабочих мест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Администрацией района проведен конкурсный отбор среди начинающих субъектов малого и среднего предпринимательства для оказания поддержки в виде грантов. В результате оказана государственная поддержка 3 начинающим предпринимателям на общую сумму 900 тыс. рублей. 24 безработным, заключившим договора о содействии в организации предпринимательской деятельности, выделены средства в размере 1411,2 тыс. рублей (по 58,8 тыс. руб.) Кроме того, 6  предпринимателей получили субсидии на создание  7 дополнительных рабочих мест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Доля вновь созданных в течение года субъектов МСП, которым оказана поддержка в рамках программы развития МСП в районе составила в 2011 году 3,4%. </w:t>
      </w:r>
    </w:p>
    <w:p>
      <w:pPr>
        <w:pStyle w:val="Normal"/>
        <w:ind w:firstLine="708"/>
        <w:jc w:val="both"/>
        <w:rPr/>
      </w:pPr>
      <w:r>
        <w:rPr/>
        <w:t xml:space="preserve">На  развитие и поддержку предпринимательства из районного бюджета израсходованы денежные средства в размере 64 тыс.руб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бъем налоговых поступлений от субъектов малого предпринимательства в экономике Белозерского района-3,513 млн. рублей. Доля налоговых поступлений от субъектов малого предпринимательства в общем объеме налоговых поступлений-12,89%. Доля муниципальных заказов, размещенных у субъектов малого и среднего предпринимательства-15,4%.</w:t>
      </w:r>
    </w:p>
    <w:p>
      <w:pPr>
        <w:pStyle w:val="Normal"/>
        <w:jc w:val="center"/>
        <w:rPr/>
      </w:pPr>
      <w:r>
        <w:rPr>
          <w:b/>
        </w:rPr>
        <w:t>Улучшение инвестиционной привлека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жилищного строительства представлено 13 земельных участков общей площадью 2,8 га. Расширены границ села Белозер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ормлено в муниципальную собственность 4 земельных участка из категории земли сельскохозяйственного назначения, площадью 37,5 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ключено в экономический оборот 22 земельных участка площадью 1567.3 га, в том числе:</w:t>
      </w:r>
    </w:p>
    <w:p>
      <w:pPr>
        <w:pStyle w:val="Normal"/>
        <w:jc w:val="both"/>
        <w:rPr/>
      </w:pPr>
      <w:r>
        <w:rPr/>
        <w:t>- сдано в аренду 19 земельных участков площадью 1566,7 га, годовой размер арендной платы 171 тыс. руб.;</w:t>
      </w:r>
    </w:p>
    <w:p>
      <w:pPr>
        <w:pStyle w:val="Normal"/>
        <w:jc w:val="both"/>
        <w:rPr/>
      </w:pPr>
      <w:r>
        <w:rPr/>
        <w:t>- продано 3 земельных участка площадью 0,6 га , сумма поступившая в бюджет от продажи земли 4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1 году 3251 из 9155 ( 35%) собственников земельных долей осуществили выдел земельных участков в счет земельных долей и зарегистрировали свое право, прекращено и переоформлено право постоянного (бессрочного) пользования на право аренды или собственности о отношении 30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1 году в рамках реализации Федерального закона от 30.06.2006г. №93-ФЗ зарегистрировано 393 объекта недвижи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одится работа по сокращению сроков оформления земельных участко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2011 году проведена определенная работа по введению в оборот ранее неисполь-зованной пашни. Заключено соглашение с руководством СПК «Племзавод Разлив» Ке-товского района о предоставлении им в аренду 2800 га пашни на землепользовании быв-шего ЗАО « Совхоз Белозерский». На сегодняшний день обработано 1500 га пашни, ве-дутся работы по межеванию данных зем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овано КФХ «Шашков И.А.» в с.Светлый Дол. Ведутся работы по межеванию 1149 га. Обработано 600 га пашни.</w:t>
      </w:r>
    </w:p>
    <w:p>
      <w:pPr>
        <w:pStyle w:val="Normal"/>
        <w:rPr/>
      </w:pPr>
      <w:r>
        <w:rPr/>
        <w:t xml:space="preserve">       </w:t>
      </w:r>
      <w:r>
        <w:rPr/>
        <w:t>КФХ «Кадочникова Р.И.» дополнительно отмежевано и введено в оборот 500 га пашни, также на землепользовании бывшего ЗАО « Совхоз Белозерский».</w:t>
      </w:r>
    </w:p>
    <w:p>
      <w:pPr>
        <w:pStyle w:val="Normal"/>
        <w:rPr/>
      </w:pPr>
      <w:r>
        <w:rPr/>
        <w:t xml:space="preserve">       </w:t>
      </w:r>
      <w:r>
        <w:rPr/>
        <w:t>Всего  в 2011 году введено в оборот  4449  га ранее неиспользуемой паш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Увеличение количества сельхозпредприятий будет обусловлено за счет привлечения инвестиций, ввод в оборот пашни бывшей в землепользовании ООО «Агрофирма Светлый Дол», ПСК «Маяк», образования и регистрации на территории района двух новых пред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 числа прибыльных сельхозпредприятий может быть осуществлено только за счет ввода в оборот дополнительной площади пашни, повышение эффективности  использования средств навигации при выполнении сельхозработ, целенаправленной работы по повышению качества семенного материала и сортообновлению зерновых и зернобобовых культур, расширение площадей под посев высокорентабельных культур (рапс), овощных культур и картофеля, применение минеральных удобрений , внедрение бобовых культур, приобретение новой современной техники. Как следствие повышение урожайности зерновых, зернобобовых культур в среднем по району до 18 ц/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 площадей под посев однолетних и многолетних растений, внедрение новых высокоэффективных кормовых культур с целью повышения обеспеченности животноводства качественными кормами (25 ц.к.ед.), будет способствовать повышению продуктивности животных и , как следствие, увеличение рентабельности отрас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дицинское обслуживание населения района осуществляет ГБУ «Белозерская центральная районная больница». С 1 01.2011г. ЦРБ переведена на финансирование из областного бюджета и получила статус государственного бюджетного учреждения. В районе работает 19 врачей  и 129 средних медицинских работников. В расчете на 10 тыс. человек населения количество врачей составило 11,2 чел. (в 2010г. -10,3 чел.) В 2011г. в район  прибыло 2 врача: терапевт и педиатр. Охват населения профосмотрами на туберкулез и на злокачественные новообразования увеличился и составил соответственно 77,4% и 97,9%. Отмечается снижение смертности с 337 случаев на 1000 чел. населения до 312 случае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>За отчетный период система образования Белозерского района функционировала в режиме развития, обусловленного направлениями целевой программой «Развитие образования в Белозерском районе в 2011-2015». Необходимо отметить существенную динамику в обеспечении школ оборудованием, особенно – компьютерной техникой. В школах ведется инновационный поиск, используются новаторские подходы, обновляется содержание образование на основе прогрессивных учебных комплексов, использование которых обусловлено выбором педагогов и родителей обучающихся.</w:t>
      </w:r>
    </w:p>
    <w:p>
      <w:pPr>
        <w:pStyle w:val="Normal"/>
        <w:ind w:firstLine="708"/>
        <w:jc w:val="both"/>
        <w:rPr/>
      </w:pPr>
      <w:r>
        <w:rPr/>
        <w:t>Однако остаются некоторые из традиционных проблем, появляются новые.</w:t>
      </w:r>
    </w:p>
    <w:p>
      <w:pPr>
        <w:pStyle w:val="Normal"/>
        <w:ind w:firstLine="708"/>
        <w:jc w:val="both"/>
        <w:rPr/>
      </w:pPr>
      <w:r>
        <w:rPr/>
        <w:t>На состояние образования влияют прежде всего объективные факторы, связанные с социальными процессами: снижением авторитета профессии учителя, разрушением традиционной системы ценностей, сменой образовательной парадигмы и целей обучения. Все это отразилось и в результативности работы МУ ОНО Белозерского района.</w:t>
      </w:r>
    </w:p>
    <w:p>
      <w:pPr>
        <w:pStyle w:val="Normal"/>
        <w:ind w:firstLine="708"/>
        <w:jc w:val="both"/>
        <w:rPr/>
      </w:pPr>
      <w:r>
        <w:rPr/>
        <w:t>Причины связаны и с субъективными причинами, прежде всего – с человеческим фактором.</w:t>
      </w:r>
    </w:p>
    <w:p>
      <w:pPr>
        <w:pStyle w:val="Normal"/>
        <w:ind w:firstLine="708"/>
        <w:jc w:val="both"/>
        <w:rPr/>
      </w:pPr>
      <w:r>
        <w:rPr/>
        <w:t xml:space="preserve">Говоря о материальном обеспечении образовательного процесса, можно отметить как положительную и стабильную тенденцию сохранение учреждений в надлежащем состоянии, не требующем капитального ремонта. Это не в последнюю очередь связано с увеличением ассигнований, выделяемых ОУ района. </w:t>
      </w:r>
    </w:p>
    <w:p>
      <w:pPr>
        <w:pStyle w:val="Normal"/>
        <w:ind w:firstLine="708"/>
        <w:jc w:val="both"/>
        <w:rPr/>
      </w:pPr>
      <w:r>
        <w:rPr/>
        <w:t>В то же время не уменьшается количество дошкольных ОУ, требующих капитального ремонта.</w:t>
      </w:r>
    </w:p>
    <w:p>
      <w:pPr>
        <w:pStyle w:val="Normal"/>
        <w:ind w:firstLine="708"/>
        <w:jc w:val="both"/>
        <w:rPr/>
      </w:pPr>
      <w:r>
        <w:rPr/>
        <w:t>В школах района реализуются эффективные экономические модели: если в 2011 году на нормативное подушевое финансирование была переведена 1 школа, то в 2012 – уже 19, что позволяет надеяться на существенное улучшение условий и результат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Постепенно повышается уровень заработной платы, инициированный Правительством, что, несомненно, способствует улучшению образовательной ситуации, притоку новых сил. </w:t>
      </w:r>
    </w:p>
    <w:p>
      <w:pPr>
        <w:pStyle w:val="Normal"/>
        <w:ind w:firstLine="708"/>
        <w:jc w:val="both"/>
        <w:rPr/>
      </w:pPr>
      <w:r>
        <w:rPr/>
        <w:t>Положительная тенденция связана и с ростом количества школьников, обучающихся в ОУ района (с 1780 в 2011 году до 1853 в 2012 году). То же наблюдается и в отношении количества дошкольников: с 557 в 2011 году до 600 в 2012 году.</w:t>
      </w:r>
    </w:p>
    <w:p>
      <w:pPr>
        <w:pStyle w:val="Normal"/>
        <w:ind w:firstLine="708"/>
        <w:jc w:val="both"/>
        <w:rPr/>
      </w:pPr>
      <w:r>
        <w:rPr/>
        <w:t>Повышается и коэффициент посещаемости ДОУ: с 0,70 до 0,77.</w:t>
      </w:r>
    </w:p>
    <w:p>
      <w:pPr>
        <w:pStyle w:val="Normal"/>
        <w:ind w:firstLine="708"/>
        <w:jc w:val="both"/>
        <w:rPr/>
      </w:pPr>
      <w:r>
        <w:rPr/>
        <w:t>В последнее время наметилась оптимистичная тенденция в отношении физического состояния детей: сократилось количество детей, проходящих обучение физкультуре в первой и второй группах здоровья (с 94% в 2011 году до 92% в 2012 году).</w:t>
      </w:r>
    </w:p>
    <w:p>
      <w:pPr>
        <w:pStyle w:val="Normal"/>
        <w:ind w:firstLine="708"/>
        <w:jc w:val="both"/>
        <w:rPr/>
      </w:pPr>
      <w:r>
        <w:rPr/>
        <w:t xml:space="preserve">Растет количество педагогических работников, осуществляющих образовательный процесс (с 231 человека в 2011 году до 235 человек в 2012 году), что дает гарантию полноценного обучения детей и их успешную социальную адаптацию в будущем.положительная тенденция просматривается и в том, что повышается доля лиц с высшим образованием: с 21,3 в 2011 году до 24,2 в 2012 году. </w:t>
      </w:r>
    </w:p>
    <w:p>
      <w:pPr>
        <w:pStyle w:val="Normal"/>
        <w:ind w:firstLine="708"/>
        <w:jc w:val="both"/>
        <w:rPr/>
      </w:pPr>
      <w:r>
        <w:rPr/>
        <w:t>Население в основном удовлетворено качеством образования: наблюдается рост доверия с 56,7 в 2011 до 60 в 2012.</w:t>
      </w:r>
    </w:p>
    <w:p>
      <w:pPr>
        <w:pStyle w:val="Normal"/>
        <w:ind w:firstLine="708"/>
        <w:jc w:val="both"/>
        <w:rPr/>
      </w:pPr>
      <w:r>
        <w:rPr/>
        <w:t>Однако есть общая проблема, которая связана с проведением ЕГЭ. Количество сдающих в 2012 году увеличилось: со 105 в 2011 году до 112 в 2012 году, но прогнозы о возможных результатах настораживают: предполагается постепенное снижение количества выпускников, сдавших экзамен, что объясняется старением педагогического состава, пониженной мотивацией к обучению.</w:t>
      </w:r>
    </w:p>
    <w:p>
      <w:pPr>
        <w:pStyle w:val="Normal"/>
        <w:ind w:firstLine="708"/>
        <w:jc w:val="both"/>
        <w:rPr/>
      </w:pPr>
      <w:r>
        <w:rPr/>
        <w:t xml:space="preserve">В целом можно отметить, что система образования в Белозерском районе продолжает развитие, преодолевая временные труд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Физкультура и спо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начительное внимание уделялось в 2011 году развитию в районе физкультуры и спорта. Увеличилось число лиц, систематически занимающихся физической культурой и спортом. Этот показатель составил 3971 чел. с увеличением на 4,4%. На последующие годы также планируется увеличение данного показа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й объем расходов районного бюджета на физическую культуру и спорт в 2011 году составил 513,3 тыс.руб., из них 355,3 тыс. рублей направлены на ремонт стади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ровень фактической обеспеченности учреждениями физической культуры и спорта от нормативной потребности составляет 23,4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бщая площадь жилых помещений, приходящаяся в среднем на одного жителя Белозерского района, незначительно уменьшилась в 2011 году и составила 24,78 кв.м., за счет списания сельсоветами ветхого жилья.</w:t>
      </w:r>
    </w:p>
    <w:p>
      <w:pPr>
        <w:pStyle w:val="Normal"/>
        <w:shd w:fill="FFFFFF" w:val="clear"/>
        <w:jc w:val="both"/>
        <w:rPr/>
      </w:pPr>
      <w:r>
        <w:rPr/>
        <w:tab/>
        <w:t>Число жилых квартир в расчете на 1 тыс. человек населения увеличилось с 543 единиц до 546 единиц, в том числе введенных в действие за год  на 0,4 ед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На 1.01.2012г. незавершено строительство 43 жилых домов, общей площадью 3,851 тыс. м</w:t>
      </w:r>
      <w:r>
        <w:rPr>
          <w:vertAlign w:val="superscript"/>
        </w:rPr>
        <w:t>2</w:t>
      </w:r>
      <w:r>
        <w:rPr/>
        <w:t>, в том числе за 2011 год на жилищную застройку по району выдано 20 разрешений на строительство, общей площадью 1,827 тыс. м</w:t>
      </w:r>
      <w:r>
        <w:rPr>
          <w:vertAlign w:val="superscript"/>
        </w:rPr>
        <w:t>2</w:t>
      </w:r>
      <w:r>
        <w:rPr/>
        <w:t>. Медленные темпы строительства связаны с безработицей, низкими доходами населения,  высокой стоимостью материалов и строительно-монтажных работ, вследствие чего у застройщиков отсутствуют собственные или заемные средства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целях выполнения плановых показателей по вводу жилья в 2012-2013г.г. формируются земельные участки для жилищного строительства в населенных пунктах района, в том числе для многодетных семей. Дефицита сформированных участков не имеется. Значительным резервом по вводу остается строительство многоквартирных домов для детей сирот и  строительство(реконструкция) под материнский капитал, а также незавершенное строительство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азработана и утверждена на районной Думе «Схема территориального планирования Белозерского района Курганской области». Администрация Белозерского и Рычковского сельсоветов заключили муниципальные контракты на разработку проекта документов территориального планирования и градостроительного зонирования, правил землепользования и застройки. Составлен график разработки генеральных планов и правил землепользования и застройки перспективных поселений района до 2014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ведется работа по реформированию системы управления в жилищно-коммунальном хозяйстве через развитие инициативы собственников жилья, создание товариществ собственников жилья, привлечение к управлению многоквартирными домами управляющих компаний. В целях развития   конкурентных  отношений  в  сфере  управления  и обслуживания  жилищного фонда были дважды проведены аукционы по выбору управляющей компании </w:t>
      </w:r>
      <w:r>
        <w:rPr>
          <w:color w:val="000000"/>
        </w:rPr>
        <w:t>на право оказания услуг по содержанию и текущему ремонту многоквартирных домов.</w:t>
      </w:r>
      <w:r>
        <w:rPr>
          <w:b/>
          <w:color w:val="000000"/>
        </w:rPr>
        <w:t xml:space="preserve"> </w:t>
      </w:r>
      <w:r>
        <w:rPr/>
        <w:t xml:space="preserve"> В МО района проводится разъяснение норм действующего законодательства по организации создания и деятельности ТСЖ, оказывается методическая помощь в оформлении документов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 xml:space="preserve">Доля многоквартирных домов, собственники помещений которых выбрали и реализуют: непосредственное управление – 99,7%, ТСЖ -0,3%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Уровень собираемости платежей с населения за предоставленные жилищно-коммунальные услуги по Белозерскому району за 2011 составил 98 %  (в том числе: отопление, водоснабжение, вывоз ЖБО). В 2010 году показатель составлял 94%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Отношение тарифов для промышленных потребителей к тарифам для населения по водоснабжению составляет 1 ед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 составляет 43 %.</w:t>
      </w:r>
      <w:r>
        <w:rPr>
          <w:color w:val="FF0000"/>
        </w:rPr>
        <w:t xml:space="preserve"> </w:t>
      </w:r>
      <w:r>
        <w:rPr/>
        <w:t>В 2012 году планируется продолжить работу по установлению приборов учета тепловой энергии для социальной сферы и жилфонда, так как имеет место необоснованное отнесение затрат по потерям воды в сетях тепло- и водоснабжения сверх установленных нормативных потерь на потребителя. При реализации данных мероприятий ожидается сокращение нерациональных расходов тепловой энергии и переходе на расчеты с населением и бюджетом за фактическое потребление, исходя из показаний счетчиков.</w:t>
      </w:r>
    </w:p>
    <w:p>
      <w:pPr>
        <w:pStyle w:val="2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</w:rPr>
        <w:t>Жилищно-коммунальное хозяйство – основа жизнеобеспечения всего населения района. Повышение качества предоставления жилищно-коммунальных услуг населению требует укрепления материально-технической базы жилищно-коммунального хозяйства.  В соответствии с этим, принята программа комплексного развития систем коммунальной инфраструктуры Белозерского района до 2020 год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В целях участия района в областной программе по модернизации жилищно-коммунального хозяйства проведено межевание земельных участков под котельные и тепловые сети. Подготовлено 14 технических паспортов на муниципальные котельные.</w:t>
      </w:r>
      <w:r>
        <w:rPr>
          <w:color w:val="000000"/>
        </w:rPr>
        <w:t xml:space="preserve"> Ведутся  работы по оформлению прав собственности на теплоснабжающие объекты, регистрации земельных участков для дальнейшей передачи котельных бюджетной сферы в аренду частному оператору на условиях конкурса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 xml:space="preserve">В целях обеспечения подготовки жилищно-коммунального хозяйства и социальной сферы района к работе в отопительный сезон своевременно проводятся ремонтные работы котельных и теплотрасс, что позволило  подписать паспорта готовности жилищного фонда и котельных обслуживающих объекты бюджетной и социальной сферы в 2011 году на 100%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Общий объем расходов бюджета на жилищно-коммунальное хозяйство в 2011 году составил 1500,0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исходит</w:t>
      </w:r>
      <w:r>
        <w:rPr>
          <w:b/>
        </w:rPr>
        <w:t xml:space="preserve"> </w:t>
      </w:r>
      <w:r>
        <w:rPr/>
        <w:t>ежегодное снижение</w:t>
      </w:r>
      <w:r>
        <w:rPr>
          <w:b/>
        </w:rPr>
        <w:t xml:space="preserve"> с</w:t>
      </w:r>
      <w:r>
        <w:rPr/>
        <w:t xml:space="preserve">реднегодовой численности постоянного населения района. В 2011 году на территории района проживало 16684 чел. против 16934 чел. в 2010 году. Это связано с высокой смертностью, низкой рождаемостью и миграционным оттоком в Тюменскую область и другие субъекты РФ. </w:t>
      </w:r>
    </w:p>
    <w:p>
      <w:pPr>
        <w:pStyle w:val="Normal"/>
        <w:shd w:fill="FFFFFF" w:val="clear"/>
        <w:ind w:firstLine="708"/>
        <w:jc w:val="both"/>
        <w:rPr/>
      </w:pPr>
      <w:r>
        <w:rPr/>
        <w:t>Удовлетворенность населения деятельностью Администрации Белозерского района в 2011 году составила 27,5% от общего числа опрошенных, информационной открытостью –26,0%, качеством предоставляемых услуг в сфере культуры – 33,9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ровень фактической обеспеченности клубами и учреждениями клубного типа от нормативной потребности составляет 100%, библиотеками – 100%. Доля населения, участвующего в платных культурно-досуговых мероприятиях  составила 72% (в 2010г.-119%). Отрицательная динамика в показателях деятельности объясняется тем, что часть учреждений культуры не работали в полную меру из-за  различных причин: слабой материально-технической базой учреждений культуры, потребностью в капитальном ремонт киноустановок, недостаточностью денежных средств в бюджете района, не работает районный краеведческий музей, из-за переезда в другое зд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ий объем расходов  бюджета на культуру в 2011 году – 7820,0 тыс. руб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 за 2011 год составила 59,5% (в 2010 году – 47,3%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Бюджет Белозерского района по расходам исполнен на 99,6%, из плана 342240 тыс. руб. израсходовано 340816 тыс. руб. или 119 % к прошлому году. В бюджет района в 2011 году из областного бюджета поступило финансовой помощи в сумме 298836 тыс. руб., из них  дотации на выравнивание бюджетной обеспеченности- 90478 тыс. руб., дотации на поддержку мер по обеспечению сбалансированности бюджетов - 11205 тыс. руб., субсидии   - 90104 тыс. руб., субвенции - 106740 тыс. руб., иные  межбюджетные трансферты  - 309 тыс.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юджет района является социально направленным. На финансирование отраслей социальной сферы направлено 208617 тыс. руб. или 99,5% к годовому плану и 100,2 % к  2010 году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 районе продолжается строительство водопровода, ремонт школ и детских садов. На оплату труда работников бюджетной сферы направлено 159684 тыс. руб. или 46,9% расходов, на коммунальные расходы – 19939 тыс. руб. или 5,9 % всех расходов, на увеличение основных средств-87007 тыс. руб. или 25,5 % всех расходов.  На содержание работников органов местного самоуправления использовано 1264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меньшение  общего объема расходов на 2013 и 2014 годы связано с уменьшением финансовой помощи из областного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сроченная кредиторская задолженность по состоянию на 01.01.2011 года составляла 18177 тыс. руб., на 01.01.2012 года -18703 тыс. руб. , рост за 2011 год 102,9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  Объем собственных доходов составил  в сумме  40838,7 тыс.руб. или  104,2 % к годовым назначениям  39191,1 тыс.руб. К  уровню 2010 года исполнение составило  93,7  % (2010 год- 43607,0  тыс.руб.).</w:t>
      </w:r>
    </w:p>
    <w:p>
      <w:pPr>
        <w:pStyle w:val="Normal"/>
        <w:jc w:val="both"/>
        <w:rPr/>
      </w:pPr>
      <w:r>
        <w:rPr/>
        <w:t>В доход районного бюджета поступило безвозмездных  поступлений  в сумме 4586,4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ёме собственных доходов наибольший удельный вес приходится на налоговые доходы, которые составили 27250,7  тыс.руб.  К годовым назначениям ( 26094,0 тыс.руб.) исполнение составило 104,4  % или рост 1156,7 тыс.руб.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налоговые доходы за 12 месяцев 2011 года исполнены в сумме  9001,6 тыс.руб., что на 491,53 тыс.руб. больше плановой суммы  8510,07 тыс.руб. или 105,8 %.      Анализ исполнения доходной части консолидированного бюджета в разрезе налогов, сборов и неналоговых доходов позволяет наиболее полно рассмотреть исполнение или невыполнение по доходным источник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shd w:fill="FFFFFF" w:val="clear"/>
        <w:jc w:val="both"/>
        <w:rPr/>
      </w:pPr>
      <w:r>
        <w:rPr/>
        <w:tab/>
        <w:t>Удельная величина потребления энергетических ресурсов в многоквартирных домах в 2011 году составила: электроэнергии –1081,7кВт/ч на одного проживающего, тепловой энергии – 0,022 Гкал на 1 кв. метр общей площади, холодной воды 25 куб. метров на 1 проживающего, природного газа – 723 куб. м на 1 проживающего в год.</w:t>
      </w:r>
    </w:p>
    <w:p>
      <w:pPr>
        <w:pStyle w:val="Normal"/>
        <w:shd w:fill="FFFFFF" w:val="clear"/>
        <w:jc w:val="both"/>
        <w:rPr/>
      </w:pPr>
      <w:r>
        <w:rPr/>
        <w:tab/>
        <w:t>Удельная величина потребления энергетических ресурсов муниципальными бюджетными учреждениями в 2011 году: электроэнергии –84 кВт/ч на 1 человека населения, тепловой энергии – 0,251 Гкал., холодной воды – 0,25 куб.м., природного газа –42,20 куб.м. на 1 человека на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агоустройство территории</w:t>
      </w:r>
    </w:p>
    <w:p>
      <w:pPr>
        <w:pStyle w:val="Normal"/>
        <w:ind w:left="-284" w:right="305" w:firstLine="426"/>
        <w:jc w:val="both"/>
        <w:rPr/>
      </w:pPr>
      <w:r>
        <w:rPr/>
        <w:t xml:space="preserve">        </w:t>
      </w:r>
      <w:r>
        <w:rPr/>
        <w:t xml:space="preserve">В настоящее время все правоустанавливающие документы на Белозерский полигон по размещению и хранению твердых бытовых отходов оформлены. </w:t>
      </w:r>
      <w:r>
        <w:rPr>
          <w:color w:val="000000"/>
        </w:rPr>
        <w:t>На территории Белозерского района ежегодно ликвидируются несанкционированные свалки</w:t>
      </w:r>
      <w:r>
        <w:rPr/>
        <w:tab/>
        <w:t xml:space="preserve">          В 2010 году ликвидировано 4 несанкционированных свалки площадью 5 га. </w:t>
      </w:r>
      <w:r>
        <w:rPr>
          <w:color w:val="000000"/>
        </w:rPr>
        <w:t xml:space="preserve">С каждым годом увеличивается охват населения организованным вывозом отходов. </w:t>
      </w:r>
      <w:r>
        <w:rPr/>
        <w:t>Организованным вывозом отходов охвачено 5% населения.</w:t>
      </w:r>
      <w:r>
        <w:rPr>
          <w:color w:val="000000"/>
        </w:rPr>
        <w:t xml:space="preserve"> Из районного бюджета ежегодно направляются средства на ремонт и благоустройство населенных пунктов.</w:t>
      </w:r>
      <w:r>
        <w:rPr/>
        <w:t xml:space="preserve">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В связи с финансированием дорожного фонда Курганской области запланирован ремонт системы уличного освещения с. Белозерское.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>Приоритетными задачами на 2012 год являются: поддержка местных товаропроизводителей, сельхозпредприятий; развитие малого и среднего предпринимательства; привлечение дополнительных ресурсов через участие в региональных и федеральных программах, пополнение бюджета района за счет собственных доходов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И.В.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9:00Z</dcterms:created>
  <dc:creator>System Administrator</dc:creator>
  <dc:description/>
  <cp:keywords/>
  <dc:language>en-US</dc:language>
  <cp:lastModifiedBy>System Administrator</cp:lastModifiedBy>
  <cp:lastPrinted>2012-04-25T08:08:00Z</cp:lastPrinted>
  <dcterms:modified xsi:type="dcterms:W3CDTF">2012-06-05T11:08:00Z</dcterms:modified>
  <cp:revision>30</cp:revision>
  <dc:subject/>
  <dc:title>ДОКЛАД</dc:title>
</cp:coreProperties>
</file>