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ДОКЛАД</w:t>
      </w:r>
      <w:r>
        <w:rPr>
          <w:rFonts w:cs="Arial" w:ascii="Arial" w:hAnsi="Arial"/>
          <w:b/>
          <w:bCs/>
          <w:color w:val="666666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Главы Белозерского района о достигнутых значениях показателей </w:t>
      </w:r>
      <w:r>
        <w:rPr>
          <w:rFonts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для оценки эффективности деятельности органов местного самоуправления муниципальных районов за 2008 год и их планируемых значениях </w:t>
      </w:r>
      <w:r>
        <w:rPr>
          <w:rFonts w:cs="Arial" w:ascii="Arial" w:hAnsi="Arial"/>
          <w:b/>
          <w:bCs/>
          <w:color w:val="666666"/>
          <w:sz w:val="18"/>
          <w:szCs w:val="18"/>
        </w:rPr>
        <w:br/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на 2009-2011 годы</w:t>
      </w:r>
    </w:p>
    <w:p>
      <w:pPr>
        <w:pStyle w:val="Normal"/>
        <w:spacing w:lineRule="atLeast" w:line="312"/>
        <w:rPr/>
      </w:pPr>
      <w:r>
        <w:rPr>
          <w:rFonts w:cs="Arial" w:ascii="Arial" w:hAnsi="Arial"/>
          <w:color w:val="666666"/>
          <w:sz w:val="18"/>
          <w:szCs w:val="18"/>
        </w:rPr>
        <w:br/>
        <w:br/>
        <w:t>  В социально-экономическом направлении администрация района в ушедшем году опиралась на районный план социально экономического развития, утвержденный депутатами районной Думы, на Устав Белозерского района и действовала в соответствии с Законом Курганской области «О прогнозах, концепциях, программах социально-экономического развития и целевых программах Курганской области».</w:t>
        <w:br/>
        <w:t>  В 2008 году в экономике Белозерского района продолжились позитивные тенденции последних лет: увеличились выпуск промышленной и сельскохозяйственной продукции, объем инвестиций в основной капитал, оборот розничной торговли и общественного питания, объем платных услуг, денежные доходы населения и заработная плата, ввод жилья, собственные доходы районного бюджета.</w:t>
        <w:br/>
        <w:t>  По итогам 2008 года в районе выше среднеобластных темпы роста выпуска промышленной продукции, ввода жилых домов, оборота розничной торговли, платных услуг населению, темпы роста денежных доходов населения и заработной платы.</w:t>
        <w:br/>
        <w:t>  Транспортная инфраструктура в Белозерском районе представлена автомобильным видом транспорта и сетью автомобильных дорог общего пользования протяженностью более 574,2 км, из них с твердым покрытием – 131,4 км, или 23 %.</w:t>
        <w:br/>
        <w:t>  Из 71 населенных пунктов района 37, (50%), имеют связь по дорогам с твердым покрытием. Остальные грунтовые дороги общего пользования. С 2000 по 2008 годы на ремонте и содержании дорог и дорожных сооружений освоено 300744,6 тыс. руб., в том числе 96,7 млн. руб. из федерального бюджета. Отремонтировано 39 км автодорог.</w:t>
        <w:br/>
        <w:t>  В 2008-2010 гг. рост объемов финансирования дорожного хозяйства за счет средств областного и местного бюджетов составит более 10% ежегодно. </w:t>
        <w:br/>
        <w:t>Снижение доли автомобильных дорог, не соответствующих нормативному состоянию, планируется на 1,5-2% ежегодно.</w:t>
        <w:br/>
        <w:br/>
        <w:br/>
        <w:br/>
        <w:t>  Динамично развивался потребительский рынок района. Оборот розничной торговли составил 577,3 млн. рублей и в физической массе увеличился на 44,6 % к 2007 году (по области прирост составил 17,1%).</w:t>
        <w:br/>
        <w:t>  Оборот общественного питания в товарной массе увеличился на 31,1% к уровню соответствующего периода прошлого года.</w:t>
        <w:br/>
        <w:t>  Платных услуг населению района оказано на 73,6 млн. рублей, что в сопоставимых ценах на 31,1 % выше уровня соответствующего периода 2007 года.</w:t>
        <w:br/>
        <w:t>  В 2008 году заключено 30 долгосрочных договоров аренды, общая сумма арендной платы составила 725 тыс. рублей. В текущем году зарегистрировано в собственность и передано в долгосрочную аренду 1575 га, не востребованных земель сельхозназначения. Проводится работа по сокращению сроков оформления земельных участков, для этого работаем с несколькими землеустроительными организациями. Это позволило сократить сроки межевания земельных участков с 2-3 месяцев до 20 дней.  </w:t>
        <w:br/>
      </w:r>
      <w:r>
        <w:rPr>
          <w:rFonts w:cs="Arial" w:ascii="Arial" w:hAnsi="Arial"/>
          <w:b/>
          <w:color w:val="666666"/>
          <w:sz w:val="18"/>
          <w:szCs w:val="18"/>
        </w:rPr>
        <w:t>  В 2008 году на развитие сельского хозяйства района из бюджетов всех уровней было выделено впервые 31,2 млн. рублей, или в 2,4 раза больше, чем в 2007 году. На 2009 год по плану заложена такая же бюджетная поддержка. В результате, в 2008 году объем производства сельхозпродукции составил более 770 млн. рублей, а индекс физического объема сельхозпродукции вырос к 2007 году на 7,5 % и составил 112%. За последние четыре года сельхозпредприятия приобрели новую технику, в т.ч. в 2008 году пополнили парк 13-ю современными комбайнами и двумя единицами почвообрабатывающей </w:t>
        <w:br/>
        <w:t>  В районе удается удержать спад поголовья крупного рогатого скота. Поголовье КРС на 01.01.2009 г. в хозяйствах всех форм собственности составляет 12286 голов (109% к аналогичному периоду предыдущего года и 105 % выполнения плана). Из них в СХП имеется 4204 голов (108% – к 2007 году и 102% - к плану), в ЛПХ и КФХ – 8079 головы (109% - к 2007 году и 106% - к плану).</w:t>
        <w:br/>
        <w:t>  Свиней в районе – 5875 голов, что составляет 106% к уровню 2007 года. В сельхозпредприятиях поголовье свиней составляет 91% к уровню 2007 года, или 1368 головы.</w:t>
        <w:br/>
        <w:t>  Валовое производство молока в сельхозпредприятиях составило 3718 тонн, или 101% к уровню 2007 года. Продуктивность коров за 2008 год составила 2900 кг (+ 85 кг к 2007 году). Среднесуточных привесов КРС – 444 грамма (98% к уровню 2007 года), свиней – 128 гр, (71% к уровню прошлого года). Причина снижения производства объемов мяса – спад мясного поголовья к уровню прошлого года, и снижение продуктивности в зимние месяцы 2008 года. По объему производства молока лидером в районе является ЗАО «Зауралье», с надоем на одну корову по году – 3648 кг и среднесуточным привесом КРС – 691 граммов. Неплохо по наращиванию производства молока и продуктивности коров в 2008 году идет коллектив ООО «Вагинское» – рост на 5%. Закуплено по району молока у населения 700 тонн, или 100% к плану.</w:t>
        <w:br/>
      </w:r>
      <w:r>
        <w:rPr>
          <w:rFonts w:cs="Arial" w:ascii="Arial" w:hAnsi="Arial"/>
          <w:color w:val="666666"/>
          <w:sz w:val="18"/>
          <w:szCs w:val="18"/>
        </w:rPr>
        <w:t xml:space="preserve">  </w:t>
      </w:r>
      <w:r>
        <w:rPr>
          <w:rFonts w:cs="Arial" w:ascii="Arial" w:hAnsi="Arial"/>
          <w:b/>
          <w:color w:val="666666"/>
          <w:sz w:val="18"/>
          <w:szCs w:val="18"/>
        </w:rPr>
        <w:t>Дошкольным воспитанием охвачено 580 человек, это составляет 52,8% от общего числа. Всего охвачено разными формами дошкольного воспитания 922 человека, или 77,3% от контингента детей данного возраста;</w:t>
        <w:br/>
        <w:t>511 детей или 91,9%) имеют государственную поддержку -компенсацию части родительской платы, 150 человек имеют льготы по оплате за содержание в детском саду, из них 78 - дети из многодетных семей.</w:t>
        <w:br/>
        <w:t>Восстановлен Першинский детский сад, открыто три дополнительные группы, увеличено число детских мест в двух детских садах (МДОУ «Скатинский детский сад», МДОУ «Редькинский детский сад»).</w:t>
        <w:br/>
        <w:t>По результатам 3-х месяцев 2009 года выполнены обязательства по софинансированию питания дошкольников.</w:t>
        <w:br/>
        <w:t>В образовательной отрасли района улучшилась кадровая составляющая политика (за три последних года в район прибыло 25 молодых специалистов), идет лицензирование ОУ, стабилизировалась ситуация по организации питания и подвоза обучающихся, улучшилось состояние учебно-материальной базы (наличие оргтехники, поставка профильных «кабинетов», спортивного оборудования).</w:t>
        <w:br/>
      </w:r>
      <w:r>
        <w:rPr>
          <w:rFonts w:cs="Arial" w:ascii="Arial" w:hAnsi="Arial"/>
          <w:color w:val="666666"/>
          <w:sz w:val="18"/>
          <w:szCs w:val="18"/>
        </w:rPr>
        <w:t xml:space="preserve">  </w:t>
      </w:r>
      <w:r>
        <w:rPr>
          <w:rFonts w:cs="Arial" w:ascii="Arial" w:hAnsi="Arial"/>
          <w:b/>
          <w:color w:val="666666"/>
          <w:sz w:val="18"/>
          <w:szCs w:val="18"/>
        </w:rPr>
        <w:t>Цель муниципальной политики в области здравоохранения - улучшение состояния здоровья населения на основе обеспечения доступности медицинской помощи путем создания правовых, экономических и организационных условий предоставления медицинских услуг.</w:t>
        <w:br/>
        <w:t> Конечный фонд МУ «Белозерская ЦРБ» не изменился и представлен 94 койками, из них 75 койки круглосуточного пребывания и 19 койки дневного пребывания. Показатель обеспеченности койками составляет 49,0 на 10000 населения, в том числе койками круглосуточного пребывания -39,1, дневного пребывания -9,9.</w:t>
        <w:br/>
        <w:t>Остаются на прежнем уровне объемы медицинской помощи, оказываемые населению в амбулаторно-поликлинической сети и дневных стационарах всех типов. Сроки продолжительности пребывания пациента на койке составит 10 пациенто/дней, согласно требованиям медико-экономическим стандартам. Среднегодовая занятость койки уменьшится с 343,7 до 315 дней, так как упор делается на качество оказания медицинской помощи. Стоимость содержания одной койки в райбольнице возрастет с 496,5 до 1071,7рубля, так как идет постоянное повышение тарифов стоимости оказания медицинской помощи.</w:t>
        <w:br/>
        <w:t> Работа скорой медицинской помощи характеризуется ростом числа выполненных вызовов на одного жителя: 0,15 - 2007 года, 0,18 -2008 года и планируется в 2011 году –до 0,29, в том числе по неотложной помощи, по транспортировке больных, по скорой помощи). Осуществляются денежные выплаты врачам-терапевтам и врачам- педиатрам, что позволило улучшить обеспеченность участковыми кадрами.</w:t>
        <w:br/>
        <w:t> Комплекс мер, направленный на повышение престижа материнства, повышение качества родовспоможения, повышения ответственности медицинского персонала за здоровье женщины и ребенка в рамках реализации родовых сертификатов, способствовал тому, что 79 процента женщин на ранних сроках беременности встают на диспансерный учет, количество абортов снизилось на 3%.</w:t>
        <w:br/>
        <w:t>По улучшению оказания медицинской помощи населения планируется : </w:t>
        <w:br/>
        <w:t>1) организовать эффективную работу дневных стационаров всех типов, рациональное распределение потоков больных на койках круглосуточного стационара, контроль за своевременным переводом пациентов из круглосуточного стационара в дневные стационары всех типов;</w:t>
        <w:br/>
        <w:t>2) активизировать работу по диспансерному наблюдению больных всех профилей;</w:t>
        <w:br/>
        <w:t>3) активизировать работу по проведению профилактических осмотров на туберкулез, дополнительной диспансеризации работающих граждан;</w:t>
        <w:br/>
        <w:t>4) продолжить работу по приближению квалифицированной помощи жителям сельской местности, повысив эффективность выездной работы на ФАПы.</w:t>
        <w:br/>
        <w:t> В целях усиления межведомственного взаимодействия в 2008 году были объединены отдел культуры и комитет по молодежной политике спорту и туризму.</w:t>
        <w:br/>
        <w:t>  Увеличенный в 2,8 раза уровень финансирования по статье «Физкультура и спорт» в 2008 году позволил, наряду с традиционными спортивными мероприятиями основного календарного плана, провести новые: лыжный пробег «Патриот Зауралья», маршрутом с. Белозерское – Савин (16 км.), вторые районные соревнования муниципальных служащих и второй районный туристический слет учителей, принять участие в большинстве областных мероприятий. </w:t>
        <w:br/>
        <w:t>  С целью повышения физкультурно-спортивной работы с населением в летний период в 9 территориях района введены 7 ставок тренеров - общественников и 4 единицы спортивных организаторов, благодаря чему в селах района в 82 спортивных мероприятиях приняло участие около 3 000 человек. </w:t>
        <w:br/>
        <w:t>  Всего за 2008 год было организовано и проведено 41 спортивное мероприятие районного уровня и в 42 областных приняли участие спортсмены - белозерцы, что на 34 мероприятия и на 621 участник больше, чем за 2007 год.</w:t>
        <w:br/>
        <w:t>  Разработана и утверждена районной Думой программа «Реализация государственной молодежной политики в Белозерском районе на 2008-2010 годы». На областном конкурсе муниципальных программ она заняла второе место с грантом в 80 тысяч рублей. Большое внимание уделено работе с молодыми семьями: создан районный клуб «Ковчег», проведен I-ый районный конкурс, разработана и утверждена районной Думой программа по обеспечению молодых семей жильем, в рамка аналогичных областных программ.</w:t>
        <w:br/>
        <w:t>  В районе сохранена сеть учреждений культуры, проведена большая работа по сохранению и укреплению их материально-технической базы. Приобретено оборудования и предметов длительного пользования на 840 000руб., (из них 150 000руб., - средства спецсчета, 20 400руб., – спонсорские), произведен капитальный ремонт на 500 000 руб., приобретено здание для центральной библиотеки за 3 000 000руб.</w:t>
        <w:br/>
        <w:t>  В рамках новой целевой программы Курганской области «Культура Зауралья» составлен партнерский проект «Новые технологии - новый уровень взаимодействия» на 2009-20011 годы, в него включена компьютеризация сельских библиотек.</w:t>
        <w:br/>
        <w:t>  Впервые за многие годы во все библиотеки района поступили новые книги, приобретенные так же на условиях софинансирования из областного и районного бюджетов на 80 тыс. руб.</w:t>
        <w:br/>
        <w:t>  С целью проведения реформ в жилищно-коммунальном хозяйстве реализуется целевая программа Курганской области "Национальный проект "Доступное и комфортное жилье – гражданам России" в Белозерском районе ", в которую включен ряд программ и мероприятий, направленных на увеличение объемов жилищного строительства, на создание условий по обеспечению жильем различных категорий населения, проживающих на территории района, а также на решение проблемы по обеспечению жильем граждан, имеющих средний и низкий уровень доходов. В настоящее время ведется работа по реформированию системы управления в жилищно-коммунальном хозяйстве через развитие инициативы собственников жилья, создание товариществ собственников жилья, привлечение к управлению многоквартирными домами эффективных управляющих организаций.  </w:t>
        <w:br/>
        <w:t>  Жилищно-коммунальные услуги в райцентре осуществляет предприятие ООО «Коммунальный сервис».</w:t>
        <w:br/>
        <w:t>  Все тарифы на ЖКУ на 2008 год прошли независимую экспертизу в Департаменте цен Курганской области. В районе установлен 100%-ый уровень оплаты населением по всем видам услуг. Уровень собираемости платежей за предоставленные жилищно-коммунальные услуги составляет 97%. </w:t>
        <w:br/>
        <w:t>  В целях проведения единой политики строительства жилья на территории Белозерского района реализуется целевая программа Курганской области "Национальный проект "Доступное и комфортное жилье - гражданам России" в Белозерском районе Программой предусмотрено увеличение объемов жилищного строительства до 3600 кв. м общей площади в год, строительство объектов необходимой коммунальной инфраструктуры, развитие финансово-кредитных механизмов, приведение существующего жилищного фонда и коммунальной инфраструктуры в соответствие со стандартами качества, обеспечение доступности жилья гражданам и потребление гражданами коммунальных услуг в соответствие с их платежеспособным спросом и социальными стандартами.</w:t>
        <w:br/>
        <w:t>Основными направлениями программы, в которой район участвует при реализации ПНП "Доступное и комфортное жилье - гражданам России" в Белозерском районе являются:</w:t>
        <w:br/>
        <w:t>- газификация ( в целом по району газифицировано уже более 1500 домов, это 20% от</w:t>
        <w:br/>
        <w:t>общего количества в районе)</w:t>
        <w:br/>
        <w:t>- водоснабжение населенных пунктов ( с 2009 года начнется строительство водопровода</w:t>
        <w:br/>
        <w:t>«с.Светлый Дол, д.Полевое, д.Корюкина, с.Белозерское»</w:t>
        <w:br/>
        <w:t>- реформирование и модернизация ЖКХ,</w:t>
        <w:br/>
        <w:t>- проведение капитального ремонта многоквартирных домов в Белозерском районе(в 2008 году проведен капитальный ремонт 2-х многоквартирных домов, освоено 1183 тыс.руб.</w:t>
        <w:br/>
        <w:t>- разработка схемы территориального планирования Белозерского района( заложено в бюджет района 2000тыс.руб.,)</w:t>
        <w:br/>
        <w:t>Наблюдается рост ввода жилья: 2007 год - 1638 кв.м., 2008 год 2805кв.м., планируется ввести в 2009 году 3000 кв.м. жилья. </w:t>
        <w:br/>
        <w:t>Проблемами, возникающими при реализации ПНП являются: </w:t>
        <w:br/>
        <w:t>- низкая заработная плата на селе для получения кредитов, недоступность ипотеки, отсутствие ликвидного залогового имущества и поручительства;</w:t>
        <w:br/>
        <w:t>недостаточное финансирование мероприятий приоритетного национального проекта "Доступное и комфортное жилье - гражданам России" из средств районного бюджета. </w:t>
        <w:br/>
      </w:r>
      <w:r>
        <w:rPr>
          <w:rFonts w:cs="Arial" w:ascii="Arial" w:hAnsi="Arial"/>
          <w:color w:val="666666"/>
          <w:sz w:val="18"/>
          <w:szCs w:val="18"/>
        </w:rPr>
        <w:t>Проблемным вопросом в районе стоит вопрос обеспечения строительными материалами и конструкциями. Основными предприятиями стройиндустрии в районе являются ООО «Курганстальмост-Лес», 000 «ТЭРА», 000 «ЛПК Кособродский ДОЗ» которые занимаются глубокой переработкой древесины.</w:t>
        <w:br/>
        <w:t>В 2008 году на данных предприятиях наблюдается положительная тенденция роста объемов производства основных видов строительной продукции. В районе отсутствуют предприятия по выпуску кирпича, товарного бетона и раствора. Администрацией района поставлена задача по восстановлению к 2009-2010 году производства кирпича.</w:t>
        <w:br/>
        <w:t xml:space="preserve">  </w:t>
      </w:r>
      <w:r>
        <w:rPr>
          <w:rFonts w:cs="Arial" w:ascii="Arial" w:hAnsi="Arial"/>
          <w:b/>
          <w:color w:val="666666"/>
          <w:sz w:val="18"/>
          <w:szCs w:val="18"/>
        </w:rPr>
        <w:t>Консолидированный бюджет Белозерского района за 2008 год по собственным доходам исполнен в сумме 39906 тыс. рублей, из них: </w:t>
        <w:br/>
        <w:t>- 30475 т. рублей получил районный бюджет;</w:t>
        <w:br/>
        <w:t>- 9431 т. рублей бюджеты муниципальных образований.</w:t>
        <w:br/>
        <w:t>К уровню прошлого года рост составил 13712 тыс. рублей или 52,3%.</w:t>
        <w:br/>
        <w:t>  Удельный вес собственных доходов консолидированного бюджета района в общем объеме составил 15% (в 2007 году – 13%). Совместно с администрациями сельсоветов проведена большая работа по уточнению списков собственников земельных долей для начисления земельного налога. Если в 2007 году поступило всего 567 тыс. рублей земельного налога, то в 2008 году – 2030 тыс. рублей.</w:t>
        <w:br/>
        <w:t>  На уплату единого налога на вмененный доход переведены все возможные виды предпринимательской деятельности.</w:t>
        <w:br/>
        <w:t>  Основными источниками собственных доходов являлись:</w:t>
        <w:br/>
        <w:t>- налог на доходы физических лиц – 17595 тыс. рублей (45% в структуре собственных доходов);</w:t>
        <w:br/>
        <w:t>- налоги на совокупный доход – 2812 тыс. рублей (7%);</w:t>
        <w:br/>
        <w:t>- земельный налог – 2597 тыс. рублей (6,5%);</w:t>
        <w:br/>
        <w:t>- государственная пошлина – 1544 тыс. рублей (4%);</w:t>
        <w:br/>
        <w:t>- штрафы, санкции, возмещение ущерба – 1445 тыс. рублей (3,6%).</w:t>
        <w:br/>
        <w:t>Один из резервов увеличения собственных доходов – ликвидация недоимки. </w:t>
        <w:br/>
        <w:t>Общая сумма недоимки по состоянию на 01.01.2009 года в бюджеты всех уровней составила 4576 тыс. рублей. В течение 2008 года она снижена до 3040 тыс. рублей или на 40 процентов.</w:t>
        <w:br/>
        <w:t>  Расходы по бюджету составили 267412 тыс. рублей или 97,3 % к годовым плановым назначениям.</w:t>
        <w:br/>
        <w:t>  В бюджет района в 2008 году из областного бюджета поступило финансовой помощи 234456 тыс. рублей или 100% к плановым назначениям.</w:t>
        <w:br/>
        <w:t>  Бюджет района является социально направленным. На финансирование отраслей социальной сферы направлено 195920 тыс. рублей, что составляет 73 процента всех расходов бюджета. Из них:</w:t>
        <w:br/>
        <w:t>- на образование – 134270 тыс. рублей;</w:t>
        <w:br/>
        <w:t>- культуру – 19508 тыс. рублей;</w:t>
        <w:br/>
        <w:t>- здравоохранение – 29864 тыс. рублей;</w:t>
        <w:br/>
        <w:t>- социальную политику – 12278 тыс. рублей.</w:t>
        <w:br/>
        <w:t>  В районе продолжается газификация населенных пунктов, на которую направлено 18 млн. рублей из средств областного и районного бюджетов.</w:t>
        <w:br/>
        <w:t>  На условиях софинансирования с областным бюджетом осуществляется капитальный ремонт ФАПов, школ, детских садов.</w:t>
        <w:br/>
        <w:t>  На оплату труда работников бюджетной сферы направлено 158364 тыс. рублей или 57,6% всех расходов; по другим направлениям:</w:t>
        <w:br/>
        <w:t>- на коммунальные услуги – 9087 тыс. рублей или 3,3% всех расходов;</w:t>
        <w:br/>
        <w:t>- содержание имущества – 8742 тыс. рублей или 3% всех расходов;</w:t>
        <w:br/>
        <w:t>- на увеличение основных средств – 30059 тыс. рублей или 10,9% всех расходов;</w:t>
        <w:br/>
        <w:t>- на увеличение материальных запасов – 27749 тыс. рублей или 10,1 процентов. За четыре года выплачено различных долгов в сумме более 30 млн. рублей.</w:t>
        <w:br/>
        <w:t>Проводилась работа по уменьшению просроченной задолженности. </w:t>
        <w:br/>
        <w:t>Кредиторская задолженность снизилась за год на 6,8 млн. рублей или на 18 процентов.</w:t>
        <w:br/>
        <w:br/>
      </w:r>
      <w:r>
        <w:rPr>
          <w:rFonts w:cs="Arial" w:ascii="Arial" w:hAnsi="Arial"/>
          <w:color w:val="666666"/>
          <w:sz w:val="18"/>
          <w:szCs w:val="18"/>
        </w:rPr>
        <w:br/>
        <w:br/>
        <w:br/>
        <w:br/>
        <w:t>Глава Белозерского района И.И.Лукин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29:00Z</dcterms:created>
  <dc:creator>System Administrator</dc:creator>
  <dc:description/>
  <cp:keywords/>
  <dc:language>en-US</dc:language>
  <cp:lastModifiedBy>System Administrator</cp:lastModifiedBy>
  <cp:lastPrinted>2010-04-20T09:35:00Z</cp:lastPrinted>
  <dcterms:modified xsi:type="dcterms:W3CDTF">2010-04-20T03:36:00Z</dcterms:modified>
  <cp:revision>3</cp:revision>
  <dc:subject/>
  <dc:title>ДОКЛАД</dc:title>
</cp:coreProperties>
</file>