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8" w:hanging="0"/>
        <w:jc w:val="center"/>
        <w:rPr/>
      </w:pPr>
      <w:r>
        <w:rPr>
          <w:b/>
        </w:rPr>
        <w:t xml:space="preserve">Унифицированная система  показателей, характеризующих социально-экономическое  развитие </w:t>
      </w:r>
    </w:p>
    <w:p>
      <w:pPr>
        <w:pStyle w:val="Normal"/>
        <w:shd w:fill="FFFFFF" w:val="clear"/>
        <w:ind w:left="528" w:hanging="0"/>
        <w:jc w:val="center"/>
        <w:rPr>
          <w:b/>
          <w:b/>
        </w:rPr>
      </w:pPr>
      <w:r>
        <w:rPr>
          <w:b/>
        </w:rPr>
        <w:t>Белозерского района  Курганской области</w:t>
      </w:r>
    </w:p>
    <w:p>
      <w:pPr>
        <w:pStyle w:val="Normal"/>
        <w:shd w:fill="FFFFFF" w:val="clear"/>
        <w:ind w:left="528" w:hanging="0"/>
        <w:jc w:val="center"/>
        <w:rPr>
          <w:b/>
          <w:b/>
        </w:rPr>
      </w:pPr>
      <w:r>
        <w:rPr>
          <w:b/>
        </w:rPr>
      </w:r>
    </w:p>
    <w:tbl>
      <w:tblPr>
        <w:tblW w:w="1598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990"/>
        <w:gridCol w:w="1638"/>
        <w:gridCol w:w="814"/>
        <w:gridCol w:w="814"/>
        <w:gridCol w:w="814"/>
        <w:gridCol w:w="814"/>
        <w:gridCol w:w="825"/>
        <w:gridCol w:w="7"/>
        <w:gridCol w:w="8"/>
        <w:gridCol w:w="133"/>
        <w:gridCol w:w="857"/>
        <w:gridCol w:w="945"/>
        <w:gridCol w:w="900"/>
        <w:gridCol w:w="991"/>
        <w:gridCol w:w="832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отчет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9" w:firstLine="3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ind w:left="-349" w:firstLine="3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-но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-ноз</w:t>
            </w:r>
          </w:p>
        </w:tc>
      </w:tr>
      <w:tr>
        <w:trPr/>
        <w:tc>
          <w:tcPr>
            <w:tcW w:w="15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вышение  уровня  и  качества  жизни  населения</w:t>
            </w:r>
          </w:p>
        </w:tc>
      </w:tr>
      <w:tr>
        <w:trPr/>
        <w:tc>
          <w:tcPr>
            <w:tcW w:w="15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 доходы  насе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работников организаций (по полному кругу организаци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2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110,8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1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в % к среднеобластному уровн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средней заработной платы работников организаций и прожиточного минимума трудоспособного населе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ая начисленная заработная плата в % к предыдущему год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задолженность по заработной плате (на конец период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8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росроченной задолженности по заработной плате к месячному фонду оплаты труда (на конец период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гковых автомобилей у индивидуальных владельцев (на душу населения, на  конец год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15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 хозяйст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 общей площад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28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населения жильем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 на 1 жител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2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лощади ветхого и аварийного жилого фонда в  общем жилищном фонд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ьзующихся льготами по оплате услуг ЖКХ, в общей численности на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53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емей, получивших жилье и улучшивших жилищные услов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53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80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53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мей, получивших жилье и улучшивших жилищные условия, в % к состоящим на учете на получение жилья на конец предыдущего г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графия  и  здравоохранение</w:t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постоянного на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5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 прирост  (убыль) населения  на  1000 на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лл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родившихся на 1000 населе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лл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детей до 1 года на 1000 родившихся живы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лл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атеринской смерт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на 100 тыс. родившихся живыми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(убыль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на 10 тыс. насе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,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,0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врач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на 10 тыс. насе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редним медицинским персонал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на 10 тыс. насе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больничными койками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к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тыс. насел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36" w:hRule="atLeast"/>
          <w:cantSplit w:val="true"/>
        </w:trPr>
        <w:tc>
          <w:tcPr>
            <w:tcW w:w="15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невных общеобразовательных учреждени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8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дневных общеобразовательных учрежд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учащихся,  приходящихся  на  одного  учите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образование в расходной части бюдж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</w:tr>
      <w:tr>
        <w:trPr/>
        <w:tc>
          <w:tcPr>
            <w:tcW w:w="15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ассовых библиоте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right="28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right="28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2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читателей в массовых библиотек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right="28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right="28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реждений клубного тип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right="28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right="28"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5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я</w:t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броса загрязненных сточных вод в водные объек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лн. куб. 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редных веществ, отходящих от всех стационарных источников загряз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05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приятий на охрану окружающей сре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5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ад  района (города) в решение задач по повышению  уровня национальной  безопасн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регистрированных преступл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ых преступл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на 1000 населе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беспечение высоких темпов экономического роста и создание потенциала для будущего развития</w:t>
            </w:r>
          </w:p>
        </w:tc>
      </w:tr>
      <w:tr>
        <w:trPr>
          <w:trHeight w:val="9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ы промышленного производства  (по сумме объемов отгрузки  добывающих, обрабатывающих пр-в и пр-ва и распр. электроэнергии, газа и вод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113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мышленной продукции на душу населения (по сумме объемов отгрузки  добывающих, обрабатывающих пр-в и пр-ва и распр. электроэнергии, газа и вод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85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  за счет всех источников финансирования - 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  за счет всех источников финансирования на душу на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6,6</w:t>
            </w:r>
          </w:p>
        </w:tc>
      </w:tr>
      <w:tr>
        <w:trPr>
          <w:trHeight w:val="27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физического объема производства  продукции сельского хозяйства в хозяйствах всех категорий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2000году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07 году</w:t>
            </w:r>
          </w:p>
        </w:tc>
      </w:tr>
      <w:tr>
        <w:trPr>
          <w:trHeight w:val="7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 продукции сельского хозяйства в хозяйствах всех категорий на душу на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крупного рогатого скота в хозяйствах всех категор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ыс. го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в сельхозорганизац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ыс. го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надой молока на 1 корову в сельхозорганизац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(убыточность) реализации всей   продукции (с учетом субсидий) в сельхозорганизац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рестьянских (фермерских) хозяйст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66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ндивидуальных предпринима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81" w:hRule="atLeast"/>
        </w:trPr>
        <w:tc>
          <w:tcPr>
            <w:tcW w:w="15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нциал  трудовых  ресурс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 </w:t>
              <w:br/>
              <w:t>организаций (полный круг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имеющих официальный статус в органах государственной службы занятости (на конец год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зарегистрированной безработицы </w:t>
              <w:br/>
              <w:t>(в % к экономически активному населению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напряженности на рынке тру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вак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429" w:hRule="atLeast"/>
        </w:trPr>
        <w:tc>
          <w:tcPr>
            <w:tcW w:w="15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 инфраструктур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зено пассажиров автобусами всех видов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ооборот, выполненный автобусами всех видов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пассажиро-к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оборот автомобильного транспорта всех видов деятельност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>
                <w:sz w:val="20"/>
                <w:szCs w:val="20"/>
              </w:rPr>
              <w:t>млн. тонно-километ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81" w:hRule="atLeast"/>
        </w:trPr>
        <w:tc>
          <w:tcPr>
            <w:tcW w:w="15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коммуникационная  инфраструктура</w:t>
            </w:r>
          </w:p>
        </w:tc>
      </w:tr>
      <w:tr>
        <w:trPr>
          <w:trHeight w:val="7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телефонами (на 100 человек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15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ая  систем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доходов в бюджет городского округа, муниципального района (в консолидированный бюджет района, включающий бюджеты поселени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7,1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33,0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47,8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88,0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0,54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26,0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4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57,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34,2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5,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ородского округа, муниципального района (в консолидированный бюджет района,  включающий бюджеты поселени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4,6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25,6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47,0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88,0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0,84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25,7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4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57,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34,2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35,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ородского округа, муниципального района  на душу на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городского округа,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обственных доходов в доходах бюджета городского округа, муниципального район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55:00Z</dcterms:created>
  <dc:creator>System Administrator</dc:creator>
  <dc:description/>
  <cp:keywords/>
  <dc:language>en-US</dc:language>
  <cp:lastModifiedBy>System Administrator</cp:lastModifiedBy>
  <cp:lastPrinted>2009-03-03T13:48:00Z</cp:lastPrinted>
  <dcterms:modified xsi:type="dcterms:W3CDTF">2009-03-13T03:23:00Z</dcterms:modified>
  <cp:revision>21</cp:revision>
  <dc:subject/>
  <dc:title>1</dc:title>
</cp:coreProperties>
</file>