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 xml:space="preserve">об определении претендентов участниками аукциона по продаже единым лотом </w:t>
      </w:r>
      <w:r>
        <w:rPr>
          <w:b/>
          <w:spacing w:val="-7"/>
          <w:sz w:val="28"/>
          <w:szCs w:val="28"/>
        </w:rPr>
        <w:t>комплекса 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pacing w:val="-7"/>
          <w:sz w:val="28"/>
          <w:szCs w:val="28"/>
        </w:rPr>
        <w:t xml:space="preserve">адресу:  </w:t>
      </w:r>
      <w:r>
        <w:rPr>
          <w:b/>
          <w:sz w:val="28"/>
          <w:szCs w:val="28"/>
        </w:rPr>
        <w:t>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Рогачева, 16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both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19 сентября</w:t>
      </w:r>
      <w:r>
        <w:rPr>
          <w:b/>
          <w:spacing w:val="-8"/>
          <w:sz w:val="28"/>
          <w:szCs w:val="28"/>
        </w:rPr>
        <w:t xml:space="preserve"> 2012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     ул. К. Маркса, 1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Наименование предмета аукциона: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Продажа единым лотом комплекса объектов недвижимого имущества,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елозерское, ул. Рогачева, 16.    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3. Состав единой комиссии определен: постановлениями Главы Белозерского района: от 21 января 2008 года  №06, от 13 июля 2009 года №213 и постановлением Администрации Белозерского района от 3 августа 2011 года №250.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7 человек, на заседании комиссии присутствовали 6 человек. </w:t>
      </w:r>
      <w:r>
        <w:rPr>
          <w:spacing w:val="-15"/>
          <w:sz w:val="28"/>
          <w:szCs w:val="28"/>
        </w:rPr>
        <w:t xml:space="preserve">Председатель комиссии: Махидиева Н.П.- председатель Белозерского районного комитета экономики и управления муниципальным имуществом;   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чменева С.М. – ведущий специалист, заместитель главного бухгалтера Администрации Белозерского района;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рмосюк Г.В. – главный специалист финансового отдела Администрации Белозерского района;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оров А.П.–главный специалист по земельным отношениям Белозерского районного комитета экономики и управления муниципальным имуществом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карев Э.Н.- системный администратор отдела административно-организационной работы Администрации Белозерского района;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мякина Л.А. –заместитель председателя Белозерского районного комитета экономики и управления     муниципальным имуществом – секретарь комиссии.     </w:t>
        <w:tab/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17 августа 2012г.№34 размещено:  на официальном сайте Российской Федерации в сети «Интернет» о проведении торгов от 20.08.2012года №200812/0684621/01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>по адресу: Курганская область, село Белозерское,     улиц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К. Маркса, 16, кабинет №204 19 сентября 2012 года в 10-00 часов</w:t>
      </w:r>
      <w:r>
        <w:rPr>
          <w:spacing w:val="-12"/>
          <w:sz w:val="28"/>
          <w:szCs w:val="28"/>
        </w:rPr>
        <w:t xml:space="preserve">   по местном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времени.</w:t>
        <w:br/>
        <w:t>5.1</w:t>
      </w:r>
      <w:r>
        <w:rPr>
          <w:sz w:val="28"/>
          <w:szCs w:val="28"/>
        </w:rPr>
        <w:t xml:space="preserve">На право участия в аукционе 09 октября 2012г в 10-00 часов по продаже 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иным лотом </w:t>
      </w:r>
      <w:r>
        <w:rPr>
          <w:spacing w:val="-7"/>
          <w:sz w:val="28"/>
          <w:szCs w:val="28"/>
        </w:rPr>
        <w:t>комплекса объектов недвижимого имущества, расположенного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по адресу:  </w:t>
      </w:r>
      <w:r>
        <w:rPr>
          <w:sz w:val="28"/>
          <w:szCs w:val="28"/>
        </w:rPr>
        <w:t>Курганская область, Белозерский район, с. Белозерское,</w:t>
      </w:r>
      <w:r>
        <w:rPr>
          <w:spacing w:val="-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Рогачева, 16 до13 сентября 2012г. до 16-00 часов по местному времени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о 0 заявок на бумажном носител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5.2</w:t>
      </w:r>
      <w:r>
        <w:rPr>
          <w:spacing w:val="-8"/>
          <w:sz w:val="28"/>
          <w:szCs w:val="28"/>
        </w:rPr>
        <w:t xml:space="preserve">До окончания указанного в извещении о проведении аукциона срока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подачи заявок на      участие  в аукционе были отозваны 0 заявок на участие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в аукционе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</w:t>
      </w:r>
      <w:r>
        <w:rPr>
          <w:sz w:val="28"/>
          <w:szCs w:val="28"/>
        </w:rPr>
        <w:t xml:space="preserve">Комиссия, руководствуя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м законом от 21 декабря 2001 года  №17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Правительства Российской Федерации от 12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2 года  №585 «Об утверждении Положения об организации продаж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го или муниципального имущества на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ложения об организации продажи находящихся 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муниципальной собственности акций открытых акционерных об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ециализированном аукционе», вынесла решение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, что претенденты, допущенные к участию в аукционе по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аже единым лотом </w:t>
      </w:r>
      <w:r>
        <w:rPr>
          <w:spacing w:val="-7"/>
          <w:sz w:val="28"/>
          <w:szCs w:val="28"/>
        </w:rPr>
        <w:t>комплекса объектов недвижимого имущества,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расположенного по адресу:  </w:t>
      </w:r>
      <w:r>
        <w:rPr>
          <w:sz w:val="28"/>
          <w:szCs w:val="28"/>
        </w:rPr>
        <w:t>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елозерское, ул. Рогачева, 16,  отсутствуют.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2.  Определить, что претенденты, не допущенные к участию в аукционе по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аже единым лотом комплекса объектов недвижимого имущества,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ного по адресу: 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елозерское,   ул. Рогачева, 16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_____________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С.М. Ячмен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Г.В. Дармосюк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А.П. Федоров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Э.Н. Токарев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_______________Л.А. Шемякин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3:00Z</dcterms:created>
  <dc:creator>Иванов Алексей </dc:creator>
  <dc:description/>
  <cp:keywords/>
  <dc:language>en-US</dc:language>
  <cp:lastModifiedBy>Customer</cp:lastModifiedBy>
  <cp:lastPrinted>2012-09-19T09:58:00Z</cp:lastPrinted>
  <dcterms:modified xsi:type="dcterms:W3CDTF">2012-09-19T04:03:00Z</dcterms:modified>
  <cp:revision>3</cp:revision>
  <dc:subject/>
  <dc:title>ПРОТОКОЛ</dc:title>
</cp:coreProperties>
</file>