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подведения итогов аукциона по продаже </w:t>
      </w:r>
      <w:r>
        <w:rPr>
          <w:b/>
          <w:spacing w:val="-7"/>
          <w:sz w:val="28"/>
          <w:szCs w:val="28"/>
        </w:rPr>
        <w:t>комплекса объектов недвижимого имущества, расположенного по адресу: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, Белозерский район, с. Белозерское,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Рогачева, 16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9"/>
          <w:sz w:val="20"/>
          <w:szCs w:val="20"/>
        </w:rPr>
        <w:t>с. Белозерское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07 августа</w:t>
      </w:r>
      <w:r>
        <w:rPr>
          <w:b/>
          <w:spacing w:val="-8"/>
          <w:sz w:val="20"/>
          <w:szCs w:val="20"/>
        </w:rPr>
        <w:t xml:space="preserve"> 2012 год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8"/>
          <w:sz w:val="28"/>
          <w:szCs w:val="28"/>
        </w:rPr>
        <w:t>Председатель комиссии:                                                                      Махидиева Н.П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Верховых А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Дармосюк Г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Токарев Э.Н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Ячменева С.М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кретарь комиссии:                                                                             Шемякина Л.А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8"/>
          <w:sz w:val="28"/>
          <w:szCs w:val="28"/>
        </w:rPr>
        <w:t xml:space="preserve">2. Предмет аукциона: </w:t>
      </w:r>
      <w:r>
        <w:rPr>
          <w:sz w:val="28"/>
          <w:szCs w:val="28"/>
        </w:rPr>
        <w:t xml:space="preserve">Продажа </w:t>
      </w:r>
      <w:r>
        <w:rPr>
          <w:spacing w:val="-7"/>
          <w:sz w:val="28"/>
          <w:szCs w:val="28"/>
        </w:rPr>
        <w:t>комплекса объектов недвижимого имущества, расположенного по адресу:</w:t>
      </w:r>
      <w:r>
        <w:rPr>
          <w:sz w:val="28"/>
          <w:szCs w:val="28"/>
        </w:rPr>
        <w:t xml:space="preserve"> Курганская область, Белозерский район,                  с. Белозерское, ул. Рогачева, 16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Начальная цена продажи комплекса объектов недвижимого имущества с учетом НДС 2 181 000 (Два миллиона сто восемьдесят одна тысяча) рублей. Стоимость земельного участка, занимаемого данным комплексом объектов недвижимого имущества 278 814 (Двести семьдесят восемь тысяч восемьсот четырнадцать) рублей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Сумма задатка: 218 100 (Двести восемнадцать тысяч сто) рублей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8"/>
          <w:szCs w:val="28"/>
        </w:rPr>
        <w:t>3. Состав комиссии определен:</w:t>
      </w:r>
      <w:r>
        <w:rPr>
          <w:sz w:val="28"/>
          <w:szCs w:val="28"/>
        </w:rPr>
        <w:t xml:space="preserve"> Постановл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Белозерского района: от 21 января 2008года №06, от 13 июля 2009года №213 и постановлением Администрации Белозерского района от 03 августа 2011года №250. В состав комиссии входит 7 человек. Заседание проводится в присутствии 6 членов комиссии. Кворум имеетс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8"/>
          <w:szCs w:val="28"/>
        </w:rPr>
        <w:t xml:space="preserve">4. Извещение о проведении настоящего аукциона </w:t>
      </w:r>
      <w:r>
        <w:rPr>
          <w:sz w:val="28"/>
          <w:szCs w:val="28"/>
        </w:rPr>
        <w:t xml:space="preserve">опубликовано в Белозерской районной газете «Боевое слово» от 15 июня 2012года №24 и размещено: на официальном сайте Российской Федерации в сети «Интернет» о проведении торгов от 18 июня 2012года №180612/068462/01 и на официальном сайте Администрации Белозерского района Курганской области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До окончания указанного в извещении  о проведении аукциона </w:t>
      </w:r>
      <w:r>
        <w:rPr>
          <w:sz w:val="28"/>
          <w:szCs w:val="28"/>
        </w:rPr>
        <w:t>срока подачи заявок – «12» июля 2012года 16-00 часов (время местно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о 0 (Нул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ок на участие в аукционе на бумажном носителе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миссия руководствуясь Федеральным законом от 21 декабря 2001года №178-ФЗ «О приватизации государственного и муниципального имущества», постановлением Правительства Российской Федерации от 12 августа 2002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няла следующее решение: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тсутствия заявок признать аукцион по продаже </w:t>
      </w:r>
      <w:r>
        <w:rPr>
          <w:spacing w:val="-7"/>
          <w:sz w:val="28"/>
          <w:szCs w:val="28"/>
        </w:rPr>
        <w:t>комплекса объектов недвижимого имущества, расположенного по адресу:</w:t>
      </w:r>
      <w:r>
        <w:rPr>
          <w:sz w:val="28"/>
          <w:szCs w:val="28"/>
        </w:rPr>
        <w:t xml:space="preserve"> Курганская область, Белозерский район, с. Белозерское, ул. Рогачева, 16 не состоявшимся.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дписан всеми присутствующими на заседании членами комисси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. Оба экземпляра остаются у продавца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Махидиева Н.П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8"/>
          <w:sz w:val="28"/>
          <w:szCs w:val="28"/>
        </w:rPr>
        <w:t>Верховых А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Дармосюк Г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Токарев Э.Н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Ячменева С.М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кретарь комиссии:                                                                               Шемякина Л.А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имени Белозерского района Курганской области:</w:t>
      </w:r>
    </w:p>
    <w:p>
      <w:pPr>
        <w:pStyle w:val="Normal"/>
        <w:shd w:fill="FFFFFF" w:val="clear"/>
        <w:spacing w:lineRule="exact" w:line="274"/>
        <w:ind w:right="-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а Белозерского района                                                                    И.В. Попов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07:00Z</dcterms:created>
  <dc:creator>Иванов Алексей </dc:creator>
  <dc:description/>
  <cp:keywords/>
  <dc:language>en-US</dc:language>
  <cp:lastModifiedBy>user</cp:lastModifiedBy>
  <cp:lastPrinted>2012-07-19T10:34:00Z</cp:lastPrinted>
  <dcterms:modified xsi:type="dcterms:W3CDTF">2012-08-07T04:58:00Z</dcterms:modified>
  <cp:revision>3</cp:revision>
  <dc:subject/>
  <dc:title>ПРОТОКОЛ</dc:title>
</cp:coreProperties>
</file>