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7 августа 2012года в 10 часов 00 мин.  аукциона  по продаже единым лотом комплекса объектов недвижимого имущества, расположенного по адресу:  Курганская  область,  Белозерский  район, с. Белозерское,       ул. Рогачева,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7 августа 2012года в 10 час.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18 июня   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12 июля  201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16, к. 204. Контактный телефон (835232) 21253, 2146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3  июня  2012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212  «Об  условиях  приватизации комплекса объектов недвижимого имущества, расположенного по адресу:  Курганская  область,  Белозерский  район,         с. Белозерское, ул. Рогачева, 1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едмета торго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 объектов недвижимого имуще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ый по адресу: Курганская  область,  Белозерский  район, с. Белозерское,               ул. Рогачева, 16, в следующем состав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гаража, расположенное по адресу: Курганская область,           с. Белозерское, ул. Рогачева, 16а, назначение: нежилое, общая площадь 862,6 кв.м., литер: А, А1, А2, А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тройки 1966. Строительный объем – 1 363 куб. м. Фундамент - железобетонный ленточный. Стены - кирпичные, чердачные перекрытия – железобетонные плиты ребристые, пустотные. Крыша  - шиферная по обрешетке. Полы – бетонные. Окна – двойные глухие, двери – простые. Отделка внутренняя и наружная – штукату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материального склада №2, расположенное по адресу: Курганская область, с. Белозерское, ул. Рогачева, 16б, назначение: нежилое, общая площадь 326 кв.м., (Лит. 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остройки 1984. Строительный объем – 1 336 куб. м. Фундамент,  стены и их наружная отделка и перегородки – железобетонные блоки. Чердачные перекрытия –деревянные не утепленные. Крыша  - шиферная по обрешетке. Окна – одинарные глухие, двери – простые. Отделка внутренняя и наружная – штукату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столярного цеха с комплектом деревообрабатывающего оборудования, расположенное по адресу: Курганская область,                        с. Белозерское, ул. Рогачева, 16в, назначение: нежилое, общая площадь 320 кв.м., (Лит. 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 постройки 1983. Строительный объем – 1 343 куб. м. Фундамент,  стены и их наружная отделка – железобетонные блоки. Чердачные перекрытия – металлоконструкции. Крыша  - шиферная по обрешетке. Полы – асфальт. Окна – двойные простые, двери – простые. Отделка внутренняя и наружная – оштукатурено и побе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деревообрабатывающего оборудования в составе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ДС 2 (198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ДС 3 (1979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ДС 41 (1965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СФА 4 (198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 40 (1987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фрезерный СФ 16 (1989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комплекса объектов недвижимого имущества с учетом НДС – 2 181 000 (Два миллиона сто восемьдесят одна тысяча)  рублей. Сумма задатка – 218 100 (Двести восемнадцать тысяч сто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комплексом объектов недвижимого имущества, из земель населенных пунктов с кадастровым номером 45:02:040105:529 площадью 12 656 кв.м., </w:t>
      </w:r>
      <w:r>
        <w:rPr>
          <w:b/>
          <w:sz w:val="28"/>
          <w:szCs w:val="28"/>
        </w:rPr>
        <w:t xml:space="preserve">стоимостью 278 814 (Двести семьдесят восемь тысяч восемьсот четырнадцать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, указанной в информационном сообщении о проведении аукциона. 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>не позднее 12 июля 2012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РКЦ ГУ Банка России по Курганской области г. Курган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представляем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документы претендентов рассматриваются Комиссией 18 июля 2012года в 10.00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7 августа 2012года в 10.00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не ранее 10 (десяти) рабочих дней со дня размещения протокола об итогах проведения продажи муниципального имущества на сайтах в сети «Интернет» и не позднее 15 (пятнадцати) рабочих дней со  дня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2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2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2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2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8:00Z</dcterms:created>
  <dc:creator>Customer</dc:creator>
  <dc:description/>
  <cp:keywords/>
  <dc:language>en-US</dc:language>
  <cp:lastModifiedBy>user</cp:lastModifiedBy>
  <cp:lastPrinted>2012-06-13T10:35:00Z</cp:lastPrinted>
  <dcterms:modified xsi:type="dcterms:W3CDTF">2012-06-18T15:43:00Z</dcterms:modified>
  <cp:revision>6</cp:revision>
  <dc:subject/>
  <dc:title>                                                                                                           </dc:title>
</cp:coreProperties>
</file>