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tabs>
          <w:tab w:val="clear" w:pos="708"/>
          <w:tab w:val="left" w:pos="409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5»  октября  2015 года   № 497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еречня муниципальных услуг (работ), оказыва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выполняемых) муниципальными учреждениями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ходящимися в ведении  Отдела 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лозерского района, в качестве основных видо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слуг, в соответствии с комплексными рекомендациями органам исполнительной власти субъектов Российской Федерации» органами местного самоуправления, Администрация Белозе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(работ), оказываемых (выполняемых) муниципальными  учреждениями образования, находящимися в ведении  Отдела  образования Администрации Белозерского района, в качестве основных видов деятельност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зерского района от 10 апреля 2015 года № 176 «Об утверждении перечня муниципальных услуг (работ), оказываемых (выполняемых) муниципальными учреждениями образования, находящимися в ведении  Отдела  образования Администрации Белозерского района, в качестве основных видов деятель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Белозерского района, начальника управления социальной политики  Баязитову М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зерского района                                                   </w:t>
        <w:tab/>
        <w:t xml:space="preserve">    В.В. Терёхин</w:t>
      </w:r>
    </w:p>
    <w:p>
      <w:pPr>
        <w:pStyle w:val="Normal"/>
        <w:ind w:left="8496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Приложение                                                                                                                        к постановлению  Администрации Белозерского района                                             от «15» октября  2015 года № 497                                                                                      «Об утверждении перечня  муниципальных услуг (работ), оказываемых (выполняемых) муниципальными учреждениями образования, находящимися в ведении  Отдела образования Администрации Белозерского района, в качестве основных видов                                                                                                                                                     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слу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ываемых (выполняемых)  учреждениями образования, находящимися в ведении  Отдела  образования Администрации Белозе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муниципальных учреждений: образователь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сть муниципальных услуг (работ): бесплатная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именование отраслевого (функционального) органа    Администрации Белозерского района, осуществляющего функции и полномочия учредителя в отношении  соответствующих муниципальных учреждений: Отдел образования Администрации Белозерского района Курганской области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86"/>
        <w:gridCol w:w="3878"/>
        <w:gridCol w:w="4163"/>
        <w:gridCol w:w="2499"/>
        <w:gridCol w:w="15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услуги, код услуги, код ОКВЭ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У, оказывающих муниципальную услугу, вид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(формы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я муниц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.10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потребителей муниципальной услуги, удовлетворённых качеством и доступностью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ельный вес педагогических работников, с высшим образованием в составе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ельный вес аттестованных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дельный вес педагогическ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прошедших курсовую подготов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эффициент посещаемости 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дней, пропущенных одним ребенком по болезни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щее количество случаев заболеваний в среднем на одного ребенка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декс здоровья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личество предписаний надзорных орган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дельный вес детей 6-7 возраста с различным уровнем готовности к обучению в общеобразовательной шко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Удельный вес численности детей-инвалидов, посещающих дошкольные образовательные учреждения в общей численности детей- инвалидов 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тепень обеспечения оборудования из расчета необходимого (обязательного) перечня для сопровождения основной общеобразовательной программы дошкольного образования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80.10.1 Дошкольное образование (предшествующее начальному общему образ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ДОУ «Белозерский ДС № 1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ДОУ «Белозерский ДС № 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оровской филиал МКДОУ «Белозерский  ДС №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Боровлянский филиал  МКДОУ «Белозерский ДС № 2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ДОУ «Камаган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рюкинский филиал МКДОУ «Белозерский ДС № 1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Нижнетобольный филиал МКДОУ «Белозерский ДС № 1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МКДОУ «Памятин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ДОУ «Першин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дькинский филиал  МКДОУ «Белозерский ДС № 1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ветлодольский филиал. МКДОУ     «Камаган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КДОУ «Скопин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ДОУ «Чимеев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ДОУ «Ягодн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бщего образования - Образовательная программа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и требования - Требования к структуре и содержанию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фор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2 мес. до 7 лет</w:t>
            </w:r>
          </w:p>
        </w:tc>
      </w:tr>
      <w:tr>
        <w:trPr>
          <w:trHeight w:val="3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11002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 80.10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Адаптированная образовательная программа началь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2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3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3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 :1100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 80.2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 80.2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4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4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4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 средне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 11004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>од ОКВЭ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 Среднее (полное) общее образ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КОУ «Стеклозавод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 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. Зарослинская ООШ, филиал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юзинская ООШ, филиал 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яракская ООШ ,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. Нижнетобольная ООШ филиал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атинская ООШ, филиал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КОУ «Рычковская О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. Куликовская ООШ, филиал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. Мясниковская ООШ,филиал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копинская НОШ,  филиал «Светлодольская СОШ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 Среднее (полное) обще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Зарослинская ООШ, филиал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юзинская ООШ, филиал 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аяракская ООШ ,филиал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Нижнетобольная ООШ филиал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катинская ООШ, филиал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уликовская ООШ, филиал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Мясниковская ООШ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елозерская В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го образования - Образовательная программа основ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– Государств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бразовательный станд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-  Государст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Государственный образовательный станд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государственный образовательный стандарт</w:t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Федеральный государственный образовательный стандарт</w:t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, 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6,5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на дому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, 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, 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на дому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на дому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на дому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1101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: 80.10.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 Дополнительное образование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Белозерская детская юношеская спортивная школ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творческая деятельность по спортивному направл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ная форм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ти от 7 до 18 лет, учащаяся молодежь  до 21 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3002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:92.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2 Физическая культура и спо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творческая деятельность по спортивному направл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ная форм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ти от 7 до 18 лет, учащаяся молодежь  до 21 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1102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ОКВЭД:80.10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 Дополнительное образование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Белозерский      детско- юнош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творческая деятельность по творческому на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ная форм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ти от 7 до 1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и молодёж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услуги:1002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 Среднее (полное) обще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КОУ «Белозер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КОУ «Стеклозавод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. 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»- 80.2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ти от 6,5 до 15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и молодё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:1002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: молодежная поли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етский оздоровительный лагерь имени Алеши Рогаче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круглосуточ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- образовательная организац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-образовательное учрежд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- муниципальное казенное образовательное учрежд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- муниципальное казенное учрежд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 ДОУ - муниципальное казенное дошкольное образовательное учрежд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- детский с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- средняя общеобразовательная шк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Ш - основная общеобразовательная шк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Ш – начальная общеобразовательная шк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 - дополнительное образование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25:00Z</dcterms:created>
  <dc:creator>Любовь</dc:creator>
  <dc:description/>
  <cp:keywords/>
  <dc:language>en-US</dc:language>
  <cp:lastModifiedBy>User</cp:lastModifiedBy>
  <cp:lastPrinted>2015-10-16T16:51:00Z</cp:lastPrinted>
  <dcterms:modified xsi:type="dcterms:W3CDTF">2015-10-31T04:25:00Z</dcterms:modified>
  <cp:revision>2</cp:revision>
  <dc:subject/>
  <dc:title>                                                                                                                                  </dc:title>
</cp:coreProperties>
</file>