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октября  2014г. № 40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Белозерского района  «О развитии и поддержке малого и среднего предпринимательства в Белозерском районе  на 2015-2020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урганской области от 26.09.2008 г. № 389 «О развитии малого и среднего предпринимательства в Курганской области» в целях повышения эффективности деятельности по развитию и поддержке малого и среднего предпринимательства в Белозерском районе,  Администрация Белозер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муниципальную  программу Белозерского района «О развитии и поддержке малого  и среднего предпринимательства в Белозерском районе  на 2015-2020 годы»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        Белозерского район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– Завьял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 Белозерского района                                                 В. В. Терё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5F5F5" w:val="clear"/>
        <w:spacing w:before="75" w:after="75"/>
        <w:ind w:left="75" w:right="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912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Белозерского района от  «01» октября 2014 года №400/1 «Об утверждении муниципальной программы Белозерского района «О развитии и поддержке малого и среднего предпринимательства в Белозерском районе на 2015 – 2020 годы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Ι. ПАСПОРТ </w:t>
      </w:r>
    </w:p>
    <w:p>
      <w:pPr>
        <w:pStyle w:val="Normal"/>
        <w:jc w:val="center"/>
        <w:rPr/>
      </w:pPr>
      <w:r>
        <w:rPr/>
        <w:t>муниципальной программы Белозерского района «О развитии и поддержке малого и среднего предпринимательства в Белозерском районе на 2015-2020 годы»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Белозерского района «О развитии и поддержке малого и среднего предпринимательства в Белозерском районе на 2015-2020 годы»(далее  Программа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Белозерского района</w:t>
            </w:r>
          </w:p>
        </w:tc>
      </w:tr>
      <w:tr>
        <w:trPr>
          <w:trHeight w:val="18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оддержка благоприятных условий для развития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 пополнения консолидированного бюджета Белозер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ого климата для развития малого и среднего предпринимательства в Белозер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-кредитная и имущественная 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индикаторы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Белозерского района (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рабочих мест в сфере малого и среднего предпринимательства Белозерского района (един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увеличение объема инвестиций в основной капитал малых и средних предприятий Белозерского район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Белозерского район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рост объема налоговых поступлений в консолидированный бюджет Белозерского района от субъектов малого и среднего предпринимательства  (процентов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 за весь период реализации Программы - 1920</w:t>
            </w:r>
            <w:r>
              <w:rPr>
                <w:color w:val="FF0000"/>
              </w:rPr>
              <w:t xml:space="preserve"> </w:t>
            </w:r>
            <w:r>
              <w:rPr/>
              <w:t>тысяч рублей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) бюджет Белозер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15 год – 35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6 год – 3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7 год – 3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8 год – 3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9 год – 3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0 год – 35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2) бюджет Курганской области (по согласованию в порядке софинансиро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5 год -  28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6 год – 28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7 год – 28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18 год – 285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19 год – 285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0 год – 285 тысяч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рабочих мест в сфере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Белоз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объемов налоговых поступлений в консолидированный бюджет Белозерского района от субъектов малого и среднего предпринимательства Белозе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инвестиций в основной капитал малых и средних предприятий Белозер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ХАРАКТЕРИСТИКА ТЕКУЩЕГО СОСТОЯНИЯ В СФЕРЕ МАЛОГО И СРЕДНЕГО ПРЕДПРИНИМАТЕЛЬСТВА В БЕЛОЗЕРСКОМ РАЙ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Оно присутствует практически во всех отраслях экономики Белозерского района.  Именно малые и средние предприятия способны наиболее чутко реагировать на изменения рыночной конъюнктуры, занимать недоступные крупным предприятиям "ниши". </w:t>
      </w:r>
    </w:p>
    <w:p>
      <w:pPr>
        <w:pStyle w:val="Normal"/>
        <w:ind w:firstLine="708"/>
        <w:jc w:val="both"/>
        <w:rPr/>
      </w:pPr>
      <w:r>
        <w:rPr/>
        <w:t>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jc w:val="both"/>
        <w:rPr/>
      </w:pPr>
      <w:r>
        <w:rPr/>
        <w:tab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ind w:firstLine="708"/>
        <w:jc w:val="both"/>
        <w:rPr/>
      </w:pPr>
      <w:r>
        <w:rPr/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8"/>
        <w:jc w:val="both"/>
        <w:rPr/>
      </w:pPr>
      <w:r>
        <w:rPr/>
        <w:t>- малый бизнес обладает большим потенциалом по созданию новых рабочих мест и как следствие снижению уровня безработицы и социальной напряженности в обществе;</w:t>
      </w:r>
    </w:p>
    <w:p>
      <w:pPr>
        <w:pStyle w:val="Normal"/>
        <w:ind w:firstLine="708"/>
        <w:jc w:val="both"/>
        <w:rPr/>
      </w:pPr>
      <w:r>
        <w:rPr/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>
          <w:color w:val="000002"/>
        </w:rPr>
      </w:pPr>
      <w:r>
        <w:rPr/>
        <w:tab/>
      </w:r>
      <w:r>
        <w:rPr>
          <w:color w:val="000002"/>
        </w:rPr>
        <w:t xml:space="preserve">Экономический эффект от деятельности малого и среднего бизнеса оценивается с точки зрения его вклада в экономику </w:t>
      </w:r>
      <w:r>
        <w:rPr/>
        <w:t>Белозерского</w:t>
      </w:r>
      <w:r>
        <w:rPr>
          <w:color w:val="000002"/>
        </w:rPr>
        <w:t xml:space="preserve"> района, повышения качества и конкурентоспособности производимых товаров и услуг, уровня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Normal"/>
        <w:jc w:val="both"/>
        <w:rPr>
          <w:color w:val="000002"/>
        </w:rPr>
      </w:pPr>
      <w:r>
        <w:rPr>
          <w:color w:val="000002"/>
        </w:rPr>
        <w:t xml:space="preserve">            </w:t>
      </w:r>
      <w:r>
        <w:rPr>
          <w:color w:val="000002"/>
        </w:rPr>
        <w:t xml:space="preserve">Администрация </w:t>
      </w:r>
      <w:r>
        <w:rPr/>
        <w:t>Белозерского</w:t>
      </w:r>
      <w:r>
        <w:rPr>
          <w:color w:val="000002"/>
        </w:rPr>
        <w:t xml:space="preserve"> района целенаправленно решает вопросы по созданию благоприятных условий для развития сферы малого и среднего предпринимательства, создания инфраструктуры  поддержки предпринимательства.   На территории </w:t>
      </w:r>
      <w:r>
        <w:rPr/>
        <w:t>Белозерского</w:t>
      </w:r>
      <w:r>
        <w:rPr>
          <w:color w:val="000002"/>
        </w:rPr>
        <w:t xml:space="preserve"> района созданы и действуют совещательные органы по вопросам реализации программы поддержки малого и среднего предпринимательства в </w:t>
      </w:r>
      <w:r>
        <w:rPr/>
        <w:t>Белозерском</w:t>
      </w:r>
      <w:r>
        <w:rPr>
          <w:color w:val="000002"/>
        </w:rPr>
        <w:t xml:space="preserve"> районе в форме Советов по развитию малого и среднего предпринимательства, как при Администрации </w:t>
      </w:r>
      <w:r>
        <w:rPr/>
        <w:t>Белозерского</w:t>
      </w:r>
      <w:r>
        <w:rPr>
          <w:color w:val="000002"/>
        </w:rPr>
        <w:t xml:space="preserve"> района, так и при Администрациях сельсоветов; создан и осуществляет деятельность информационно-консультационный центр </w:t>
      </w:r>
      <w:r>
        <w:rPr/>
        <w:t xml:space="preserve">для субъектов малого и среднего предпринимательства; реализуются мероприятия по финансовой поддержке субъектов предпринимательства в виде грантов начинающим предпринимателям на создание собственного бизнеса.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2"/>
          <w:sz w:val="26"/>
          <w:szCs w:val="26"/>
        </w:rPr>
      </w:pPr>
      <w:r>
        <w:rPr>
          <w:color w:val="000002"/>
        </w:rPr>
        <w:t xml:space="preserve">             </w:t>
      </w:r>
      <w:r>
        <w:rPr>
          <w:color w:val="000002"/>
        </w:rPr>
        <w:t xml:space="preserve">В рамках работы по поддержке малого  предпринимательства в </w:t>
      </w:r>
      <w:r>
        <w:rPr/>
        <w:t>Белозерском</w:t>
      </w:r>
      <w:r>
        <w:rPr>
          <w:color w:val="000002"/>
        </w:rPr>
        <w:t xml:space="preserve"> районе была реализована целевая программа «О развитии и поддержке малого и среднего предпринимательства в </w:t>
      </w:r>
      <w:r>
        <w:rPr/>
        <w:t>Белозерском</w:t>
      </w:r>
      <w:r>
        <w:rPr>
          <w:color w:val="000002"/>
        </w:rPr>
        <w:t xml:space="preserve"> районе на 2009-2011 годы», утвержденная решением Белозерской районной Думы от 2 декабря 2008 года № 87,  «О развитии и поддержке малого и среднего предпринимательства в </w:t>
      </w:r>
      <w:r>
        <w:rPr/>
        <w:t>Белозерском</w:t>
      </w:r>
      <w:r>
        <w:rPr>
          <w:color w:val="000002"/>
        </w:rPr>
        <w:t xml:space="preserve"> районе на 2012-2014 годы», утвержденная постановлением Главы Белозерского района от 30 ноября 2011 года № 413/а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</w:rPr>
      </w:pPr>
      <w:r>
        <w:rPr>
          <w:rFonts w:eastAsia="TimesNewRoman" w:cs="TimesNewRoman" w:ascii="TimesNewRoman" w:hAnsi="TimesNewRoman"/>
          <w:color w:val="000002"/>
          <w:sz w:val="26"/>
          <w:szCs w:val="26"/>
        </w:rPr>
        <w:t xml:space="preserve"> </w:t>
      </w:r>
      <w:r>
        <w:rPr>
          <w:color w:val="000002"/>
        </w:rPr>
        <w:t xml:space="preserve">В целом проводимая в Белозерском районе государственная политика по обеспечению развития малого и среднего предпринимательства способствует положительной динамике основных качествен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Одним из основных индикаторов качества экономической среды в </w:t>
      </w:r>
      <w:r>
        <w:rPr>
          <w:color w:val="000002"/>
        </w:rPr>
        <w:t>Белозерском</w:t>
      </w:r>
      <w:r>
        <w:rPr/>
        <w:t xml:space="preserve"> районе является количество субъектов малого предпринимательства.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color w:val="000002"/>
        </w:rPr>
        <w:t>Белозерском</w:t>
      </w:r>
      <w:r>
        <w:rPr/>
        <w:t xml:space="preserve"> районе сферу малого предпринимательства представляют: 59 малых предприятий, на которых работает около 900 человек, 21 крестьянских (фермерских) хозяйств и 191  индивидуальный предприниматель, общее количество человек занятых в малом и среднем бизнесе 2049 человек. В 2013 году по сравнению с 2012 годом число субъектов малого и среднего предпринимательства сократилась на 14,4 % и составило 250 единиц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/>
        <w:t xml:space="preserve">Доля занятых в сфере малого предпринимательства в общей численности занятых в экономике района  составляет 38,7%. </w:t>
      </w:r>
    </w:p>
    <w:p>
      <w:pPr>
        <w:pStyle w:val="Normal"/>
        <w:ind w:firstLine="708"/>
        <w:jc w:val="both"/>
        <w:rPr/>
      </w:pPr>
      <w:r>
        <w:rPr/>
        <w:t>Индивидуальные предприниматели Белозерского района успешно трудятся практически во всех отраслях экономики. Наибольшее количество предприятий малого бизнеса работает в сфере торговли (60 %) и сельского хозяйства (33%). Предприятия, работающие в отраслях  лесного хозяйства  и в сфере обрабатывающих  производств, составляют 6 %. Остальные 1 % работают в строительстве, транспорте, здравоохранении, представляют  коммунальные услуги.</w:t>
      </w:r>
    </w:p>
    <w:p>
      <w:pPr>
        <w:pStyle w:val="Style23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бъектами малого предпринимательства на развитие бизнеса получено кредитов банка на сумму 33132 тыс. рублей.</w:t>
      </w:r>
    </w:p>
    <w:p>
      <w:pPr>
        <w:pStyle w:val="Style2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орот розничной торговли за январь – </w:t>
      </w:r>
      <w:r>
        <w:rPr>
          <w:rFonts w:cs="Times New Roman" w:ascii="Times New Roman" w:hAnsi="Times New Roman"/>
          <w:color w:val="000000"/>
        </w:rPr>
        <w:t>декабрь</w:t>
      </w:r>
      <w:r>
        <w:rPr>
          <w:rFonts w:cs="Times New Roman" w:ascii="Times New Roman" w:hAnsi="Times New Roman"/>
        </w:rPr>
        <w:t xml:space="preserve"> 2013 года по району в сопоставимых ценах по сравнению с аналогичным периодом 2012 года снизился на 5,0 процентов и составил 715,9 млн. рублей. На душу населения оборот розничной торговли за январь - </w:t>
      </w:r>
      <w:r>
        <w:rPr>
          <w:rFonts w:cs="Times New Roman" w:ascii="Times New Roman" w:hAnsi="Times New Roman"/>
          <w:color w:val="000000"/>
        </w:rPr>
        <w:t>декабрь</w:t>
      </w:r>
      <w:r>
        <w:rPr>
          <w:rFonts w:cs="Times New Roman" w:ascii="Times New Roman" w:hAnsi="Times New Roman"/>
        </w:rPr>
        <w:t xml:space="preserve"> 2013 года составил 44801,2 рублей. </w:t>
      </w:r>
    </w:p>
    <w:p>
      <w:pPr>
        <w:pStyle w:val="Normal"/>
        <w:autoSpaceDE w:val="false"/>
        <w:ind w:firstLine="360"/>
        <w:jc w:val="both"/>
        <w:rPr>
          <w:b/>
          <w:b/>
          <w:color w:val="000002"/>
        </w:rPr>
      </w:pPr>
      <w:r>
        <w:rPr/>
        <w:t>Обеспечено финансирование мероприятий Программы развития и поддержки малого и среднего предпринимательства в Белозерском районе в 2013 году в объеме 306,13 тыс. рублей.</w:t>
      </w:r>
    </w:p>
    <w:p>
      <w:pPr>
        <w:pStyle w:val="TextBody"/>
        <w:spacing w:before="0" w:after="0"/>
        <w:ind w:firstLine="705"/>
        <w:jc w:val="both"/>
        <w:rPr/>
      </w:pPr>
      <w:r>
        <w:rPr/>
        <w:t>К числу проблем, сдерживающих развитие малого и среднего предпринимательства в районе, относятся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/>
        <w:t>1. Отсутствие стартового капитала, трудность доступа к банковским кредитам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 </w:t>
      </w:r>
    </w:p>
    <w:p>
      <w:pPr>
        <w:pStyle w:val="TextBody"/>
        <w:spacing w:before="0" w:after="0"/>
        <w:ind w:hanging="180"/>
        <w:jc w:val="both"/>
        <w:rPr/>
      </w:pPr>
      <w:r>
        <w:rPr/>
        <w:t xml:space="preserve">            </w:t>
      </w:r>
      <w:r>
        <w:rPr/>
        <w:t xml:space="preserve"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/>
        <w:t xml:space="preserve">2. Определенные сложности по осуществлению деятельности в связи с избытком требований лицензирования, сертификации, процедуры выделения земельных участков, получению согласований и разрешен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/>
        <w:t xml:space="preserve">3. Недостаточная информированность субъектов малого и среднего предпринимательства  по различным вопросам предпринимательской деятельности,  в том числе о возможностях участия в конкурсах на поставку товаров (работ, услуг) для государственных и муниципальных нужд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/>
        <w:t xml:space="preserve">4. Недостаточный уровень социальных гарантий для работников </w:t>
      </w:r>
      <w:r>
        <w:rPr>
          <w:color w:val="000000"/>
        </w:rPr>
        <w:t xml:space="preserve">предприятий, а также осуществляющих деятельность на условиях гражданского найм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rPr/>
      </w:pPr>
      <w:r>
        <w:rPr>
          <w:rStyle w:val="Blk"/>
          <w:b/>
        </w:rPr>
        <w:t xml:space="preserve">Раздел III. ПРИОРИТЕТЫ И ЦЕЛИ ГОСУДАРСТВЕННОЙ ПОЛИТИКИ В СФЕРЕ                 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 xml:space="preserve">                           </w:t>
      </w:r>
      <w:r>
        <w:rPr>
          <w:rStyle w:val="Blk"/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>Программа разработана с учетом приоритетных направлений социально-экономического развития Белозерского района и Курганской област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Направления реализации Программы соответствуют приоритетам и целям государственной политики в сфере малого и среднего предпринимательства, в том числе обозначенным в </w:t>
      </w:r>
      <w:r>
        <w:rPr>
          <w:rStyle w:val="U"/>
        </w:rPr>
        <w:t>подпрограмме</w:t>
      </w:r>
      <w:r>
        <w:rPr>
          <w:rStyle w:val="Blk"/>
        </w:rPr>
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 Распоряжением Правительства Российской Федерации от 29 марта 2013 года N 467-р, а также государственной программе Курганской области «О развитии и поддержке малого и среднего предпринимательства в Курганской области»  на 2014-2020 годы,  утвержденной постановлением Правительства Курганской области от 14 октября 2013года № 505,  в частност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увеличение доли субъектов малого и среднего предпринимательства в экономике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повышение доступности бизнес - 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</w:t>
      </w:r>
      <w:r>
        <w:rPr>
          <w:rStyle w:val="U"/>
        </w:rPr>
        <w:t>Указе</w:t>
      </w:r>
      <w:r>
        <w:rPr>
          <w:rStyle w:val="Blk"/>
        </w:rPr>
        <w:t xml:space="preserve"> Президента Российской Федерации от 7 мая 2012 года N 596 "О долгосрочной государственной экономической политике"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человеческого потенциала и повышение качества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V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 программы</w:t>
      </w:r>
      <w:r>
        <w:rPr/>
        <w:t>: обеспечение благоприятных условий для развития субъектов малого и среднего предпринимательства в качестве одного из источников финансирования бюджета Белозерского района и бюджетов сельских поселений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оздание благоприятных правовых, экономических и организационных условий для устойчивой деятельности субъектов предпринимательства;</w:t>
      </w:r>
    </w:p>
    <w:p>
      <w:pPr>
        <w:pStyle w:val="Normal"/>
        <w:ind w:firstLine="708"/>
        <w:jc w:val="both"/>
        <w:rPr/>
      </w:pPr>
      <w:r>
        <w:rPr/>
        <w:t>- обеспечение поддержки начинающих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-разработка и внедрение прогрессивных кредитно-финансовых и инвестиционных механизмов;</w:t>
      </w:r>
    </w:p>
    <w:p>
      <w:pPr>
        <w:pStyle w:val="Normal"/>
        <w:ind w:firstLine="708"/>
        <w:jc w:val="both"/>
        <w:rPr/>
      </w:pPr>
      <w:r>
        <w:rPr/>
        <w:t>- содействие созданию и поддержки субъектов малого и среднего предпринимательства занятых в сферах переработки сельскохозяйственной продукции, промышленности, строительства и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движение продукции, товаров, услуг малых предприятий на потребительский рынок Курганской области;</w:t>
      </w:r>
    </w:p>
    <w:p>
      <w:pPr>
        <w:pStyle w:val="Normal"/>
        <w:ind w:firstLine="708"/>
        <w:jc w:val="both"/>
        <w:rPr/>
      </w:pPr>
      <w:r>
        <w:rPr/>
        <w:t>- предоставление адресной методической, информационной, консультативной, образовательной и правовой поддержки в рамках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развитие взаимодействия субъектов малого предпринимательства,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аздел V. СРОКИ РЕАЛИЗАЦИ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роки реализации Программы – 2015-2020 годы.</w:t>
      </w:r>
    </w:p>
    <w:p>
      <w:pPr>
        <w:pStyle w:val="Style18"/>
        <w:snapToGrid w:val="false"/>
        <w:ind w:firstLine="724"/>
        <w:jc w:val="both"/>
        <w:rPr>
          <w:bCs/>
          <w:lang w:val="en-US"/>
        </w:rPr>
      </w:pPr>
      <w:r>
        <w:rPr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Style18"/>
        <w:snapToGrid w:val="false"/>
        <w:ind w:firstLine="724"/>
        <w:jc w:val="both"/>
        <w:rPr>
          <w:rFonts w:ascii="Arial" w:hAnsi="Arial" w:cs="Arial"/>
        </w:rPr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Style w:val="Blk"/>
          <w:b/>
        </w:rPr>
        <w:t>Раздел VI. ПРОГНОЗ ОЖИДАЕМЫХ КОНЕЧНЫХ РЕЗУЛЬТАТОВ РЕАЛИЗАЦИИ</w:t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реализации мероприятий Программы в 2015-2020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увеличение количества рабочих мест в сфере малого и среднего предпринимательства Белозерского района не менее чем на 50 единиц ежегодно;</w:t>
      </w:r>
    </w:p>
    <w:p>
      <w:pPr>
        <w:pStyle w:val="Normal"/>
        <w:ind w:firstLine="708"/>
        <w:jc w:val="both"/>
        <w:rPr/>
      </w:pPr>
      <w:r>
        <w:rPr/>
        <w:t>- увеличением объемов оборота на малых и средних предприятиях;</w:t>
      </w:r>
    </w:p>
    <w:p>
      <w:pPr>
        <w:pStyle w:val="Normal"/>
        <w:ind w:firstLine="708"/>
        <w:jc w:val="both"/>
        <w:rPr/>
      </w:pPr>
      <w:r>
        <w:rPr/>
        <w:t>- ежегодный прирост числа субъектов малого и среднего предпринимательства не менее 6 единиц;</w:t>
      </w:r>
    </w:p>
    <w:p>
      <w:pPr>
        <w:pStyle w:val="Normal"/>
        <w:ind w:firstLine="708"/>
        <w:jc w:val="both"/>
        <w:rPr/>
      </w:pPr>
      <w:r>
        <w:rPr/>
        <w:t>- увеличение объема инвестиций в основной капитал малых и средних предприятий района не менее чем на 5 % ежегодно;</w:t>
      </w:r>
    </w:p>
    <w:p>
      <w:pPr>
        <w:pStyle w:val="Normal"/>
        <w:autoSpaceDE w:val="false"/>
        <w:ind w:firstLine="708"/>
        <w:jc w:val="both"/>
        <w:rPr/>
      </w:pPr>
      <w:r>
        <w:rPr/>
        <w:t>- ежегодный прирост налоговых поступлений в бюджет Белозерского района от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оценки налоговых поступлений от субъектов малого и среднего предпринимательства учитывается поступление следующих налогов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/>
        <w:t>- налог на доходы физических лиц с доходов, полученных индивидуальными предпринимателями, частными нотариусами и другими лицами, занимающимися частной практикой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диный налог на вмененный доход для отдельных видов деятельност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. ПЕРЕЧЕНЬ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1. Перечень мероприятий Программы</w:t>
      </w:r>
    </w:p>
    <w:p>
      <w:pPr>
        <w:pStyle w:val="Normal"/>
        <w:rPr>
          <w:rStyle w:val="Blk"/>
        </w:rPr>
      </w:pPr>
      <w:r>
        <w:rPr/>
      </w:r>
    </w:p>
    <w:tbl>
      <w:tblPr>
        <w:tblW w:w="10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8"/>
        <w:gridCol w:w="1440"/>
        <w:gridCol w:w="1908"/>
        <w:gridCol w:w="3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Анализ и прогнозирование социально - экономического развития сектора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 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дготовка проектов нормативных правовых актов Белозерского района в сфере малого и среднего предпринимательства, в том числе на основе мониторинга нормативно - правовой баз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рганизац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 xml:space="preserve">районного  Совета по развитию малого и среднего предпринимательства при Администрации </w:t>
            </w:r>
            <w:r>
              <w:rPr/>
              <w:t xml:space="preserve">Белозерского </w:t>
            </w:r>
            <w:r>
              <w:rPr>
                <w:rFonts w:eastAsia="CourierNewPSMT;MS Mincho"/>
              </w:rPr>
              <w:t>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 субъектов малого и среднего предпринимательства Белозерского района - получателей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начинающим предпринимателям на создание собственного бизнеса (приложени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субъектов малого и среднего предпринимательства на территории Белозерского района, создание новых рабочих мест в сфере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еречня муниципального имущества Белозерского района, предназначенн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его во владение и (или) в пользование на долгосрочной основе субъектам</w:t>
            </w:r>
          </w:p>
          <w:p>
            <w:pPr>
              <w:pStyle w:val="Normal"/>
              <w:autoSpaceDE w:val="false"/>
              <w:rPr/>
            </w:pPr>
            <w:r>
              <w:rPr/>
              <w:t>малого и среднего 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среднего 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аренду муниципального имущества Белозерского района, включенного в перечень муниципального имущества Белозерского района, предназначенного для предоставления его во владение и (или) в пользование на долгосрочной основе субъектам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 и организациям, образующ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еференции субъектам малого и среднего предпринимательства путем передачи имущества в аренду без проведения процедуры торгов (приложение 3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формационно-консультационного центра для  субъектов малого предпринимательства при комитете экономики и УМИ Администрации Белозе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вышение престижа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я,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мотивации молодых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людей для массово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вовлечения в предпринимательскую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ь, повышение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бразовательного уровня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офессиональных качеств субъектов малого и средне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ведения семинаров, совещаний, круглых столов для субъектов малого и среднего предпринимательс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одействие развитию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молодежно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стоянной помощи субъектам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- в оформлении земельных участков в аренду и собственность;</w:t>
            </w:r>
          </w:p>
          <w:p>
            <w:pPr>
              <w:pStyle w:val="Normal"/>
              <w:rPr/>
            </w:pPr>
            <w:r>
              <w:rPr/>
              <w:t>- в подборе и предоставлении помещений, в т.ч. муниципальной собственности для осуществления предприниматель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</w:tr>
      <w:tr>
        <w:trPr>
          <w:trHeight w:val="2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 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их ярмарок продукции крестьянско-фермерских хозяйств, малых и средних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иродных ресурсов Администрации Белозерского района, администрация Белозерского сельсовета (по согласованию)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размещения публикаций в печатных средствах массовой информации и официальном сайте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-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муниципальным имуществом Администрации Белозер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вышение престиж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предпринимателя, мотивации молодых людей для массового вовлечения в предпринимательскую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I. ЦЕЛЕВЫЕ ИНДИКАТОР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2. Целевые индикаторы 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1223"/>
        <w:gridCol w:w="896"/>
        <w:gridCol w:w="851"/>
        <w:gridCol w:w="893"/>
        <w:gridCol w:w="840"/>
        <w:gridCol w:w="960"/>
        <w:gridCol w:w="840"/>
      </w:tblGrid>
      <w:tr>
        <w:trPr/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убъектов малого и среднего предпринимательства Курганской области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Курганской области 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Курганской област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оборота малых и средних предприятий Курганской области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ост объема налоговых поступлений в консолидированный бюджет Курганской области от субъектов малого и среднего предпринимательства Белозерского район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X. ИНФОРМАЦИЯ ПО РЕСУРСНОМУ ОБЕСПЕЧЕН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>Источниками финансирования Программы являются областной бюджет (по согласованию),  местный бюджет. 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.</w:t>
      </w:r>
    </w:p>
    <w:p>
      <w:pPr>
        <w:pStyle w:val="Normal"/>
        <w:ind w:firstLine="547"/>
        <w:jc w:val="both"/>
        <w:rPr/>
      </w:pPr>
      <w:r>
        <w:rPr>
          <w:rStyle w:val="U"/>
        </w:rPr>
        <w:t>Информация</w:t>
      </w:r>
      <w:r>
        <w:rPr>
          <w:rStyle w:val="Blk"/>
        </w:rPr>
        <w:t xml:space="preserve"> по ресурсному обеспечению Программы представлена в приложении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9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иложение 1 к  муниципальной программе Белозерского района «О развитии и поддержке малого и среднего предпринимательства в Белозерском районе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Белозерского района «О развитии и поддержке малого и среднего предпринимательства в Белозерском районе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1567"/>
        <w:gridCol w:w="1979"/>
        <w:gridCol w:w="2326"/>
        <w:gridCol w:w="1080"/>
        <w:gridCol w:w="1062"/>
        <w:gridCol w:w="8"/>
        <w:gridCol w:w="10"/>
        <w:gridCol w:w="960"/>
        <w:gridCol w:w="14"/>
        <w:gridCol w:w="946"/>
        <w:gridCol w:w="46"/>
        <w:gridCol w:w="1034"/>
        <w:gridCol w:w="11"/>
        <w:gridCol w:w="905"/>
        <w:gridCol w:w="44"/>
        <w:gridCol w:w="915"/>
        <w:gridCol w:w="4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яч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формационно-консультационного центра для  субъектов малого предпринимательства при комитете экономики и УМИ Администрации Белозер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МИ Администрации Белозер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5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Совершенствование механизмов финансово-кредитной поддержки субъектов малого и среднего предпринима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начинающим предпринимателям на создание собственного бизне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МИ Администрации Белозер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урганской области (в порядке софинансирования по согласованию</w:t>
            </w:r>
            <w:r>
              <w:rPr>
                <w:b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овышение конкурентоспособности субъектов малого и среднего предпринимательства, оказание им содействия в 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20</w:t>
            </w:r>
            <w:r>
              <w:rPr>
                <w:lang w:val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МИ Администрации Белозер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ярмарк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20</w:t>
            </w:r>
            <w:r>
              <w:rPr>
                <w:lang w:val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экономики и УМИ Администрации Белозер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sectPr>
          <w:type w:val="nextPage"/>
          <w:pgSz w:orient="landscape" w:w="16838" w:h="11906"/>
          <w:pgMar w:left="357" w:right="284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683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муниципальной программе Белозерского района «О развитии и поддержке малого и среднего предпринимательства в Белозерском районе на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firstLine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поддержки начинающим субъектам малого и среднего предпринимательства </w:t>
      </w:r>
    </w:p>
    <w:p>
      <w:pPr>
        <w:pStyle w:val="ConsPlusNormal"/>
        <w:ind w:firstLine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ддержка начинающих субъектов малого и среднего предпринимательства (далее — субъекты МСП) в виде грантов на создание собственного бизнеса,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Законом Курганской области от 26 сентября 2008 года № 389 «О развитии малого и среднего предпринимательства в Курганской области» и муниципальной программой Белозерского района «О развитии</w:t>
      </w:r>
      <w:r>
        <w:rPr>
          <w:rFonts w:cs="Times New Roman" w:ascii="Times New Roman" w:hAnsi="Times New Roman"/>
          <w:sz w:val="24"/>
          <w:szCs w:val="24"/>
        </w:rPr>
        <w:t xml:space="preserve"> и поддержке малого  и среднего предпринимательства в Белозерском районе на 2015-2020 годы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следующих условиях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) наличие государственной регистрации субъекта МСП и осуществление его деятельности на территории </w:t>
      </w:r>
      <w:r>
        <w:rPr>
          <w:rFonts w:eastAsia="Arial"/>
          <w:color w:val="000000"/>
        </w:rPr>
        <w:t>Белозерского</w:t>
      </w:r>
      <w:r>
        <w:rPr/>
        <w:t xml:space="preserve"> района;</w:t>
      </w:r>
    </w:p>
    <w:p>
      <w:pPr>
        <w:pStyle w:val="Normal"/>
        <w:autoSpaceDE w:val="false"/>
        <w:ind w:firstLine="705"/>
        <w:jc w:val="both"/>
        <w:rPr/>
      </w:pPr>
      <w:r>
        <w:rPr/>
        <w:t>2) отсутствие задолженности по платежам в бюджеты всех уровней и внебюджетные фонды;</w:t>
      </w:r>
    </w:p>
    <w:p>
      <w:pPr>
        <w:pStyle w:val="Normal"/>
        <w:autoSpaceDE w:val="false"/>
        <w:ind w:firstLine="705"/>
        <w:rPr/>
      </w:pPr>
      <w:r>
        <w:rPr/>
        <w:t>3) отсутствие  задолженности по заработной плате перед работник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color w:val="000000"/>
        </w:rPr>
        <w:t xml:space="preserve">2. Приоритетными видами деятельности субъектов </w:t>
      </w:r>
      <w:r>
        <w:rPr/>
        <w:t>МСП являются</w:t>
      </w:r>
      <w:r>
        <w:rPr>
          <w:color w:val="000000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color w:val="000000"/>
        </w:rPr>
        <w:t>1) производство инновацио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>2)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>3) производство промышл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 xml:space="preserve">4) производство продукции </w:t>
      </w:r>
      <w:r>
        <w:rPr/>
        <w:t>строительного назна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/>
        <w:t>5) перевозка пассажиров автомобильным транспор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/>
        <w:t>6) предоставление услуг теплоснабжения, водоснабжения, газоснаб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7) оказание услуг в сфере здравоохранения, образования, культуры, спорта, въездного и внутреннего туризм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8) осуществление ремесленной деятель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 xml:space="preserve">3. Поддержка субъектов МСП оказывается на конкурсной основе. Организатором конкурса </w:t>
      </w:r>
      <w:r>
        <w:rPr/>
        <w:t xml:space="preserve">по </w:t>
      </w:r>
      <w:r>
        <w:rPr>
          <w:rFonts w:eastAsia="Arial"/>
        </w:rPr>
        <w:t xml:space="preserve">отбору субъектов малого и среднего предпринимательства, для оказания поддержки (далее — конкурс) является Администрация Белозерского района (далее — уполномоченный орган). 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4. Информация о проведении конкурса публикуется уполномоченным органом в районной газете «Боевое слово», а также размещается на официальном сайте уполномоченного органа. 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 Уполномоченный орган осуществляет прием конкурсных документов в течение тридцати календарных дней со дня опубликования сообщения о проведении конкурса. Срок рассмотрения конкурсных документов субъектов МСП не может превышать тридцати календарных дней со дня окончания срока приема конкурсных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6. Оказание поддержки субъектам МСП осуществляется уполномоченным органом на основании:</w:t>
      </w:r>
    </w:p>
    <w:p>
      <w:pPr>
        <w:pStyle w:val="Normal"/>
        <w:autoSpaceDE w:val="false"/>
        <w:jc w:val="both"/>
        <w:rPr/>
      </w:pPr>
      <w:r>
        <w:rPr/>
        <w:t>1) заявления по форме, утвержденной уполномоченным органом (далее - заявление);</w:t>
      </w:r>
    </w:p>
    <w:p>
      <w:pPr>
        <w:pStyle w:val="Normal"/>
        <w:autoSpaceDE w:val="false"/>
        <w:jc w:val="both"/>
        <w:rPr/>
      </w:pPr>
      <w:r>
        <w:rPr/>
        <w:t>2) свидетельства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jc w:val="both"/>
        <w:rPr/>
      </w:pPr>
      <w:r>
        <w:rPr/>
        <w:t>3) выписки из Единого государственного реестра юридических лиц или Единого</w:t>
      </w:r>
    </w:p>
    <w:p>
      <w:pPr>
        <w:pStyle w:val="Normal"/>
        <w:autoSpaceDE w:val="false"/>
        <w:jc w:val="both"/>
        <w:rPr/>
      </w:pPr>
      <w:r>
        <w:rPr/>
        <w:t>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Normal"/>
        <w:autoSpaceDE w:val="false"/>
        <w:jc w:val="both"/>
        <w:rPr/>
      </w:pPr>
      <w:r>
        <w:rPr/>
        <w:t>4)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Normal"/>
        <w:autoSpaceDE w:val="false"/>
        <w:jc w:val="both"/>
        <w:rPr/>
      </w:pPr>
      <w:r>
        <w:rPr/>
        <w:t>5) справки, заверенной субъектом МСП 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Normal"/>
        <w:autoSpaceDE w:val="false"/>
        <w:jc w:val="both"/>
        <w:rPr/>
      </w:pPr>
      <w:r>
        <w:rPr/>
        <w:t>6) справки, заверенной субъектом МСП, о заработной плате работников за последний отчетный квартал;</w:t>
      </w:r>
    </w:p>
    <w:p>
      <w:pPr>
        <w:pStyle w:val="Normal"/>
        <w:autoSpaceDE w:val="false"/>
        <w:jc w:val="both"/>
        <w:rPr/>
      </w:pPr>
      <w:r>
        <w:rPr/>
        <w:t>7) справки, заверенной субъектом МСП, о средней численности работников за предшествующий календарный год (для вновь созданных субъектов МСП  за период, прошедший со дня их государственной регистрации);</w:t>
      </w:r>
    </w:p>
    <w:p>
      <w:pPr>
        <w:pStyle w:val="Normal"/>
        <w:autoSpaceDE w:val="false"/>
        <w:jc w:val="both"/>
        <w:rPr/>
      </w:pPr>
      <w:r>
        <w:rPr/>
        <w:t>8) справки, заверенной субъектом МСП,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 за период, прошедший со дня их государственной регистрации);</w:t>
      </w:r>
    </w:p>
    <w:p>
      <w:pPr>
        <w:pStyle w:val="Normal"/>
        <w:autoSpaceDE w:val="false"/>
        <w:jc w:val="both"/>
        <w:rPr/>
      </w:pPr>
      <w:r>
        <w:rPr/>
        <w:t>9) бизнес-плана;</w:t>
      </w:r>
    </w:p>
    <w:p>
      <w:pPr>
        <w:pStyle w:val="Normal"/>
        <w:autoSpaceDE w:val="false"/>
        <w:jc w:val="both"/>
        <w:rPr/>
      </w:pPr>
      <w:r>
        <w:rPr/>
        <w:t>10) документов (договоры, соглашения, финансовые документы), обосновывающих получение конкретного вида поддержк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) </w:t>
      </w:r>
      <w:r>
        <w:rPr/>
        <w:t xml:space="preserve">документ, подтверждающий отнесение к целевой группе:                                                                                              - для зарегистрированных безработных — справку из органа государственной службы занятости населения;                                                                                                                                                                                      - для работников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 – документы с места работы, подтверждающие введение неполного рабочего времени, временной приостановки работ, отпуск без сохранения заработной платы, проведение мероприятий по высвобождению работников;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для военнослужащих, уволенных в запас в связи с сокращением Вооруженных Сил Российской Федерации – оригинал и копию военного билета, выписку из индивидуального лицевого счета застрахованного лица;                                                                                                                                                             - для субъектов молодежного предпринимательства — копию паспорта;                                                                             - для юридических лиц, в уставном капитале которых доля, принадлежащая лицам в возрасте до 30 лет, составляет не менее 50 % - копии паспортов учредителей;                                                                                                  - для субъектов малого и среднего предпринимательства, относящихся к социальному предпринимательству:                                                                                                                                                       - документы, подтверждающие отнесение к данной категории граждан;                                                                           - копии трудовых договоров с гражданами, относящихся к указанным категориям граждан, заверенным субъектом малого предпринимательства;                                                                                                                                 - справку, заверенную субъектом малого предпринимательства,  о численности указанных категорий граждан среди работников субъекта малого предпринимательства, деятельность которого направлена на решение социальных проблем, в том числе по обеспечению занятости этих категорий, и их доле в общем фонде оплаты тру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представление документов, настоящего пункта, является основанием для отказа в оказании поддержки субъектам МС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ление и соответствующие документы (сведения) субъектов МСП и организац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фраструктуры могут быть представлены в уполномоченный орган лично, направлены по почте, в форме электронных документов посредством Единого портала государственных и муниципальных услуг (функций), многофункциональных центров предоставления государственных и муниципальных услуг либо с использованием электронных носит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 представлении заявления в форме электронного документа оно должно быть подписано в соответствии с требованиями Федерального </w:t>
      </w:r>
      <w:r>
        <w:rPr>
          <w:color w:val="0000FF"/>
        </w:rPr>
        <w:t xml:space="preserve">закона </w:t>
      </w:r>
      <w:r>
        <w:rPr>
          <w:color w:val="000000"/>
        </w:rPr>
        <w:t>от 6 апреля 2011 года N 63-ФЗ "Об электронной подписи".</w:t>
      </w:r>
    </w:p>
    <w:p>
      <w:pPr>
        <w:pStyle w:val="Normal"/>
        <w:jc w:val="both"/>
        <w:rPr/>
      </w:pPr>
      <w:r>
        <w:rPr>
          <w:color w:val="000000"/>
        </w:rPr>
        <w:tab/>
        <w:t>7</w:t>
      </w:r>
      <w:r>
        <w:rPr/>
        <w:t>. Участниками конкурсного отбора на предоставление грантов могут быть субъекты малого предпринимательства, соответствующие на дату подачи конкурсных документов следующим двум условиям одновременно:</w:t>
      </w:r>
    </w:p>
    <w:p>
      <w:pPr>
        <w:pStyle w:val="Normal"/>
        <w:ind w:firstLine="708"/>
        <w:jc w:val="both"/>
        <w:rPr/>
      </w:pPr>
      <w:r>
        <w:rPr/>
        <w:t>1) со дня государственной регистрации в качестве субъекта малого предпринимательства прошло не более 1 года;</w:t>
      </w:r>
    </w:p>
    <w:p>
      <w:pPr>
        <w:pStyle w:val="Normal"/>
        <w:ind w:firstLine="708"/>
        <w:rPr/>
      </w:pPr>
      <w:r>
        <w:rPr/>
        <w:t xml:space="preserve">2) индивидуальный предприниматель или единственный учредитель (или все учредители) юридического лица относятся к следующим целевым группам:                                                                                      - зарегистрированные безработные;                                                                                                                         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                                                                                                                                                                    - военнослужащие, уволенные в запас в связи с сокращением Вооруженных Сил Российской Федерации;                                                                                                                                                                                       - субъекты молодежного предпринимательства – физические лица в возрасте до 30 лет, юридические лица, в уставном капитале которых доля, принадлежащая лицам в возрасте до 30 лет, составляет не менее 50 %;                                                                                                                                                                                                   - субъекты МСП, относящиеся к социальному предпринимательству.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Социальное предпринимательство – социально ответственная деятельность субъектов МСП, направленная на решение социальных проблем, в том числе по обеспечению занятости: </w:t>
      </w:r>
    </w:p>
    <w:p>
      <w:pPr>
        <w:pStyle w:val="Normal"/>
        <w:rPr/>
      </w:pPr>
      <w:r>
        <w:rPr/>
        <w:t xml:space="preserve"> </w:t>
      </w:r>
      <w:r>
        <w:rPr/>
        <w:t>а) выпускников образовательных учреждений начального и среднего профессионального образования;                                                                                                                                                            б) инвалидов;                                                                                                                                                                           в) родителей, имеющих детей – инвалидов;                                                                                                                      г) матерей, имеющих детей до трёх лет;                                                                                                                             д) родителей, воспитывающие трёх и более детей, находящихся на их иждивении;                                           е) выпускников детских домов;                                                                                                                                             ж) лиц, освободившихся из мест лишения свободы в течении 2 лет, предшествующих дате проведения конкурсного отбор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Среднесписочная численность указанных категорий граждан среди работников субъектов малого предпринимательства, относящихся к социальному предпринимательству, должна составлять не менее 50% от общего количества работников, а их доля в фонде оплаты труда - не менее 25%.</w:t>
      </w:r>
    </w:p>
    <w:p>
      <w:pPr>
        <w:pStyle w:val="ConsPlusNormal"/>
        <w:ind w:firstLine="700"/>
        <w:jc w:val="both"/>
        <w:rPr/>
      </w:pPr>
      <w:r>
        <w:rPr>
          <w:color w:val="000000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бор субъектов МСП для оказания поддержки осуществ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миссия по отбору субъектов малого и среднего предпринима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для оказания поддержки (далее — комиссия). 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Положение о комиссии и ее состав утверждается уполномоченным органом.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0. Комиссия, рассмотрев конкурсные документы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Решение комиссии оформляется протоколом.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1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2. В течение пяти рабочих дней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ня принятия решения комиссии </w:t>
      </w:r>
      <w:r>
        <w:rPr>
          <w:rFonts w:eastAsia="Arial" w:cs="Times New Roman" w:ascii="Times New Roman" w:hAnsi="Times New Roman"/>
          <w:sz w:val="24"/>
          <w:szCs w:val="24"/>
        </w:rPr>
        <w:t>уполномоченный орган письменно информирует субъект МСП о решении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/>
          <w:color w:val="000000"/>
        </w:rPr>
        <w:t>13. Критерии, обеспечивающие равный доступ субъектов МСП к участию в Программе: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) соответствие категориям субъектов МСП, установленным </w:t>
      </w:r>
      <w:r>
        <w:rPr>
          <w:rFonts w:eastAsia="Arial" w:cs="Times New Roman" w:ascii="Times New Roman" w:hAnsi="Times New Roman"/>
          <w:sz w:val="24"/>
          <w:szCs w:val="24"/>
        </w:rPr>
        <w:t>статьей 4 Ф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 соответствие деятельности субъектов МСП приоритетным видам деятельности субъектов МСП, установленным пунктом 2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; 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) целевое использование средств, полученных в виде поддерж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Критерии отбора субъектов МСП  для оказания поддержки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0"/>
        <w:gridCol w:w="4566"/>
        <w:gridCol w:w="8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Уровень средней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заработной платы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ботников за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следний отчет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  <w:color w:val="000000"/>
              </w:rPr>
              <w:t xml:space="preserve">Выше размера минимальной заработной платы в Курганской области, установленной Соглашением о размере минимальной заработной платы в Курганской области, заключенным в соответствии со статьей </w:t>
            </w:r>
            <w:r>
              <w:rPr>
                <w:rFonts w:eastAsia="CourierNewPSMT;MS Mincho"/>
                <w:color w:val="0000FF"/>
              </w:rPr>
              <w:t xml:space="preserve">133-1 </w:t>
            </w:r>
            <w:r>
              <w:rPr>
                <w:rFonts w:eastAsia="CourierNewPSMT;MS Mincho"/>
                <w:color w:val="000000"/>
              </w:rPr>
              <w:t>Трудового кодекса Российской Федераци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  <w:color w:val="000000"/>
              </w:rPr>
            </w:pPr>
            <w:r>
              <w:rPr>
                <w:rFonts w:eastAsia="CourierNewPSMT;MS Mincho"/>
              </w:rPr>
              <w:t>на 300% и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на 200% - 2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на 150% - 1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на 101% - 14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  <w:color w:val="000000"/>
              </w:rPr>
            </w:pPr>
            <w:r>
              <w:rPr>
                <w:rFonts w:eastAsia="CourierNewPSMT;MS Mincho"/>
                <w:color w:val="000000"/>
              </w:rPr>
              <w:t>Равен размеру минимальной заработной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CourierNewPSMT;MS Mincho"/>
                <w:color w:val="000000"/>
              </w:rPr>
              <w:t xml:space="preserve">платы в Курганской области, установленной Соглашением о размере минимальной заработной платы в Курганской области, заключенным в соответствии со статьей </w:t>
            </w:r>
            <w:r>
              <w:rPr>
                <w:rFonts w:eastAsia="CourierNewPSMT;MS Mincho"/>
                <w:color w:val="0000FF"/>
              </w:rPr>
              <w:t xml:space="preserve">133-1 </w:t>
            </w:r>
            <w:r>
              <w:rPr>
                <w:rFonts w:eastAsia="CourierNewPSMT;MS Mincho"/>
                <w:color w:val="000000"/>
              </w:rPr>
              <w:t>Трудового кодекса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Вид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CourierNewPSMT;MS Mincho"/>
              </w:rPr>
              <w:t>Приоритетный вид деятельности субъектов малого и среднего предпринимательства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производство инновацион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оизводство и перерабо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производство промышлен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оизводство продукции строите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/>
              <w:t>перевозка пассажиров автомобильным транспор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теплоснабжения, водоснабжения, газ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казание услуг в сфере здравоохран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образования, культуры,</w:t>
            </w:r>
            <w:r>
              <w:rPr>
                <w:rFonts w:eastAsia="CourierNewPSMT;MS Mincho"/>
                <w:sz w:val="24"/>
                <w:szCs w:val="24"/>
              </w:rPr>
              <w:t xml:space="preserve"> </w:t>
            </w: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спорта, въездного и внутреннего ту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осуществление ремесл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оздание новых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бочих мест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езульта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Создание более 5 новых рабочих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Создание от 2 до 5 новых рабочих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Создание 1 нового рабочего ме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 xml:space="preserve">Создание 1 нового высокопроизводительн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рабочего ме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 (за каждое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Не предусмотрено создание новых рабочих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Бюджетная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эффектив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CourierNewPSMT;MS Mincho" w:cs="Times New Roman" w:ascii="Times New Roman" w:hAnsi="Times New Roman"/>
                <w:sz w:val="22"/>
                <w:szCs w:val="22"/>
              </w:rPr>
              <w:t>Отношение суммы запрашиваемой субсидии к планируемой сумме налоговых платежей в консолидированный бюджет Курганской области в текущем году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менее 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от 0,15 до 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выше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Место ведения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NewPSMT;MS Mincho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лозерс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 Гранты предоставляются начинающим субъектам МСП за счет средств бюджета Курганской области (в порядке софинансирования по согласованию) и бюджета Белозерского района, предусмотренных на финансирование муниципальной программы Белозерского района  «О развитии и поддержке малого и среднего предпринимательства в Белозерском районе»  на 2015-2020 годы. </w:t>
      </w:r>
    </w:p>
    <w:p>
      <w:pPr>
        <w:pStyle w:val="Normal"/>
        <w:autoSpaceDE w:val="false"/>
        <w:ind w:firstLine="720"/>
        <w:jc w:val="both"/>
        <w:rPr/>
      </w:pPr>
      <w:r>
        <w:rPr/>
        <w:t>16. Начинающий субъект МСП имеет право быть участником конкурсного отбора на предоставление грантов только по одной номинации.</w:t>
      </w:r>
    </w:p>
    <w:p>
      <w:pPr>
        <w:pStyle w:val="Normal"/>
        <w:autoSpaceDE w:val="false"/>
        <w:ind w:firstLine="720"/>
        <w:jc w:val="both"/>
        <w:rPr/>
      </w:pPr>
      <w:r>
        <w:rPr/>
        <w:t>17. Индивидуальному   предпринимателю   или   юридическому  лицу  грант   может    быть предоставлен только один раз.</w:t>
      </w:r>
    </w:p>
    <w:p>
      <w:pPr>
        <w:pStyle w:val="Normal"/>
        <w:autoSpaceDE w:val="false"/>
        <w:ind w:firstLine="720"/>
        <w:jc w:val="both"/>
        <w:rPr/>
      </w:pPr>
      <w:r>
        <w:rPr/>
        <w:t>18. Индивидуальному предпринимателю грант не предоставляется, если он является учредителем юридического лица, которому грант предоставлен.</w:t>
      </w:r>
    </w:p>
    <w:p>
      <w:pPr>
        <w:pStyle w:val="Normal"/>
        <w:autoSpaceDE w:val="false"/>
        <w:ind w:firstLine="720"/>
        <w:jc w:val="both"/>
        <w:rPr/>
      </w:pPr>
      <w:r>
        <w:rPr/>
        <w:t>19. Юридическому лицу грант не предоставляется, если его учредитель является одновременно учредителем другого юридического лица, которому грант предоставлен.</w:t>
      </w:r>
    </w:p>
    <w:p>
      <w:pPr>
        <w:pStyle w:val="Normal"/>
        <w:autoSpaceDE w:val="false"/>
        <w:ind w:firstLine="720"/>
        <w:jc w:val="both"/>
        <w:rPr/>
      </w:pPr>
      <w:r>
        <w:rPr/>
        <w:t>20. Юридическому лицу грант не предоставляется, если его учредитель является индивидуальным предпринимателем, которому грант предоставл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Участник конкурсного отбора лично представляет свой бизнес-план на заседании </w:t>
      </w:r>
      <w:r>
        <w:rPr>
          <w:rFonts w:eastAsia="Arial"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2. В течение десяти рабочих дней со дня принятия комиссией решения об оказании поддержки субъекту МСП  уполномоченный орган направляет субъекту МСП проект договора о предоставлении гранта. В течение двадцати рабочих дней с даты поступления средств из бюджета Курганской области уполномоченный орган осуществляет перечисление денежных средств на расчетный счет субъекта МСП при условии прохождения им краткосрочного обучения.</w:t>
      </w:r>
    </w:p>
    <w:p>
      <w:pPr>
        <w:pStyle w:val="Normal"/>
        <w:ind w:firstLine="708"/>
        <w:jc w:val="both"/>
        <w:rPr/>
      </w:pPr>
      <w:r>
        <w:rPr/>
        <w:t>23. Субъект МСП  в течение трех лет после получения денежных средств ежеквартально представляет в уполномоченный орган отчет о своей деятельности. Форма отчета утверждается уполномоченный органом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24. Субъект МСП  в течение трех лет после года оказания поддержки обязан заполнять «Анкету получателя поддержки»</w:t>
      </w:r>
    </w:p>
    <w:p>
      <w:pPr>
        <w:pStyle w:val="Normal"/>
        <w:ind w:firstLine="720"/>
        <w:jc w:val="both"/>
        <w:rPr/>
      </w:pPr>
      <w:r>
        <w:rPr/>
        <w:t>25. В случае выявления фактов предоставления субъектом МСП ложных сведений уполномоченный орган  направляет письменное уведомление субъекту МСП о выявленном нарушении с требованием возврата денежных средств, полученных в виде гранта. В течение десяти календарных дней с момента получения письменного уведомления субъект МСП обязан возвратить на счет уполномоченного органа  денежные средства, полученные им в виде гранта. В случае невозврата в указанный срок денежных средств, полученных в виде гранта, уполномоченный орган вправе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по отбору субъектов малого и среднего предпринимательства для оказания поддерж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 по предоставлению грантов начинающим субъек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ь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Ф.И.О. индивидуального предпринимателя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должность руководителя или доверенного лица, № доверенности, даты выдачи, срок действия)</w:t>
      </w:r>
    </w:p>
    <w:p>
      <w:pPr>
        <w:pStyle w:val="Normal"/>
        <w:jc w:val="both"/>
        <w:rPr/>
      </w:pPr>
      <w:r>
        <w:rPr/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от ____________№__</w:t>
      </w:r>
      <w:r>
        <w:rPr>
          <w:u w:val="single"/>
        </w:rPr>
        <w:t xml:space="preserve">                  </w:t>
      </w:r>
      <w:r>
        <w:rPr/>
        <w:t>________, выдан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юридического лица или индивидуального предпринимателя: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__, телефакс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вшись с условиями конкурса на предоставление грантов начинающим субъектам малого предпринимательства (компенсация затрат на создание собственного бизнеса), просит предоставить грант в сумме _______________________________________________</w:t>
      </w:r>
    </w:p>
    <w:p>
      <w:pPr>
        <w:pStyle w:val="Normal"/>
        <w:jc w:val="both"/>
        <w:rPr/>
      </w:pPr>
      <w:r>
        <w:rPr/>
        <w:t>на возмещение затрат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указывается наименование  и цель бизнес-про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                                              ___________________        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олжность заявителя)</w:t>
        <w:tab/>
        <w:t xml:space="preserve">                                                          (подпись)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23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3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е Белозерского района «О развитии и поддержке малого и среднего предпринимательства в Белозерском районе на 2015-2020 год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имущественной поддержки субъектов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него предпринимательства путем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1"/>
        </w:rPr>
        <w:t>Поддержка субъектов малого и среднего предпринимательства (далее —</w:t>
        <w:br/>
      </w:r>
      <w:r>
        <w:rPr/>
        <w:t>субъекты МСП), осуществляется в соответствии с Федеральным законом от 24</w:t>
        <w:br/>
      </w:r>
      <w:r>
        <w:rPr>
          <w:spacing w:val="-1"/>
        </w:rPr>
        <w:t>июля 2007 года № 209-ФЗ «О развитии малого и среднего предпринимательства в</w:t>
        <w:br/>
        <w:t xml:space="preserve">Российской Федерации», </w:t>
      </w:r>
      <w:r>
        <w:rPr/>
        <w:t>Федеральным</w:t>
      </w:r>
      <w:r>
        <w:rPr>
          <w:spacing w:val="-1"/>
        </w:rPr>
        <w:t xml:space="preserve"> законом от 26 июля 2006 года </w:t>
      </w:r>
      <w:r>
        <w:rPr/>
        <w:t xml:space="preserve">№ 135-ФЗ «О защите конкуренции», </w:t>
      </w:r>
      <w:r>
        <w:rPr>
          <w:spacing w:val="-1"/>
        </w:rPr>
        <w:t xml:space="preserve"> </w:t>
      </w:r>
      <w:r>
        <w:rPr/>
        <w:t>целевой программой Белозерского района «О развитии и поддержке малого и среднего предпринимательства в Белозерском районе на 2012-2014 годы».</w:t>
      </w:r>
    </w:p>
    <w:p>
      <w:pPr>
        <w:pStyle w:val="Normal"/>
        <w:ind w:firstLine="720"/>
        <w:jc w:val="both"/>
        <w:rPr/>
      </w:pPr>
      <w:r>
        <w:rPr/>
        <w:t>2. Муниципальная преференция предоставляетс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ind w:firstLine="720"/>
        <w:jc w:val="both"/>
        <w:rPr/>
      </w:pPr>
      <w:r>
        <w:rPr>
          <w:spacing w:val="-24"/>
        </w:rPr>
        <w:t xml:space="preserve">3.1 </w:t>
      </w:r>
      <w:r>
        <w:rPr>
          <w:spacing w:val="-2"/>
        </w:rPr>
        <w:t>наличие государственной регистрации и осуществление деятельности на</w:t>
        <w:br/>
      </w:r>
      <w:r>
        <w:rPr/>
        <w:t>территории Белозерского района;</w:t>
      </w:r>
    </w:p>
    <w:p>
      <w:pPr>
        <w:pStyle w:val="Normal"/>
        <w:ind w:firstLine="720"/>
        <w:jc w:val="both"/>
        <w:rPr/>
      </w:pPr>
      <w:r>
        <w:rPr/>
        <w:t>3.2 осуществление своей деятельности в приоритетных видах деятельност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color w:val="000000"/>
        </w:rPr>
        <w:t>1) производство инновацио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>2)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>3) производство промышл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color w:val="000000"/>
        </w:rPr>
        <w:t xml:space="preserve">4) производство продукции </w:t>
      </w:r>
      <w:r>
        <w:rPr/>
        <w:t>строительного назна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/>
        <w:t>5) перевозка пассажиров автомобильным транспор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/>
        <w:t>6) предоставление услуг теплоснабжения, водоснабжения, газоснаб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color w:val="000000"/>
        </w:rPr>
        <w:tab/>
        <w:t xml:space="preserve">7) оказание услуг в сфере здравоохранения, образования, культуры, спорта, въездного и внутреннего туризм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8) осуществление ремесленной деятельности.</w:t>
      </w:r>
    </w:p>
    <w:p>
      <w:pPr>
        <w:pStyle w:val="Normal"/>
        <w:ind w:firstLine="720"/>
        <w:jc w:val="both"/>
        <w:rPr/>
      </w:pPr>
      <w:bookmarkStart w:id="0" w:name="sub_1037"/>
      <w:r>
        <w:rPr/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Белозерского района с заявлением о предоставлении  муниципальной преференции.</w:t>
      </w:r>
      <w:bookmarkStart w:id="1" w:name="sub_1039"/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2" w:name="sub_10392"/>
      <w:bookmarkEnd w:id="1"/>
      <w:bookmarkEnd w:id="2"/>
      <w:r>
        <w:rPr/>
        <w:t>5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5.1перечень видов деятельности, осуществляемых и (или) осуществлявшихся хозяйствующим субъектом, который имеет намерение получить  муниципальную преференцию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/>
      </w:pPr>
      <w:bookmarkStart w:id="3" w:name="sub_10392"/>
      <w:bookmarkStart w:id="4" w:name="sub_10393"/>
      <w:bookmarkEnd w:id="3"/>
      <w:bookmarkEnd w:id="4"/>
      <w:r>
        <w:rPr/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/>
        <w:t xml:space="preserve">5.3 </w:t>
      </w:r>
      <w:hyperlink r:id="rId2">
        <w:r>
          <w:rPr>
            <w:rStyle w:val="InternetLink"/>
            <w:color w:val="000000"/>
          </w:rPr>
          <w:t>бухгалтерский баланс</w:t>
        </w:r>
      </w:hyperlink>
      <w:r>
        <w:rPr/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/>
      </w:pPr>
      <w:bookmarkStart w:id="7" w:name="sub_10394"/>
      <w:bookmarkStart w:id="8" w:name="sub_10395"/>
      <w:bookmarkEnd w:id="7"/>
      <w:bookmarkEnd w:id="8"/>
      <w:r>
        <w:rPr/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/>
      </w:pPr>
      <w:bookmarkStart w:id="9" w:name="sub_10395"/>
      <w:bookmarkStart w:id="10" w:name="sub_10396"/>
      <w:bookmarkEnd w:id="9"/>
      <w:bookmarkEnd w:id="10"/>
      <w:r>
        <w:rPr/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/>
      </w:pPr>
      <w:r>
        <w:rPr/>
        <w:t xml:space="preserve">5.6 документы, подтверждающие категорию  субъектов малого и среднего предпринимательства в соответствии  ст. 4 Федерального закона от 24 </w:t>
      </w:r>
      <w:r>
        <w:rPr>
          <w:spacing w:val="-1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/>
        <w:t>6. Документы представляются на бумажном 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/>
      </w:pPr>
      <w:bookmarkStart w:id="13" w:name="sub_1311"/>
      <w:bookmarkStart w:id="14" w:name="sub_1312"/>
      <w:bookmarkEnd w:id="13"/>
      <w:bookmarkEnd w:id="14"/>
      <w:r>
        <w:rPr/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по форме, согласно </w:t>
      </w:r>
      <w:hyperlink w:anchor="sub_80000">
        <w:r>
          <w:rPr>
            <w:rStyle w:val="InternetLink"/>
            <w:color w:val="000000"/>
          </w:rPr>
          <w:t>приложению 2 к настоящим условиям и порядк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" w:name="sub_1312"/>
      <w:bookmarkStart w:id="16" w:name="sub_1314"/>
      <w:bookmarkEnd w:id="15"/>
      <w:r>
        <w:rPr/>
        <w:t>8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</w:t>
      </w:r>
      <w:bookmarkStart w:id="17" w:name="sub_1315"/>
      <w:bookmarkEnd w:id="16"/>
    </w:p>
    <w:p>
      <w:pPr>
        <w:pStyle w:val="Normal"/>
        <w:ind w:firstLine="720"/>
        <w:jc w:val="both"/>
        <w:rPr/>
      </w:pPr>
      <w:r>
        <w:rPr/>
        <w:t>9. Заявление, документы считаются представленными со дня их регистрации в Администрации Белозерского района.</w:t>
      </w:r>
    </w:p>
    <w:p>
      <w:pPr>
        <w:pStyle w:val="Normal"/>
        <w:ind w:firstLine="720"/>
        <w:jc w:val="both"/>
        <w:rPr/>
      </w:pPr>
      <w:bookmarkEnd w:id="17"/>
      <w:r>
        <w:rPr/>
        <w:t>10. При поступлении заявления и прилагаемых к нему документов в Администрацию Белозерского района, Глава Администрации  в течение двух рабочих дней назначает ответственного исполнителя (далее - исполнитель).</w:t>
      </w:r>
    </w:p>
    <w:p>
      <w:pPr>
        <w:pStyle w:val="Normal"/>
        <w:ind w:firstLine="720"/>
        <w:jc w:val="both"/>
        <w:rPr/>
      </w:pPr>
      <w:r>
        <w:rPr/>
        <w:t>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.</w:t>
      </w:r>
    </w:p>
    <w:p>
      <w:pPr>
        <w:pStyle w:val="Normal"/>
        <w:ind w:firstLine="720"/>
        <w:jc w:val="both"/>
        <w:rPr/>
      </w:pPr>
      <w:bookmarkStart w:id="18" w:name="sub_1319"/>
      <w:bookmarkEnd w:id="18"/>
      <w:r>
        <w:rPr/>
        <w:t>11. По результатам рассмотрения заявления, прилагаемых к нему документов исполнитель осуществляет подготовку одного из следующих проектов решений Белозерской районной Думы:</w:t>
      </w:r>
    </w:p>
    <w:p>
      <w:pPr>
        <w:pStyle w:val="Normal"/>
        <w:ind w:firstLine="720"/>
        <w:jc w:val="both"/>
        <w:rPr/>
      </w:pPr>
      <w:bookmarkStart w:id="19" w:name="sub_1319"/>
      <w:bookmarkStart w:id="20" w:name="sub_13191"/>
      <w:bookmarkEnd w:id="19"/>
      <w:r>
        <w:rPr/>
        <w:t xml:space="preserve">а) </w:t>
      </w:r>
      <w:hyperlink w:anchor="sub_100000">
        <w:r>
          <w:rPr>
            <w:rStyle w:val="InternetLink"/>
            <w:color w:val="000000"/>
          </w:rPr>
          <w:t>о</w:t>
        </w:r>
        <w:r>
          <w:rPr>
            <w:rStyle w:val="InternetLink"/>
          </w:rPr>
          <w:t xml:space="preserve"> </w:t>
        </w:r>
      </w:hyperlink>
      <w:r>
        <w:rPr/>
        <w:t xml:space="preserve"> предоставлении муниципальной преференции</w:t>
      </w:r>
      <w:bookmarkStart w:id="21" w:name="sub_13192"/>
      <w:bookmarkEnd w:id="20"/>
      <w:r>
        <w:rPr/>
        <w:t>;</w:t>
      </w:r>
    </w:p>
    <w:p>
      <w:pPr>
        <w:pStyle w:val="Normal"/>
        <w:ind w:firstLine="720"/>
        <w:jc w:val="both"/>
        <w:rPr/>
      </w:pPr>
      <w:bookmarkStart w:id="22" w:name="sub_13193"/>
      <w:bookmarkEnd w:id="21"/>
      <w:r>
        <w:rPr/>
        <w:t xml:space="preserve">б) </w:t>
      </w:r>
      <w:hyperlink w:anchor="sub_12000">
        <w:r>
          <w:rPr>
            <w:rStyle w:val="InternetLink"/>
            <w:color w:val="000000"/>
          </w:rPr>
          <w:t>об отказе</w:t>
        </w:r>
      </w:hyperlink>
      <w:r>
        <w:rPr/>
        <w:t xml:space="preserve"> в предоставлении муниципальной преференции</w:t>
      </w:r>
      <w:bookmarkStart w:id="23" w:name="sub_13194"/>
      <w:bookmarkEnd w:id="22"/>
    </w:p>
    <w:p>
      <w:pPr>
        <w:pStyle w:val="Normal"/>
        <w:ind w:firstLine="720"/>
        <w:jc w:val="both"/>
        <w:rPr/>
      </w:pPr>
      <w:bookmarkEnd w:id="23"/>
      <w:r>
        <w:rPr/>
        <w:t xml:space="preserve">12. О принятом решении по результатам рассмотрения </w:t>
      </w:r>
      <w:hyperlink w:anchor="sub_50000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 предоставлении муниципальной преференции Администрация Белозерского района уведомляет заявителя заказным письмом с уведомлением о вручении с приложением удостоверенной в установленном порядке копии указанного решения. </w:t>
      </w:r>
    </w:p>
    <w:p>
      <w:pPr>
        <w:pStyle w:val="Normal"/>
        <w:shd w:fill="FFFFFF" w:val="clear"/>
        <w:spacing w:before="125" w:after="0"/>
        <w:jc w:val="both"/>
        <w:rPr/>
      </w:pPr>
      <w:bookmarkStart w:id="24" w:name="sub_2002"/>
      <w:r>
        <w:rPr/>
        <w:tab/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5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Главе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пре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муниципальной программой Белозерского района «О развитии и поддержке малого и среднего предпринимательства в Белозерском районе на 2015-2020 годы» просит предоставить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иму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Перечень документов в соответствии с муниципальной программой Белозерского района «О развитии и поддержке малого и среднего предпринимательства в Белозерском районе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субъекта МСП 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74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555"/>
        <w:gridCol w:w="1747"/>
        <w:gridCol w:w="1503"/>
        <w:gridCol w:w="1258"/>
        <w:gridCol w:w="1293"/>
        <w:gridCol w:w="1814"/>
        <w:gridCol w:w="1872"/>
        <w:gridCol w:w="1793"/>
      </w:tblGrid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25" w:name="sub_80001"/>
            <w:r>
              <w:rPr>
                <w:rFonts w:cs="Times New Roman" w:ascii="Times New Roman" w:hAnsi="Times New Roman"/>
                <w:color w:val="000000"/>
              </w:rPr>
              <w:t>Раздел 1. Перечень юридических лиц</w:t>
            </w:r>
            <w:bookmarkEnd w:id="25"/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нахожд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порядковые 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2%23sub_8000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азделе 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4"/>
        <w:gridCol w:w="1418"/>
        <w:gridCol w:w="1134"/>
        <w:gridCol w:w="1601"/>
        <w:gridCol w:w="1196"/>
        <w:gridCol w:w="1256"/>
        <w:gridCol w:w="1909"/>
        <w:gridCol w:w="2074"/>
        <w:gridCol w:w="1842"/>
      </w:tblGrid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26" w:name="sub_80002"/>
            <w:r>
              <w:rPr>
                <w:rFonts w:cs="Times New Roman" w:ascii="Times New Roman" w:hAnsi="Times New Roman"/>
                <w:color w:val="000000"/>
              </w:rPr>
              <w:t>Раздел 2. Перечень физических лиц</w:t>
            </w:r>
            <w:bookmarkEnd w:id="26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1%23sub_8000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азделе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Arial"/>
        </w:rPr>
      </w:pPr>
      <w:r>
        <w:rPr/>
        <w:t>Управляющий делами                                                                     Н.П. Лифинцев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ConsPlusNormal"/>
        <w:ind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NewRoman">
    <w:charset w:val="cc"/>
    <w:family w:val="auto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firstLine="326"/>
    </w:pPr>
    <w:rPr>
      <w:rFonts w:ascii="Century Schoolbook" w:hAnsi="Century Schoolbook" w:cs="Century Schoolbook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60.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4:00Z</dcterms:created>
  <dc:creator>Алексей Воденников</dc:creator>
  <dc:description/>
  <cp:keywords/>
  <dc:language>en-US</dc:language>
  <cp:lastModifiedBy>USER</cp:lastModifiedBy>
  <cp:lastPrinted>2014-10-20T09:37:00Z</cp:lastPrinted>
  <dcterms:modified xsi:type="dcterms:W3CDTF">2014-10-21T06:14:00Z</dcterms:modified>
  <cp:revision>2</cp:revision>
  <dc:subject/>
  <dc:title>                                      РОССИЙСКАЯ ФЕДЕРАЦИЯ </dc:title>
</cp:coreProperties>
</file>