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rPr/>
      </w:pPr>
      <w:r>
        <w:rPr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«15» апреля 2014 года  № </w:t>
      </w:r>
      <w:r>
        <w:rPr>
          <w:sz w:val="28"/>
          <w:szCs w:val="28"/>
          <w:u w:val="single"/>
        </w:rPr>
        <w:t>122</w:t>
      </w:r>
    </w:p>
    <w:p>
      <w:pPr>
        <w:pStyle w:val="Normal"/>
        <w:rPr/>
      </w:pPr>
      <w:r>
        <w:rPr/>
        <w:t xml:space="preserve">           </w:t>
      </w:r>
      <w:r>
        <w:rPr/>
        <w:t>с. Белозер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муниципальной программе Белозер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Реализация государственной молодежной политики на территории Белозерского района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2014 – 2015 год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оектом Стратегии государственной молодежной политики Российской Федерации до 2025 года, целевой Программы Курганской области «Развитие образования и реализация государственной молодежной политики в Курганской области на 2011-2015 годы», утвержденной постановлением Правительства Курганской области от 12 октября 2010 года №473, Администрация Белозер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СТАНОВЛЯЕТ: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ru-RU"/>
        </w:rPr>
        <w:t>Утвердить муниципальную программу Белозерского района «Реализация государственной молодежной политики на территории Белозерского района» на 2014-2015 годы, согласно приложению к настоящему постановлению.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ru-RU"/>
        </w:rPr>
        <w:t>Финансовому отделу Администрации Белозерского района (В.В. Конева) ежегодно предусматривать финансирование программы при разработке районного бюджета на 2014 – 2015 годы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руктурным подразделениям Администрации района обеспечить осуществление мероприятий программы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комендовать главам сельсоветов оказать содействие в реализации программы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Белозерского района от 3 мая 2012 года № 162 «О районной целевой программе «Реализация государственной молодежной политики на территории Белозерского района в 2012 – 2015 годах», признать утратившим силу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ь за выполнением настоящего постановления возложить на временно исполняющего обязанности заместителя Главы  Белозерского района, начальника управления социальной политики М.Л. Баязитов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енно исполняющий обязанности</w:t>
      </w:r>
    </w:p>
    <w:p>
      <w:pPr>
        <w:pStyle w:val="Normal"/>
        <w:rPr/>
      </w:pPr>
      <w:r>
        <w:rPr>
          <w:b/>
          <w:sz w:val="24"/>
          <w:szCs w:val="24"/>
        </w:rPr>
        <w:t>Главы Белозерского района                                                                                 В.В. Терёх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 Администрации Белозерского район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2014 года №</w:t>
      </w:r>
      <w:r>
        <w:rPr>
          <w:sz w:val="28"/>
          <w:szCs w:val="28"/>
          <w:u w:val="single"/>
        </w:rPr>
        <w:t>122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О муниципальной программе Белозер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еализация государственной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олодежной политики на территории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Белозерского района» на 2014 – 2015 год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лозе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«Реализация государственной молодежной политики на территории Белозерского района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4-2015 год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Белозе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«Реализация государственной молодежной политики на территории Белозерского района» на 2014-2015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государственной молодежной политики на территории Белозерского района» на 2014-2015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лозер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олодежной политики, спорта и туризма Администрации Белозер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сполнители и соисполни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ктор молодежной политики, спорта и туризма Администрации Белозер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культуры Администрации Белозер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образования Администрации Белозер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ОУ ДОД «Белозерский детско-юношеский центр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ОУ ДОД «Белозерская детско-юношеская спортивная школ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ОУ ДОД «Белозерская детская школа искусств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БУ «Центр занятости населения по Белозерскому району»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БУ «Комплексный центр социального обслуживания населения по Белозерскому району»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муниципальный отдел министерства внутренних дел Российской Федерации «Варгашинский» отделение полиции «Белозерское»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и сельских поселений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районный военный комиссариат по Белозерскому, Варгашинскому и Мокроусовскому районам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рриториальная избирательная комиссия Белозерского района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рриториальный пункт управления Федеральной миграционной службы по Курганской области в Белозерском районе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ЗАГС Администрации Белозер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БУ Редакция районной газеты «Боевое слово»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БУ «Белозерская ЦРБ»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ый совет ветеранов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ссия по делам несовершеннолетних и защите их пра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ААФ (по согласованию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уляризация здорового образа жизни, профилактика асоциальной деятельности молодежи, формирование долгосрочных позитивных жизненных стратегий. 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условий для активного включения молодых граждан в процесс социально-экономического, общественно-политического и культурного развития Белозерского района.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возможностей для развития потенциала молодых людей, успешной социализации и эффективной самореализации молодых людей вне зависимости от социального статуса.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условий для поддержки работающей молодежи и молодых семей Белозерского район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влечение молодежи в социальную практику и ее информирование о потенциальных возможностях развития.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йствие формированию правовых, культурных и нравственных ценностей молодежи.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и внедрение эффективных моделей работы с различными категориями молодежи.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целостной системы поддержки молодежи, обладающей лидерскими навыками, инициативной и талантливой молодежи.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в Белозерском районе инфраструктуры по работе с молодежью, в соответствии с установленными нормативами.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условий для успешной социализации работающей молодежи и молодых семей в обществ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целевые индикаторы и показат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молодежи, участвующей в деятельности детских и молодежных общественных объединений.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молодежи, принимающей участие в волонтерской деятельности.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я молодых депутатов в муниципальных представительных органах.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повторных правонарушений, совершенных молодыми людьми, из числа вовлеченных в проекты и программы в сфере профилактики повторных правонарушений.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личество несовершеннолетних, состоящих на учете у нарколога. 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личество разработанных программ по работе с молодежью в поселениях.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учрежденческих клубов молодых семей.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членов клубов молодых семей;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социально - активных молодых сем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йонного бюдже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302 500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306 500 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молодежи, участвующей в деятельности детских и молодежных общественных объединений на 430 челове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молодежи, принимающей участие в волонтерской деятельности на 160 челове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молодых депутатов в государственных и муниципальных органах законодательной (представительной власти) на 4,5 процен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числа повторных правонарушений, совершенных молодыми людьми, из числа вовлеченных в проекты и программы в сфере профилактики повторных правонаруш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уровня прироста лиц, молодежного возраста, потребляющих ПА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учрежденческих клубов молодых семей на 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социально-активных молодых семей на 4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разработанных программ по работе с молодежью в поселениях на 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I. Общая характеристика проблемы, на решение которой направлена Программ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лава 1. Введение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стоянию на 1 января 2014 года молодежь составляет  3646 человек или 22 процента от всего населения Белозерского райо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й основой реализации государственной молодежной политики в Белозерском районе в 2008-2010 годах стала целевая программа «Реализация государственной молодежной политики Белозерского района в 2008-2010 годах». В рамках реализации указанной программы были предприняты меры, направленные на поиск и внедрение механизмов, ведущих к положительным изменениям в реализации государственной молодежной политики в Белозерском район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величилось число молодежи, принимающей участие в мероприятиях районного уровня, подростков, охваченных летней трудовой занятостью, работающей молодежи, активно участвующей в общественно-политической жизни района.  Активизировалась работа с молодыми семьями. Сложилась система поддержки талантливой молодежи, развивается движение педагогических отрядов. Проекты, реализуемые в рамках программы, неоднократно получали гранты областного и всероссийского уровня.</w:t>
      </w:r>
    </w:p>
    <w:p>
      <w:pPr>
        <w:pStyle w:val="Style18"/>
        <w:snapToGrid w:val="false"/>
        <w:ind w:firstLine="708"/>
        <w:jc w:val="both"/>
        <w:rPr/>
      </w:pPr>
      <w:r>
        <w:rPr/>
        <w:t xml:space="preserve">В 2011 году постановлением Администрации Белозерского района от 25 марта 2011 года № 65 принята районная целевая программа «Реализация государственной молодежной политики на территории Белозерского района в 2011 – 2015 годах».  Для оценки эффективности и результативности решения задач, определенных Программой, предлагалась система целевых индикаторов и показателей, каждый из которых достигнут в соответствии с ожидаемыми результатами, за исключением количества официально зарегистрированных волонтеров (план – 180, факт – 129). </w:t>
      </w:r>
    </w:p>
    <w:p>
      <w:pPr>
        <w:pStyle w:val="Style18"/>
        <w:snapToGrid w:val="false"/>
        <w:ind w:firstLine="708"/>
        <w:jc w:val="both"/>
        <w:rPr/>
      </w:pPr>
      <w:r>
        <w:rPr/>
        <w:t>В 2012 году постановлением Администрации Белозерского района от 03 мая  2012 года № 162 принята районная целевая программа «Реализация государственной молодежной политики на территории Белозерского района в 2012 – 2015 годах».  Для оценки эффективности и результативности решения задач, определенных Программой, использовались 10 целевых индикаторов и показателей, 9 из которых достигнуты в соответствии с ожидаемыми результат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оже время в процессе реализации государственной молодежной политики Белозерского района отмечается ряд проблем и противоречий, на разрешение которых направлена программа «Реализация государственной молодежной политики Белозерского района в 2014-2015 годах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жизненных установок, ценностей и моделей поведения молодых людей потребностям обще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необходимого набора возможностей для реабилитации и адаптации молодежи, находящейся в трудной жизненной ситу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лабая вовлеченность молодежи в общественно-политическую жизнь обще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лабая общегражданская идентичнос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ные проблемы требуют системного решения,  так как проявляются во всех сферах жизнедеятельности молодежи на фоне ухудшения здоровья молодого поколения, роста социальной апатии молодежи, недостаточной экономической активности, криминализации молодежной сре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ные выше негативные тенденции усугубляются недостаточной развитостью инфраструктуры по работе с молодежью, несоответствие материально-технической базы работающих с молодежью организаций существующим требования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, молодежь обладает значительным потенциалом, который используется не в полной мере – мобильностью, инициативностью, восприимчивостью к инновационным изменениям, новым технологиям, способностью противодействовать негативным вызов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с учетом проекта Стратегии государственной молодежной политики Российской Федерации до 2025 года, целевой Программы Курганской области «Развитие образования и реализация государственной молодежной политики в Курганской области на 2011-2015 годы», утвержденной постановлением Правительства Курганской области от 12 октября 2010 года №47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лава 2. Обоснование целесообразности решения проблемы программно-целевым методом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состояние государственной молодежной политики характеризуется наличием большого количества регуляторов – молодежь является потребителем услуг образования, социальной защиты, здравоохранения, правопорядка, культуры и т.д. Формат Программы объединяет реализуемые разными ведомствами мероприятия, что позволяет с одной стороны устранить дублирование, а с другой добиться координации и объединения усилий. Применение программно-целевого метода в решении ключевой проблемы позвол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адресность и последовательность действий различных структур по работе с молодежь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тимизировать финансирование различных аспектов работы с молодежь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ть условия для устойчивого развития и функционирования инфраструктуры сферы государственной молодежной полити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комплексных направлений Программы, затрагивающих молодежную сферу в целом, предусматривает создание централизованных механизмов их координ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II. Цели и задачи Программы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и Программы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уляризация здорового образа жизни, профилактика асоциальной деятельности молодежи, формирование долгосрочных позитивных жизненных стратегий;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ние условий для активного включения молодых граждан в процесс социально-экономического, общественно-политического и культурного развития Белозерского района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ние возможностей для развития потенциала молодых людей, успешной социализации и эффективной самореализации молодых людей вне зависимости от социального статуса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ние условий для поддержки работающей молодежи и молодых семей Белозер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данных целей должны быть решены следующие задачи: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влечение молодежи в социальную практику и ее информирование о потенциальных возможностях развития;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йствие формированию правовых, культурных и нравственных ценностей молодежи;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работка и внедрение эффективных моделей работы с различными категориями молодежи;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целостной системы поддержки молодежи, обладающей лидерскими навыками, инициативной и талантливой молодежи;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в Белозерском районе инфраструктуры по работе с молодежью, в соответствии с установленными нормативами;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ние условий для успешной социализации работающей молодежи и молодых семей в обще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 и задач программы обеспечивается за счет реализации программных мероприятий, указанных в приложениях к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III. Сроки реализации Программы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и реализации Программы – 2014-2015 го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менение или досрочное прекращение реализации Программы осуществляется в соответствии с Законом Курганской области от 4 декабря 2003 года №356 «О прогнозах, концепциях, программах социально-экономического развития и целевых программах Курганской области» и постановлением Правительства Курганской области от 25 мая 2009 года №292 «О целевых программах Курганской обла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IV. Технико-экономическое обоснование Программы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рограммы планируется осуществить за счет средств районного бюджета. Средства районного бюджета будут направлены на проведение комплекса мероприятий в целях развития потенциала молодых людей, успешной социализации и саморазвития молодежи, поддержки молодых сем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V. Сведения о распределении объемов финансирования по источникам и годам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рограммы за счет районного бюджета составляет 609 тысяч рублей, в том числе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ыс. руб.</w:t>
      </w:r>
    </w:p>
    <w:tbl>
      <w:tblPr>
        <w:tblW w:w="7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йонный бюджет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VI. Оценка ожидаемой эффективности реализации Программы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в установленных объемах финансирования приведет к следующим конечным результат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величение количества молодежи, участвующей в деятельности детских и молодежных общественных объединений на 430 челове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величение количества молодежи, принимающей участие в волонтерской деятельности на 160 челове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величение количества молодых депутатов в государственных и муниципальных органах законодательной (представительной власти) на 4,5 процен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нижение числа повторных правонарушений, совершенных молодыми людьми, из числа вовлеченных в проекты и программы в сфере профилактики повторных правонаруш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нижение уровня прироста лиц, молодежного возраста, потребляющих ПА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величение количества учрежденческих клубов молодых семей на 3;</w:t>
      </w:r>
    </w:p>
    <w:p>
      <w:pPr>
        <w:pStyle w:val="Normal"/>
        <w:rPr/>
      </w:pPr>
      <w:r>
        <w:rPr>
          <w:sz w:val="24"/>
          <w:szCs w:val="24"/>
        </w:rPr>
        <w:t>- увеличение количества социально-активных молодых семей на 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разработанных программ по работе с молодежью в поселениях на ше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VII. Система мероприятий по реализации программы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объединяются по 7 направлениям и формируются сектором молодежной политики, спорта и туризма Администрации Белозерского района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Работающая молодежь и молодая семья Белозерского района»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Успех в твоих руках»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Молодежная информационная сеть «Новый взгляд»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Поколение непокоренных»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Гражданин»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Создание инфраструктуры государственной молодежной политики»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я работы по месту жительства в летний перио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1. «Работающая молодежь и молодая семья Белозер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рамках данного направления разработан комплекс мероприятий, который позволил создать инструменты молодежной политики, направленные н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тимулирование активности  работающей молодежи и молодой семьи в определении и осуществлении жизненной стратег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ответственности молодых людей за рождение детей, за осуществление родительских прав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ноценную социально-правовую защиту и поддержку работающей молодежи и молодой семьи в решении жилищных проблем, в обеспечении занятости; в повышении социально-профессионального статуса молодых работник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здорового образа 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2. «Успех в твоих руках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рамках данного направления разработан комплекс мероприятий, который позволил создать инструменты молодежной политики, направленные на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вовлечение молодежи в активную общественную деятельность, развитие - положительных навыков гражданского участия и лидерства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развитие различных моделей молодежного самоуправления и самоорганизации;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совершенствование механизмов выявления, отбора и сопровождения инициативных и талантливых молодых люд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- создание условий для раскрытия творческого потенциала молодежи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развитие системы «социальных лифтов» лауреатов премий и талантливой молодежи;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создание системы адресной поддержки учреждений, общественных объединений и наставников их подготовивших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повышение общественного статуса лауреатов премий и их наставников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информирование молодежи о существующих программах поддержки предпринимательских проек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3. Молодежная информационная сеть «Новый взгля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рамках данного направления разработан комплекс мероприятий, который позволил создать инструменты молодежной политики, направленные на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витие систем информирования и программ социального просвещения по всему спектру вопросов жизни молодежи в обществ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е предоставление в молодежную аудиторию актуальной информ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доступа к информационным ресурса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ю молодежных информационных проектов и програм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4. «Поколение непокоренных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го направления разработан комплекс мероприятий, который позволил создать инструменты молодежной политики, направленные н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витие волонтерского движения, поддержку общественных инициати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ю здорового образа жизни, вовлечение молодежи в спортивные мероприятия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у асоциальной деятельности несовершеннолетних и молодежи «группы риска» и формирование долгосрочных позитивных жизненных стратегий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5. «Граждани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данного направления особое внимание уделено комплексу мероприятий направленных на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лекторальной активности избирате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влечение молодежи в общественно-политическую жизнь общества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ние у молодежи чувства патриотизма и гражданской ответственности, привитие гражданских ценностей;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молодежи духовно-нравственных ценностей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правление 6. Создание инфраструктуры государственной молодежной полити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рамках данного направления будет осуществляться комплекс мероприятий, который позволит создать инструменты молодежной политики Белозерского района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оздание современной инфраструктуры работы с молодыми людьми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модернизация работы организаций, оказывающих государственные и муниципальные услуги в области молодежной политики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аспространение методик и программ работы с молодежью в поселения района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формирование комплексной системы показателей реализации государственной молодежной политик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7. Организация работы по месту жительства в летний период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рамках данного направления будет осуществляться комплекс мероприятий, направленных на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организацию работы инновационных форм и направлений работы подростково - молодежных объединений по месту жительства в муниципальных образованиях района;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распространение опыта в области социальной адаптации молодежи;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поддержку социально значимых инициатив в сфере молодежной поли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IX. Система целевых индикаторов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ля оценки эффективности и результативности решения задач, определенных Программой, предлагается система целевых индикаторов и показателей. Система целевых индикаторов и показателей позволяет оценить ход решения поставленных задач и определить его влияние на социально-экономическое развитие Белозерского район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45"/>
        <w:gridCol w:w="1417"/>
        <w:gridCol w:w="1418"/>
      </w:tblGrid>
      <w:tr>
        <w:trPr>
          <w:trHeight w:val="276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оры</w:t>
            </w:r>
          </w:p>
        </w:tc>
        <w:tc>
          <w:tcPr>
            <w:tcW w:w="4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количества учрежденческих клубов молодых семей (от 4 до 9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количества членов клубов молодых семей (от 40 до 90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количества социально-активных молодых семей (от 8 до 18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количества молодежи, участвующей в деятельности детских и молодежных общественных объединений (от 1340 до 2000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молодежи, принимающей участие в волонтерской деятельности (от 129 до 500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я молодых депутатов в муниципальных представительных органа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нижение уровня прироста лиц, молодежного возраста, потребляющих ПАВ (несовершеннолетних на «П» учете у нарколог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ичие разработанных программ по работе с молодежью в поселения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Снижение числа повторных правонарушений, совершенных молодыми людьми, из числа вовлеченных в проекты и программы в сфере профилактики повторных правонаруш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X. Сведения о механизме контроля за выполнением Программы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ктор молодежной политики, спорта и туризма Администрации Белозерского района организует ведение отчетности по реализации Программы по установленным формам в соответствии с постановлением  Администрации Белозерского района № 466 от 28 октября 2013 года  «О муниципальных программах Белозерского район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осуществления согласованных действий при реализации Программы создается координационный совет, формируемый из представителей исполнителей и соисполнителей Программ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ординационный совет возглавляет заместитель Главы Белозерского района по социальным вопросам. Положение о координационном совете и его состав утверждается распоряжением Главы Белозерского района. Организационное и методическое сопровождение деятельности координационного совета осуществляет сектор молодежной политики, спорта и туризма Администрации Белозер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енно исполняющий обяза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я Главы Белозерского район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яющего делами                                                                                           Н.П. Лифинц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муниципальной программе Белозерского района</w:t>
      </w:r>
    </w:p>
    <w:p>
      <w:pPr>
        <w:pStyle w:val="Normal"/>
        <w:jc w:val="right"/>
        <w:rPr/>
      </w:pPr>
      <w:r>
        <w:rPr/>
        <w:t xml:space="preserve">«Реализация государственной молодежной политики </w:t>
      </w:r>
    </w:p>
    <w:p>
      <w:pPr>
        <w:pStyle w:val="Normal"/>
        <w:jc w:val="right"/>
        <w:rPr/>
      </w:pPr>
      <w:r>
        <w:rPr/>
        <w:t xml:space="preserve">на территории Белозерского района» </w:t>
      </w:r>
    </w:p>
    <w:p>
      <w:pPr>
        <w:pStyle w:val="Normal"/>
        <w:jc w:val="right"/>
        <w:rPr/>
      </w:pPr>
      <w:r>
        <w:rPr/>
        <w:t>на 2014 – 201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 Белоз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ализация государственной молодежной политики на территории Белозерского района» на 2014 – 2015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840"/>
        <w:gridCol w:w="1656"/>
        <w:gridCol w:w="2002"/>
        <w:gridCol w:w="1869"/>
        <w:gridCol w:w="928"/>
        <w:gridCol w:w="2547"/>
        <w:gridCol w:w="849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ции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вания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тыс. руб.)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годам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1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Работающая молодежь и молодая семья Белозерского района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ое вручение молодым семьям свидетельства на получение социальной выплаты в рамках федеральной программы «Жилище»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ПСи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молодых семей «Окно в маленький мир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ПСиТ</w:t>
            </w:r>
          </w:p>
          <w:p>
            <w:pPr>
              <w:pStyle w:val="Normal"/>
              <w:rPr/>
            </w:pPr>
            <w:r>
              <w:rPr/>
              <w:t xml:space="preserve">ОК </w:t>
            </w:r>
          </w:p>
          <w:p>
            <w:pPr>
              <w:pStyle w:val="Normal"/>
              <w:rPr/>
            </w:pPr>
            <w:r>
              <w:rPr/>
              <w:t>ЗАГ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конкурсе клубов молодых сем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ПСиТ</w:t>
            </w:r>
          </w:p>
          <w:p>
            <w:pPr>
              <w:pStyle w:val="Normal"/>
              <w:rPr/>
            </w:pPr>
            <w:r>
              <w:rPr/>
              <w:t>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т активной молодежи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ПСи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Успех в твоих руках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ов профессионального мастерства молодых педагогов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студенческого педагогического отряда «Команда, без которой нам не жить!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ПСиТ</w:t>
            </w:r>
          </w:p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актива общественных объединений по социальному проектированию «Содружество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ПСиТ</w:t>
            </w:r>
          </w:p>
          <w:p>
            <w:pPr>
              <w:pStyle w:val="Normal"/>
              <w:rPr/>
            </w:pPr>
            <w:r>
              <w:rPr/>
              <w:t>ДЮ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коративно-прикладного творчества «Новые горизонты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ПСиТ</w:t>
            </w:r>
          </w:p>
          <w:p>
            <w:pPr>
              <w:pStyle w:val="Normal"/>
              <w:rPr/>
            </w:pPr>
            <w:r>
              <w:rPr/>
              <w:t>ДЮЦ</w:t>
            </w:r>
          </w:p>
          <w:p>
            <w:pPr>
              <w:pStyle w:val="Normal"/>
              <w:rPr/>
            </w:pPr>
            <w:r>
              <w:rPr/>
              <w:t>ДШ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игры КВ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ПСиТ</w:t>
            </w:r>
          </w:p>
          <w:p>
            <w:pPr>
              <w:pStyle w:val="Normal"/>
              <w:rPr/>
            </w:pPr>
            <w:r>
              <w:rPr/>
              <w:t>ОК</w:t>
            </w:r>
          </w:p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-выборная конференция Белозерской районной молодежной общественной организации «Ювент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ПСиТ</w:t>
            </w:r>
          </w:p>
          <w:p>
            <w:pPr>
              <w:pStyle w:val="Normal"/>
              <w:rPr/>
            </w:pPr>
            <w:r>
              <w:rPr/>
              <w:t>ОО</w:t>
            </w:r>
          </w:p>
          <w:p>
            <w:pPr>
              <w:pStyle w:val="Normal"/>
              <w:rPr/>
            </w:pPr>
            <w:r>
              <w:rPr/>
              <w:t>ДЮ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фото, видео, медиа творче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ПСи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лидеров и руководителей детских и молодежных общественных объединений «Лидеры нового поколен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ПСиТ</w:t>
            </w:r>
          </w:p>
          <w:p>
            <w:pPr>
              <w:pStyle w:val="Normal"/>
              <w:rPr/>
            </w:pPr>
            <w:r>
              <w:rPr/>
              <w:t>ОК</w:t>
            </w:r>
          </w:p>
          <w:p>
            <w:pPr>
              <w:pStyle w:val="Normal"/>
              <w:rPr/>
            </w:pPr>
            <w:r>
              <w:rPr/>
              <w:t>О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ня молодеж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ПСиТ</w:t>
            </w:r>
          </w:p>
          <w:p>
            <w:pPr>
              <w:pStyle w:val="Normal"/>
              <w:rPr/>
            </w:pPr>
            <w:r>
              <w:rPr/>
              <w:t>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менах во всероссийских детских центрах «Орленок» и «Океан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разнарядк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ПСи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олодежных форумах </w:t>
            </w:r>
          </w:p>
          <w:p>
            <w:pPr>
              <w:pStyle w:val="Normal"/>
              <w:rPr/>
            </w:pPr>
            <w:r>
              <w:rPr/>
              <w:t>- «Под флагом Добра»</w:t>
            </w:r>
          </w:p>
          <w:p>
            <w:pPr>
              <w:pStyle w:val="Normal"/>
              <w:rPr/>
            </w:pPr>
            <w:r>
              <w:rPr/>
              <w:t>- «УТРО»</w:t>
            </w:r>
          </w:p>
          <w:p>
            <w:pPr>
              <w:pStyle w:val="Normal"/>
              <w:rPr/>
            </w:pPr>
            <w:r>
              <w:rPr/>
              <w:t xml:space="preserve">- «Селигер»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ПСиТ</w:t>
            </w:r>
          </w:p>
          <w:p>
            <w:pPr>
              <w:pStyle w:val="Normal"/>
              <w:rPr/>
            </w:pPr>
            <w:r>
              <w:rPr/>
              <w:t>ОК</w:t>
            </w:r>
          </w:p>
          <w:p>
            <w:pPr>
              <w:pStyle w:val="Normal"/>
              <w:rPr/>
            </w:pPr>
            <w:r>
              <w:rPr/>
              <w:t>ОО</w:t>
            </w:r>
          </w:p>
          <w:p>
            <w:pPr>
              <w:pStyle w:val="Normal"/>
              <w:rPr/>
            </w:pPr>
            <w:r>
              <w:rPr/>
              <w:t>ДЮ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ждение молодежных премий лучшим выпускникам школ района и учреждений дополнительно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ПСиТ</w:t>
            </w:r>
          </w:p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ждение районных молодежных прем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ПСи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бардовской песни у кост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ПСи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молодежного сов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ПСи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редставителей района в работе совета молодежного правительства Курганской области и молодежной общественной палате, действующей при областной Дум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</w:t>
            </w:r>
          </w:p>
          <w:p>
            <w:pPr>
              <w:pStyle w:val="Normal"/>
              <w:rPr/>
            </w:pPr>
            <w:r>
              <w:rPr/>
              <w:t>план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ПСи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мероприятиях в том числе:</w:t>
            </w:r>
          </w:p>
          <w:p>
            <w:pPr>
              <w:pStyle w:val="Normal"/>
              <w:rPr/>
            </w:pPr>
            <w:r>
              <w:rPr/>
              <w:t>- Конкурс лидеров и руководителей детских и молодежных общественных объединений «Лидеры нового поколения»;</w:t>
            </w:r>
          </w:p>
          <w:p>
            <w:pPr>
              <w:pStyle w:val="Normal"/>
              <w:rPr/>
            </w:pPr>
            <w:r>
              <w:rPr/>
              <w:t>- Фестиваль «Трудовое лето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ежрегиональный фестиваль авторской песни «Бардовские костры»;</w:t>
            </w:r>
          </w:p>
          <w:p>
            <w:pPr>
              <w:pStyle w:val="Normal"/>
              <w:rPr/>
            </w:pPr>
            <w:r>
              <w:rPr/>
              <w:t>- Чемпионат сельских команд КВН «Веселый гусь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Фестиваль педагогических отрядов «Пряник»;</w:t>
            </w:r>
          </w:p>
          <w:p>
            <w:pPr>
              <w:pStyle w:val="Normal"/>
              <w:rPr/>
            </w:pPr>
            <w:r>
              <w:rPr/>
              <w:t>- Конкурсы социальных проектов;</w:t>
            </w:r>
          </w:p>
          <w:p>
            <w:pPr>
              <w:pStyle w:val="Normal"/>
              <w:rPr/>
            </w:pPr>
            <w:r>
              <w:rPr/>
              <w:t>- Слет лидеров детских и молодежных общественных объединений «Радуга»;</w:t>
            </w:r>
          </w:p>
          <w:p>
            <w:pPr>
              <w:pStyle w:val="Normal"/>
              <w:rPr/>
            </w:pPr>
            <w:r>
              <w:rPr/>
              <w:t xml:space="preserve">- Слет волонтеров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Фестиваль молодых инвалидов «Движение – это жизнь!»;</w:t>
            </w:r>
          </w:p>
          <w:p>
            <w:pPr>
              <w:pStyle w:val="Normal"/>
              <w:rPr/>
            </w:pPr>
            <w:r>
              <w:rPr/>
              <w:t>- Зональная школа вожаты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ПСиТ</w:t>
            </w:r>
          </w:p>
          <w:p>
            <w:pPr>
              <w:pStyle w:val="Normal"/>
              <w:rPr/>
            </w:pPr>
            <w:r>
              <w:rPr/>
              <w:t>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ПСиТ</w:t>
            </w:r>
          </w:p>
          <w:p>
            <w:pPr>
              <w:pStyle w:val="Normal"/>
              <w:rPr/>
            </w:pPr>
            <w:r>
              <w:rPr/>
              <w:t>ОК</w:t>
            </w:r>
          </w:p>
          <w:p>
            <w:pPr>
              <w:pStyle w:val="Normal"/>
              <w:rPr/>
            </w:pPr>
            <w:r>
              <w:rPr/>
              <w:t>ОО</w:t>
            </w:r>
          </w:p>
          <w:p>
            <w:pPr>
              <w:pStyle w:val="Normal"/>
              <w:rPr/>
            </w:pPr>
            <w:r>
              <w:rPr/>
              <w:t>ДЮЦ</w:t>
            </w:r>
          </w:p>
          <w:p>
            <w:pPr>
              <w:pStyle w:val="Normal"/>
              <w:rPr/>
            </w:pPr>
            <w:r>
              <w:rPr/>
              <w:t>ЦЗН (по согл.)</w:t>
            </w:r>
          </w:p>
          <w:p>
            <w:pPr>
              <w:pStyle w:val="Normal"/>
              <w:rPr/>
            </w:pPr>
            <w:r>
              <w:rPr/>
              <w:t>СМПСиТ</w:t>
            </w:r>
          </w:p>
          <w:p>
            <w:pPr>
              <w:pStyle w:val="Normal"/>
              <w:rPr/>
            </w:pPr>
            <w:r>
              <w:rPr/>
              <w:t>ОК</w:t>
            </w:r>
          </w:p>
          <w:p>
            <w:pPr>
              <w:pStyle w:val="Normal"/>
              <w:rPr/>
            </w:pPr>
            <w:r>
              <w:rPr/>
              <w:t>СМПСиТ</w:t>
            </w:r>
          </w:p>
          <w:p>
            <w:pPr>
              <w:pStyle w:val="Normal"/>
              <w:rPr/>
            </w:pPr>
            <w:r>
              <w:rPr/>
              <w:t>ОК</w:t>
            </w:r>
          </w:p>
          <w:p>
            <w:pPr>
              <w:pStyle w:val="Normal"/>
              <w:rPr/>
            </w:pPr>
            <w:r>
              <w:rPr/>
              <w:t>ОО</w:t>
            </w:r>
          </w:p>
          <w:p>
            <w:pPr>
              <w:pStyle w:val="Normal"/>
              <w:rPr/>
            </w:pPr>
            <w:r>
              <w:rPr/>
              <w:t xml:space="preserve">СМПСиТ      </w:t>
            </w:r>
          </w:p>
          <w:p>
            <w:pPr>
              <w:pStyle w:val="Normal"/>
              <w:rPr/>
            </w:pPr>
            <w:r>
              <w:rPr/>
              <w:t>ОО</w:t>
            </w:r>
          </w:p>
          <w:p>
            <w:pPr>
              <w:pStyle w:val="Normal"/>
              <w:rPr/>
            </w:pPr>
            <w:r>
              <w:rPr/>
              <w:t>СМПСиТ</w:t>
            </w:r>
          </w:p>
          <w:p>
            <w:pPr>
              <w:pStyle w:val="Normal"/>
              <w:rPr/>
            </w:pPr>
            <w:r>
              <w:rPr/>
              <w:t>СМПСи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ПСиТ</w:t>
            </w:r>
          </w:p>
          <w:p>
            <w:pPr>
              <w:pStyle w:val="Normal"/>
              <w:rPr/>
            </w:pPr>
            <w:r>
              <w:rPr/>
              <w:t>ОО</w:t>
            </w:r>
          </w:p>
          <w:p>
            <w:pPr>
              <w:pStyle w:val="Normal"/>
              <w:rPr/>
            </w:pPr>
            <w:r>
              <w:rPr/>
              <w:t>СМПСиТ</w:t>
            </w:r>
          </w:p>
          <w:p>
            <w:pPr>
              <w:pStyle w:val="Normal"/>
              <w:rPr/>
            </w:pPr>
            <w:r>
              <w:rPr/>
              <w:t xml:space="preserve">ЦСО </w:t>
            </w:r>
          </w:p>
          <w:p>
            <w:pPr>
              <w:pStyle w:val="Normal"/>
              <w:rPr/>
            </w:pPr>
            <w:r>
              <w:rPr/>
              <w:t>СМПСиТ</w:t>
            </w:r>
          </w:p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/>
        <w:tc>
          <w:tcPr>
            <w:tcW w:w="1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дежная информационная сеть «Новый взгляд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циальной реклам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ПСиТ</w:t>
            </w:r>
          </w:p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олодежных средств массовой информации «Свежий выпуск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ПСиТ</w:t>
            </w:r>
          </w:p>
          <w:p>
            <w:pPr>
              <w:pStyle w:val="Normal"/>
              <w:rPr/>
            </w:pPr>
            <w:r>
              <w:rPr/>
              <w:t>РГ «Боевое слово» (по согл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олодых журналис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ПСиТ</w:t>
            </w:r>
          </w:p>
          <w:p>
            <w:pPr>
              <w:pStyle w:val="Normal"/>
              <w:rPr/>
            </w:pPr>
            <w:r>
              <w:rPr/>
              <w:t>РГ «Боевое слово» (по согл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уска районной молодежной газеты, публикация информация на районном сайт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ПСи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йонных занятий по журналистике для начинающих корреспондентов и руководителей пресс-центр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ПСиТ</w:t>
            </w:r>
          </w:p>
          <w:p>
            <w:pPr>
              <w:pStyle w:val="Normal"/>
              <w:rPr/>
            </w:pPr>
            <w:r>
              <w:rPr/>
              <w:t>ДЮЦ</w:t>
            </w:r>
          </w:p>
          <w:p>
            <w:pPr>
              <w:pStyle w:val="Normal"/>
              <w:rPr/>
            </w:pPr>
            <w:r>
              <w:rPr/>
              <w:t>РГ «Боевое слово» (по согл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молодежной страницы в районной газете «Боевое слово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 «Боевое слово» (по согл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на областной молодежный информационный порта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ПСи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в областных и федеральных конкурсных мероприятия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ПСиТ</w:t>
            </w:r>
          </w:p>
          <w:p>
            <w:pPr>
              <w:pStyle w:val="Normal"/>
              <w:rPr/>
            </w:pPr>
            <w:r>
              <w:rPr/>
              <w:t>ОО</w:t>
            </w:r>
          </w:p>
          <w:p>
            <w:pPr>
              <w:pStyle w:val="Normal"/>
              <w:rPr/>
            </w:pPr>
            <w:r>
              <w:rPr/>
              <w:t>ДЮЦ</w:t>
            </w:r>
          </w:p>
          <w:p>
            <w:pPr>
              <w:pStyle w:val="Normal"/>
              <w:rPr/>
            </w:pPr>
            <w:r>
              <w:rPr/>
              <w:t>РГ «Боевое слово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писки для сельских библиотек на федеральные молодежные изд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/>
        <w:tc>
          <w:tcPr>
            <w:tcW w:w="1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коление непокоренных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еятельности районного штаба волонтеров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ПСи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еятельности клуба «Юность»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профилактики на территориях сельских поселений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форум «Новая волн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  <w:p>
            <w:pPr>
              <w:pStyle w:val="Normal"/>
              <w:rPr/>
            </w:pPr>
            <w:r>
              <w:rPr/>
              <w:t>СМПСиТ</w:t>
            </w:r>
          </w:p>
          <w:p>
            <w:pPr>
              <w:pStyle w:val="Normal"/>
              <w:rPr/>
            </w:pPr>
            <w:r>
              <w:rPr/>
              <w:t>ОК</w:t>
            </w:r>
          </w:p>
          <w:p>
            <w:pPr>
              <w:pStyle w:val="Normal"/>
              <w:rPr/>
            </w:pPr>
            <w:r>
              <w:rPr/>
              <w:t>ЦС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авторского проекта «Будущее за нами!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ПСиТ</w:t>
            </w:r>
          </w:p>
          <w:p>
            <w:pPr>
              <w:pStyle w:val="Normal"/>
              <w:rPr/>
            </w:pPr>
            <w:r>
              <w:rPr/>
              <w:t>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«Формирование моды на полезные привычки» на территориях поселений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 (по согл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вручение личных книжек волонте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ПСиТ</w:t>
            </w:r>
          </w:p>
          <w:p>
            <w:pPr>
              <w:pStyle w:val="Normal"/>
              <w:rPr/>
            </w:pPr>
            <w:r>
              <w:rPr/>
              <w:t>ОО</w:t>
            </w:r>
          </w:p>
          <w:p>
            <w:pPr>
              <w:pStyle w:val="Normal"/>
              <w:rPr/>
            </w:pPr>
            <w:r>
              <w:rPr/>
              <w:t>ДЮ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личных книжек волонте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ПСи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волонтерской атрибутики, в соответствии с разработанными ступенями роста:</w:t>
            </w:r>
          </w:p>
          <w:p>
            <w:pPr>
              <w:pStyle w:val="Normal"/>
              <w:rPr/>
            </w:pPr>
            <w:r>
              <w:rPr/>
              <w:t>- футболки;</w:t>
            </w:r>
          </w:p>
          <w:p>
            <w:pPr>
              <w:pStyle w:val="Normal"/>
              <w:rPr/>
            </w:pPr>
            <w:r>
              <w:rPr/>
              <w:t>- значки;</w:t>
            </w:r>
          </w:p>
          <w:p>
            <w:pPr>
              <w:pStyle w:val="Normal"/>
              <w:rPr/>
            </w:pPr>
            <w:r>
              <w:rPr/>
              <w:t>- удостоверения;</w:t>
            </w:r>
          </w:p>
          <w:p>
            <w:pPr>
              <w:pStyle w:val="Normal"/>
              <w:rPr/>
            </w:pPr>
            <w:r>
              <w:rPr/>
              <w:t>- благодарственные письма;</w:t>
            </w:r>
          </w:p>
          <w:p>
            <w:pPr>
              <w:pStyle w:val="Normal"/>
              <w:rPr/>
            </w:pPr>
            <w:r>
              <w:rPr/>
              <w:t>- грамоты;</w:t>
            </w:r>
          </w:p>
          <w:p>
            <w:pPr>
              <w:pStyle w:val="Normal"/>
              <w:rPr/>
            </w:pPr>
            <w:r>
              <w:rPr/>
              <w:t>- календарики;</w:t>
            </w:r>
          </w:p>
          <w:p>
            <w:pPr>
              <w:pStyle w:val="Normal"/>
              <w:rPr/>
            </w:pPr>
            <w:r>
              <w:rPr/>
              <w:t>- буклет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ПСи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волонтерских проек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ПСи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ь – открытие «Трудовое лето»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ПСиТ</w:t>
            </w:r>
          </w:p>
          <w:p>
            <w:pPr>
              <w:pStyle w:val="Normal"/>
              <w:rPr/>
            </w:pPr>
            <w:r>
              <w:rPr/>
              <w:t>ОК</w:t>
            </w:r>
          </w:p>
          <w:p>
            <w:pPr>
              <w:pStyle w:val="Normal"/>
              <w:rPr/>
            </w:pPr>
            <w:r>
              <w:rPr/>
              <w:t>ОО</w:t>
            </w:r>
          </w:p>
          <w:p>
            <w:pPr>
              <w:pStyle w:val="Normal"/>
              <w:rPr/>
            </w:pPr>
            <w:r>
              <w:rPr/>
              <w:t>ЦЗН (по согл.)</w:t>
            </w:r>
          </w:p>
          <w:p>
            <w:pPr>
              <w:pStyle w:val="Normal"/>
              <w:rPr/>
            </w:pPr>
            <w:r>
              <w:rPr/>
              <w:t>ОП (по согл.)</w:t>
            </w:r>
          </w:p>
          <w:p>
            <w:pPr>
              <w:pStyle w:val="Normal"/>
              <w:rPr/>
            </w:pPr>
            <w:r>
              <w:rPr/>
              <w:t>КДН</w:t>
            </w:r>
          </w:p>
          <w:p>
            <w:pPr>
              <w:pStyle w:val="Normal"/>
              <w:rPr/>
            </w:pPr>
            <w:r>
              <w:rPr/>
              <w:t>ЦС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– закрытие «Трудовое лето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ПСиТ</w:t>
            </w:r>
          </w:p>
          <w:p>
            <w:pPr>
              <w:pStyle w:val="Normal"/>
              <w:rPr/>
            </w:pPr>
            <w:r>
              <w:rPr/>
              <w:t>ОК</w:t>
            </w:r>
          </w:p>
          <w:p>
            <w:pPr>
              <w:pStyle w:val="Normal"/>
              <w:rPr/>
            </w:pPr>
            <w:r>
              <w:rPr/>
              <w:t>ОО</w:t>
            </w:r>
          </w:p>
          <w:p>
            <w:pPr>
              <w:pStyle w:val="Normal"/>
              <w:rPr/>
            </w:pPr>
            <w:r>
              <w:rPr/>
              <w:t>ЦЗН (по согл.)</w:t>
            </w:r>
          </w:p>
          <w:p>
            <w:pPr>
              <w:pStyle w:val="Normal"/>
              <w:rPr/>
            </w:pPr>
            <w:r>
              <w:rPr/>
              <w:t>КДН</w:t>
            </w:r>
          </w:p>
          <w:p>
            <w:pPr>
              <w:pStyle w:val="Normal"/>
              <w:rPr/>
            </w:pPr>
            <w:r>
              <w:rPr/>
              <w:t>ОП (по согл.)</w:t>
            </w:r>
          </w:p>
          <w:p>
            <w:pPr>
              <w:pStyle w:val="Normal"/>
              <w:rPr/>
            </w:pPr>
            <w:r>
              <w:rPr/>
              <w:t>ЦС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в областных соревнованиях для подростков, состоящих на учете в КД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Д</w:t>
            </w:r>
          </w:p>
          <w:p>
            <w:pPr>
              <w:pStyle w:val="Normal"/>
              <w:rPr/>
            </w:pPr>
            <w:r>
              <w:rPr/>
              <w:t>КД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действие организации сезонной занятости несовершеннолетни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сь пери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ОО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З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йон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семинаре для лидеров волонтерских отрядов по профилактике наркомании, алкоголизма и табакокур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ПСи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,5</w:t>
            </w:r>
          </w:p>
        </w:tc>
      </w:tr>
      <w:tr>
        <w:trPr/>
        <w:tc>
          <w:tcPr>
            <w:tcW w:w="1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ражданин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социально-значимых проектов «Будущее за нами!»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 (по согл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исковой деятель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клубов молодых избирател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 (по согл.)</w:t>
            </w:r>
          </w:p>
          <w:p>
            <w:pPr>
              <w:pStyle w:val="Normal"/>
              <w:rPr/>
            </w:pPr>
            <w:r>
              <w:rPr/>
              <w:t>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гражданской и патриотической песни молодых исполнителей «Песня собирает друзе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ПСиТ</w:t>
            </w:r>
          </w:p>
          <w:p>
            <w:pPr>
              <w:pStyle w:val="Normal"/>
              <w:rPr/>
            </w:pPr>
            <w:r>
              <w:rPr/>
              <w:t>ОК</w:t>
            </w:r>
          </w:p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форум «Услышьте наш голос!» и другие массовые мероприятия по формированию электоральной активности молодеж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 (по согл.)</w:t>
            </w:r>
          </w:p>
          <w:p>
            <w:pPr>
              <w:pStyle w:val="Normal"/>
              <w:rPr/>
            </w:pPr>
            <w:r>
              <w:rPr/>
              <w:t>СМПСиТ</w:t>
            </w:r>
          </w:p>
          <w:p>
            <w:pPr>
              <w:pStyle w:val="Normal"/>
              <w:rPr/>
            </w:pPr>
            <w:r>
              <w:rPr/>
              <w:t>ОК</w:t>
            </w:r>
          </w:p>
          <w:p>
            <w:pPr>
              <w:pStyle w:val="Normal"/>
              <w:rPr/>
            </w:pPr>
            <w:r>
              <w:rPr/>
              <w:t>ОО</w:t>
            </w:r>
          </w:p>
          <w:p>
            <w:pPr>
              <w:pStyle w:val="Normal"/>
              <w:rPr/>
            </w:pPr>
            <w:r>
              <w:rPr/>
              <w:t>ДЮ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ые соревнования «А, ну-ка, парни!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ПСиТ</w:t>
            </w:r>
          </w:p>
          <w:p>
            <w:pPr>
              <w:pStyle w:val="Normal"/>
              <w:rPr/>
            </w:pPr>
            <w:r>
              <w:rPr/>
              <w:t>ОО</w:t>
            </w:r>
          </w:p>
          <w:p>
            <w:pPr>
              <w:pStyle w:val="Normal"/>
              <w:rPr/>
            </w:pPr>
            <w:r>
              <w:rPr/>
              <w:t>ДЮСШ</w:t>
            </w:r>
          </w:p>
          <w:p>
            <w:pPr>
              <w:pStyle w:val="Normal"/>
              <w:rPr/>
            </w:pPr>
            <w:r>
              <w:rPr/>
              <w:t>ДОСААФ (по согл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й спартакиаде допризывной молодеж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ПСиТ</w:t>
            </w:r>
          </w:p>
          <w:p>
            <w:pPr>
              <w:pStyle w:val="Normal"/>
              <w:rPr/>
            </w:pPr>
            <w:r>
              <w:rPr/>
              <w:t>Военкомат (по согл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вручение паспортов 14-летним гражданам Белозерск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ПСиТ</w:t>
            </w:r>
          </w:p>
          <w:p>
            <w:pPr>
              <w:pStyle w:val="Normal"/>
              <w:rPr/>
            </w:pPr>
            <w:r>
              <w:rPr/>
              <w:t>ОК</w:t>
            </w:r>
          </w:p>
          <w:p>
            <w:pPr>
              <w:pStyle w:val="Normal"/>
              <w:rPr/>
            </w:pPr>
            <w:r>
              <w:rPr/>
              <w:t>ОО</w:t>
            </w:r>
          </w:p>
          <w:p>
            <w:pPr>
              <w:pStyle w:val="Normal"/>
              <w:rPr/>
            </w:pPr>
            <w:r>
              <w:rPr/>
              <w:t>Миграционная служба (по согл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вручение приписных свидетельст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ПСиТ</w:t>
            </w:r>
          </w:p>
          <w:p>
            <w:pPr>
              <w:pStyle w:val="Normal"/>
              <w:rPr/>
            </w:pPr>
            <w:r>
              <w:rPr/>
              <w:t>ОК</w:t>
            </w:r>
          </w:p>
          <w:p>
            <w:pPr>
              <w:pStyle w:val="Normal"/>
              <w:rPr/>
            </w:pPr>
            <w:r>
              <w:rPr/>
              <w:t>ОО</w:t>
            </w:r>
          </w:p>
          <w:p>
            <w:pPr>
              <w:pStyle w:val="Normal"/>
              <w:rPr/>
            </w:pPr>
            <w:r>
              <w:rPr/>
              <w:t>Военкомат (по согл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изывн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ПСиТ</w:t>
            </w:r>
          </w:p>
          <w:p>
            <w:pPr>
              <w:pStyle w:val="Normal"/>
              <w:rPr/>
            </w:pPr>
            <w:r>
              <w:rPr/>
              <w:t>ОК</w:t>
            </w:r>
          </w:p>
          <w:p>
            <w:pPr>
              <w:pStyle w:val="Normal"/>
              <w:rPr/>
            </w:pPr>
            <w:r>
              <w:rPr/>
              <w:t>ОО</w:t>
            </w:r>
          </w:p>
          <w:p>
            <w:pPr>
              <w:pStyle w:val="Normal"/>
              <w:rPr/>
            </w:pPr>
            <w:r>
              <w:rPr/>
              <w:t>Военкомат (по согл.)</w:t>
            </w:r>
          </w:p>
          <w:p>
            <w:pPr>
              <w:pStyle w:val="Normal"/>
              <w:rPr/>
            </w:pPr>
            <w:r>
              <w:rPr/>
              <w:t>ДОСААФ (по согл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исьмо солдату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Я выбираю будущее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 (по согл.)</w:t>
            </w:r>
          </w:p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оздание инфраструктуры государственной молодежной полити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конкурса программ по работе с молодежь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-сентябрь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ПСиТ</w:t>
            </w:r>
          </w:p>
          <w:p>
            <w:pPr>
              <w:pStyle w:val="Normal"/>
              <w:rPr/>
            </w:pPr>
            <w:r>
              <w:rPr/>
              <w:t>ОМС (по согл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 по работе с молодежью в поселениях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 (по согл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специалистов по работе с молодежью в курсах повышения квалификации, в семинарах-совещаниях, обучающих семинарах, тренингах, мастер-класса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ПСиТ</w:t>
            </w:r>
          </w:p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ологических исследований, мониторинга положения молодежи, круглых столов по молодежной проблематик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ПСиТ</w:t>
            </w:r>
          </w:p>
          <w:p>
            <w:pPr>
              <w:pStyle w:val="Normal"/>
              <w:rPr/>
            </w:pPr>
            <w:r>
              <w:rPr/>
              <w:t>ОК</w:t>
            </w:r>
          </w:p>
          <w:p>
            <w:pPr>
              <w:pStyle w:val="Normal"/>
              <w:rPr/>
            </w:pPr>
            <w:r>
              <w:rPr/>
              <w:t>ОО</w:t>
            </w:r>
          </w:p>
          <w:p>
            <w:pPr>
              <w:pStyle w:val="Normal"/>
              <w:rPr/>
            </w:pPr>
            <w:r>
              <w:rPr/>
              <w:t>ДЮ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держка деятельности учреждения по работе с детьми и молодежь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МПСиТ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5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8,5</w:t>
            </w:r>
          </w:p>
        </w:tc>
      </w:tr>
      <w:tr>
        <w:trPr/>
        <w:tc>
          <w:tcPr>
            <w:tcW w:w="1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я работы по месту жительства в летний период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 руководство деятельностью подростково - молодежных объединений по месту житель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ПСи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етний турнир по дворовому футболу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ализация авторского проекта «Футбол-Дружба-Мы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юнь-авгус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ОО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ЮС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йон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2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олонтерских профилактических отрядов.</w:t>
            </w:r>
          </w:p>
          <w:p>
            <w:pPr>
              <w:pStyle w:val="Normal"/>
              <w:rPr/>
            </w:pPr>
            <w:r>
              <w:rPr/>
              <w:t>Содержание деятельности:</w:t>
            </w:r>
          </w:p>
          <w:p>
            <w:pPr>
              <w:pStyle w:val="Normal"/>
              <w:rPr/>
            </w:pPr>
            <w:r>
              <w:rPr/>
              <w:t xml:space="preserve">организация мест свободного, неформального общения для подростков и молодежи; организация походов, спартакиад, соревнований по различным видам спорта; </w:t>
            </w:r>
          </w:p>
          <w:p>
            <w:pPr>
              <w:pStyle w:val="Normal"/>
              <w:rPr/>
            </w:pPr>
            <w:r>
              <w:rPr/>
              <w:t>организация воспитательной и индивидуально-профилактической работы с несовершеннолетними склонными к совершению правонарушений;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ПСиТ</w:t>
            </w:r>
          </w:p>
          <w:p>
            <w:pPr>
              <w:pStyle w:val="Normal"/>
              <w:rPr/>
            </w:pPr>
            <w:r>
              <w:rPr/>
              <w:t>ОК</w:t>
            </w:r>
          </w:p>
          <w:p>
            <w:pPr>
              <w:pStyle w:val="Normal"/>
              <w:rPr/>
            </w:pPr>
            <w:r>
              <w:rPr/>
              <w:t>ОО</w:t>
            </w:r>
          </w:p>
          <w:p>
            <w:pPr>
              <w:pStyle w:val="Normal"/>
              <w:rPr/>
            </w:pPr>
            <w:r>
              <w:rPr/>
              <w:t>ДЮ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едагогических отрядов</w:t>
            </w:r>
          </w:p>
          <w:p>
            <w:pPr>
              <w:pStyle w:val="Normal"/>
              <w:rPr/>
            </w:pPr>
            <w:r>
              <w:rPr/>
              <w:t>Содержание деятельности:</w:t>
            </w:r>
          </w:p>
          <w:p>
            <w:pPr>
              <w:pStyle w:val="Normal"/>
              <w:rPr/>
            </w:pPr>
            <w:r>
              <w:rPr/>
              <w:t>Проведение культурно-массовой работы через организацию вечеров отдыха, лекций, концертов, экскурсий, дискотек, смотров и т. д.;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сентя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ПСиТ</w:t>
            </w:r>
          </w:p>
          <w:p>
            <w:pPr>
              <w:pStyle w:val="Normal"/>
              <w:rPr/>
            </w:pPr>
            <w:r>
              <w:rPr/>
              <w:t>ОК</w:t>
            </w:r>
          </w:p>
          <w:p>
            <w:pPr>
              <w:pStyle w:val="Normal"/>
              <w:rPr/>
            </w:pPr>
            <w:r>
              <w:rPr/>
              <w:t>ОО</w:t>
            </w:r>
          </w:p>
          <w:p>
            <w:pPr>
              <w:pStyle w:val="Normal"/>
              <w:rPr/>
            </w:pPr>
            <w:r>
              <w:rPr/>
              <w:t>ДЮ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лубов молодых семей:</w:t>
            </w:r>
          </w:p>
          <w:p>
            <w:pPr>
              <w:pStyle w:val="Normal"/>
              <w:rPr/>
            </w:pPr>
            <w:r>
              <w:rPr/>
              <w:t>Содержание деятельности:</w:t>
            </w:r>
          </w:p>
          <w:p>
            <w:pPr>
              <w:pStyle w:val="Normal"/>
              <w:rPr/>
            </w:pPr>
            <w:r>
              <w:rPr/>
              <w:t>Формирование и развитие клубов молодых семей на основе духовно-нравственных ценностей как основы крепкой семьи; организация молодежного кафе в день молодежи, организация детских праздников силами молодых родителей; создание фото-архива «Наше лето» и др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ПСиТ</w:t>
            </w:r>
          </w:p>
          <w:p>
            <w:pPr>
              <w:pStyle w:val="Normal"/>
              <w:rPr/>
            </w:pPr>
            <w:r>
              <w:rPr/>
              <w:t>ОК</w:t>
            </w:r>
          </w:p>
          <w:p>
            <w:pPr>
              <w:pStyle w:val="Normal"/>
              <w:rPr/>
            </w:pPr>
            <w:r>
              <w:rPr/>
              <w:t>ОО</w:t>
            </w:r>
          </w:p>
          <w:p>
            <w:pPr>
              <w:pStyle w:val="Normal"/>
              <w:rPr/>
            </w:pPr>
            <w:r>
              <w:rPr/>
              <w:t>ДЮ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«У истока»</w:t>
            </w:r>
          </w:p>
          <w:p>
            <w:pPr>
              <w:pStyle w:val="Normal"/>
              <w:rPr/>
            </w:pPr>
            <w:r>
              <w:rPr/>
              <w:t>Содержание деятельности:</w:t>
            </w:r>
          </w:p>
          <w:p>
            <w:pPr>
              <w:pStyle w:val="Normal"/>
              <w:rPr/>
            </w:pPr>
            <w:r>
              <w:rPr/>
              <w:t>Палаточный лагерь для работающей молодежи и молодых сем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ПСиТ</w:t>
            </w:r>
          </w:p>
          <w:p>
            <w:pPr>
              <w:pStyle w:val="Normal"/>
              <w:rPr/>
            </w:pPr>
            <w:r>
              <w:rPr/>
              <w:t>ДЮ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«Наследник»</w:t>
            </w:r>
          </w:p>
          <w:p>
            <w:pPr>
              <w:pStyle w:val="Normal"/>
              <w:rPr/>
            </w:pPr>
            <w:r>
              <w:rPr/>
              <w:t>Содержание деятельности:</w:t>
            </w:r>
          </w:p>
          <w:p>
            <w:pPr>
              <w:pStyle w:val="Normal"/>
              <w:rPr/>
            </w:pPr>
            <w:r>
              <w:rPr/>
              <w:t>Организация комплекса мероприятий для подростков, состоящих на учете в КД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октя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ПСиТ</w:t>
            </w:r>
          </w:p>
          <w:p>
            <w:pPr>
              <w:pStyle w:val="Normal"/>
              <w:rPr/>
            </w:pPr>
            <w:r>
              <w:rPr/>
              <w:t>ОК</w:t>
            </w:r>
          </w:p>
          <w:p>
            <w:pPr>
              <w:pStyle w:val="Normal"/>
              <w:rPr/>
            </w:pPr>
            <w:r>
              <w:rPr/>
              <w:t>ОО</w:t>
            </w:r>
          </w:p>
          <w:p>
            <w:pPr>
              <w:pStyle w:val="Normal"/>
              <w:rPr/>
            </w:pPr>
            <w:r>
              <w:rPr/>
              <w:t>ДЮ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емые сокращения и аббревиатуры:</w:t>
      </w:r>
    </w:p>
    <w:p>
      <w:pPr>
        <w:pStyle w:val="Normal"/>
        <w:rPr/>
      </w:pPr>
      <w:r>
        <w:rPr/>
        <w:t>СМПСиТ – сектор молодежной политики, спорта и туризма Администрации Белозерского района</w:t>
      </w:r>
    </w:p>
    <w:p>
      <w:pPr>
        <w:pStyle w:val="Normal"/>
        <w:rPr/>
      </w:pPr>
      <w:r>
        <w:rPr/>
        <w:t>ОО – Отдел образования Администрации Белозерского района</w:t>
      </w:r>
    </w:p>
    <w:p>
      <w:pPr>
        <w:pStyle w:val="Normal"/>
        <w:rPr/>
      </w:pPr>
      <w:r>
        <w:rPr/>
        <w:t>ОК – Отдел культуры Администрации Белозерского района</w:t>
      </w:r>
    </w:p>
    <w:p>
      <w:pPr>
        <w:pStyle w:val="Normal"/>
        <w:rPr/>
      </w:pPr>
      <w:r>
        <w:rPr/>
        <w:t>ДЮЦ – МКОУ ДОД «Белозерский детско-юношеский центр»;</w:t>
      </w:r>
    </w:p>
    <w:p>
      <w:pPr>
        <w:pStyle w:val="Normal"/>
        <w:rPr/>
      </w:pPr>
      <w:r>
        <w:rPr/>
        <w:t>ДЮСШ – МКОУ ДОД «Белозерская детско-юношеская спортивная школа»;</w:t>
      </w:r>
    </w:p>
    <w:p>
      <w:pPr>
        <w:pStyle w:val="Normal"/>
        <w:rPr/>
      </w:pPr>
      <w:r>
        <w:rPr/>
        <w:t>ОМС – Администрации сельских поселений;</w:t>
      </w:r>
    </w:p>
    <w:p>
      <w:pPr>
        <w:pStyle w:val="Normal"/>
        <w:rPr/>
      </w:pPr>
      <w:r>
        <w:rPr/>
        <w:t>ТИК – Территориальная избирательная комиссия Белозерского района;</w:t>
      </w:r>
    </w:p>
    <w:p>
      <w:pPr>
        <w:pStyle w:val="Normal"/>
        <w:rPr/>
      </w:pPr>
      <w:r>
        <w:rPr/>
        <w:t>ДШИ – МКОУ ДОД «Белозерская детская школа искусств»;</w:t>
      </w:r>
    </w:p>
    <w:p>
      <w:pPr>
        <w:pStyle w:val="Normal"/>
        <w:rPr/>
      </w:pPr>
      <w:r>
        <w:rPr/>
        <w:t>РГ «Боевое слово» – ГБУ Редакция районной газеты «Боевое слово»;</w:t>
      </w:r>
    </w:p>
    <w:p>
      <w:pPr>
        <w:pStyle w:val="Normal"/>
        <w:rPr/>
      </w:pPr>
      <w:r>
        <w:rPr/>
        <w:t>ЦЗН – ГБУ «Центр занятости населения по Белозерскому району»;</w:t>
      </w:r>
    </w:p>
    <w:p>
      <w:pPr>
        <w:pStyle w:val="Normal"/>
        <w:rPr/>
      </w:pPr>
      <w:r>
        <w:rPr/>
        <w:t>ЦСО – ГБУ «Комплексный центр социального обслуживания населения по Белозерскому району»;</w:t>
      </w:r>
    </w:p>
    <w:p>
      <w:pPr>
        <w:pStyle w:val="Normal"/>
        <w:rPr/>
      </w:pPr>
      <w:r>
        <w:rPr/>
        <w:t>ЗАГС – Отдел ЗАГС Администрации Белозерского района;</w:t>
      </w:r>
    </w:p>
    <w:p>
      <w:pPr>
        <w:pStyle w:val="Normal"/>
        <w:rPr/>
      </w:pPr>
      <w:r>
        <w:rPr/>
        <w:t>КДН – Комиссия по делам несовершеннолетних и защите их прав;</w:t>
      </w:r>
    </w:p>
    <w:p>
      <w:pPr>
        <w:pStyle w:val="Normal"/>
        <w:rPr/>
      </w:pPr>
      <w:r>
        <w:rPr/>
        <w:t>ЦРБ - ГБУ «Белозерская ЦРБ»;</w:t>
      </w:r>
    </w:p>
    <w:p>
      <w:pPr>
        <w:pStyle w:val="Normal"/>
        <w:rPr/>
      </w:pPr>
      <w:r>
        <w:rPr/>
        <w:t>ОП – Межмуниципальный отдел министерства внутренних дел Российской Федерации «Варгашинский» отделение полиции «Белозерское»;</w:t>
      </w:r>
    </w:p>
    <w:p>
      <w:pPr>
        <w:pStyle w:val="Normal"/>
        <w:rPr/>
      </w:pPr>
      <w:r>
        <w:rPr/>
        <w:t>Миграционная служба – Территориальный пункт управления Федеральной миграционной службы по Курганской области в Белозерском районе;</w:t>
      </w:r>
    </w:p>
    <w:p>
      <w:pPr>
        <w:pStyle w:val="Normal"/>
        <w:rPr/>
      </w:pPr>
      <w:r>
        <w:rPr/>
        <w:t xml:space="preserve">Военкомат - Межрайонный военный комиссариат по Белозерскому, Варгашинскому и Мокроусовскому районам.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5">
    <w:name w:val="Обычный (веб)"/>
    <w:basedOn w:val="Normal"/>
    <w:qFormat/>
    <w:pPr>
      <w:suppressAutoHyphens w:val="true"/>
      <w:ind w:firstLine="300"/>
      <w:jc w:val="both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12:00Z</dcterms:created>
  <dc:creator>ASP</dc:creator>
  <dc:description/>
  <cp:keywords/>
  <dc:language>en-US</dc:language>
  <cp:lastModifiedBy>OLЯ</cp:lastModifiedBy>
  <cp:lastPrinted>2014-04-15T13:02:00Z</cp:lastPrinted>
  <dcterms:modified xsi:type="dcterms:W3CDTF">2014-05-12T06:12:00Z</dcterms:modified>
  <cp:revision>2</cp:revision>
  <dc:subject/>
  <dc:title>Администрация Белозерского района</dc:title>
</cp:coreProperties>
</file>