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  <w:sz w:val="32"/>
          <w:szCs w:val="32"/>
        </w:rPr>
        <w:t>Главы Белозерского района  Терёхина В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о достигнутых значения показателей </w:t>
      </w:r>
      <w:r>
        <w:rPr>
          <w:b/>
          <w:bCs/>
          <w:sz w:val="32"/>
          <w:szCs w:val="32"/>
        </w:rPr>
        <w:br/>
        <w:t>по</w:t>
      </w:r>
      <w:r>
        <w:rPr>
          <w:rStyle w:val="StrongEmphasis"/>
          <w:sz w:val="32"/>
          <w:szCs w:val="32"/>
        </w:rPr>
        <w:t xml:space="preserve"> оценке эффективности деятельности органов местного самоуправления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за 2015 год и их планируемых значениях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ёх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5 год по след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</w:t>
      </w:r>
      <w:r>
        <w:rPr/>
        <w:t xml:space="preserve">В целях развития экономической базы Белозерского района, целенаправленно осуществляется работа по привлечению инвестиций. Инвестиции в основной капитал, использованные на развитие экономики и социальной сферы составили  73,2 млн. руб. Объем инвестиций в основной капитал (за исключением бюджетных средств) в расчете на 1 жителя за 2015 год составил 847,4 рублей ( увеличение  на 9,2%)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/>
        <w:t>Протяженность автомобильных дорог в районе составляет 271,9 км, из них с твердым покрытием – 66,3 км, или 24,4 %.  Из 71 населенных пунктов района - 37  имеют связь по дорогам с твердым покрытием.    Доля протяженности дорог,  не отвечающих  нормативным требованиям,  (на основании отчетов Глав сельсоветов) составляет  34,6 %.</w:t>
      </w:r>
    </w:p>
    <w:p>
      <w:pPr>
        <w:pStyle w:val="11"/>
        <w:spacing w:lineRule="auto" w:line="240" w:before="0" w:after="0"/>
        <w:ind w:firstLine="403"/>
        <w:rPr/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Одним из основных направлений деятельности Администрации Белозерского района является развитие  и поддержание в нормативном состоянии муниципальной дорожной сети.</w:t>
      </w:r>
    </w:p>
    <w:p>
      <w:pPr>
        <w:pStyle w:val="11"/>
        <w:shd w:fill="auto" w:val="clear"/>
        <w:spacing w:lineRule="auto" w:line="240" w:before="0" w:after="0"/>
        <w:ind w:firstLine="403"/>
        <w:rPr/>
      </w:pPr>
      <w:r>
        <w:rPr>
          <w:rStyle w:val="StrongEmphasis"/>
          <w:b w:val="false"/>
          <w:sz w:val="24"/>
          <w:szCs w:val="24"/>
        </w:rPr>
        <w:t xml:space="preserve">В рамках реализации программы по ремонту дорог, из дорожного фонда Курганской области </w:t>
      </w:r>
      <w:r>
        <w:rPr>
          <w:rStyle w:val="StrongEmphasis"/>
          <w:b w:val="false"/>
          <w:sz w:val="24"/>
          <w:szCs w:val="24"/>
          <w:lang w:val="ru-RU"/>
        </w:rPr>
        <w:t xml:space="preserve">по </w:t>
      </w:r>
      <w:r>
        <w:rPr>
          <w:rStyle w:val="StrongEmphasis"/>
          <w:b w:val="false"/>
          <w:sz w:val="24"/>
          <w:szCs w:val="24"/>
        </w:rPr>
        <w:t>Белозерскому  району в 2015 году на ремонт улично-дорожной сети и придворовых территорий многоквартирных домов,   выделены субсидии в размере   11 289,0 тыс. рублей.   За счет данных финансовых средств и долевого участия средств из районного бюджета (114,435 тыс.руб),  выполнен ремонт дорог в с. Белозерское, д. Корюкина, с. Скопино и  д. Ягодная, а так же ремонт придворовых территорий трёх многоквартирных домов в с. Белозерское и д. Корюкино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</w:t>
      </w:r>
      <w:r>
        <w:rPr/>
        <w:t>ОАО «Белозерский ДРСУ» в 2015 году произведены работы по устройству дорожного покрытия из асфальтобетона  площадью  26578 м</w:t>
      </w:r>
      <w:r>
        <w:rPr>
          <w:vertAlign w:val="superscript"/>
        </w:rPr>
        <w:t>2</w:t>
      </w:r>
      <w:r>
        <w:rPr/>
        <w:t>, по устройству покрытия из грунтощебня площадью  50133 м</w:t>
      </w:r>
      <w:r>
        <w:rPr>
          <w:vertAlign w:val="superscript"/>
        </w:rPr>
        <w:t>2</w:t>
      </w:r>
      <w:r>
        <w:rPr/>
        <w:t>. Произведена отсыпка земполотна  в объеме 22406 м</w:t>
      </w:r>
      <w:r>
        <w:rPr>
          <w:vertAlign w:val="superscript"/>
        </w:rPr>
        <w:t>3</w:t>
      </w:r>
      <w:r>
        <w:rPr/>
        <w:t>. Выпуск асфальтобетона составил 4442,2 тонн.</w:t>
      </w:r>
    </w:p>
    <w:p>
      <w:pPr>
        <w:pStyle w:val="Default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</w:t>
      </w:r>
    </w:p>
    <w:p>
      <w:pPr>
        <w:pStyle w:val="Default"/>
        <w:jc w:val="both"/>
        <w:rPr/>
      </w:pPr>
      <w:r>
        <w:rPr>
          <w:b/>
          <w:spacing w:val="-1"/>
        </w:rPr>
        <w:t xml:space="preserve">              </w:t>
      </w:r>
      <w:r>
        <w:rPr/>
        <w:t xml:space="preserve">Главной задачей, стоявшей в отчетном году перед пассажирским транспортным комплексом, было удовлетворение потребностей населения Белозерского района в пассажирских перевозках, обеспечение стабильной, </w:t>
      </w:r>
      <w:r>
        <w:rPr>
          <w:color w:val="000000"/>
        </w:rPr>
        <w:t xml:space="preserve">качественной и безопасной работы пассажирского транспорта, привлекательной и доступной для всех слоев населения.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На территории  района автомобильный транспорт является основным видом  и от его работы зависит решение многих жизненно важных вопросов</w:t>
      </w:r>
      <w:r>
        <w:rPr>
          <w:rStyle w:val="StrongEmphasis"/>
        </w:rPr>
        <w:t>.</w:t>
      </w:r>
      <w:r>
        <w:rPr>
          <w:spacing w:val="-1"/>
        </w:rPr>
        <w:t xml:space="preserve"> В 2015 году д</w:t>
      </w:r>
      <w:r>
        <w:rPr/>
        <w:t>оля населения, проживающего в населенных пунктах, не имеющих регулярного автобусного сообщения составляет   4,7 %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Для  обеспечения  потребности  населения  Белозерского  района  на  территории  района действует  12 автобусных  маршрутов, по которым выполнено 6220 рейсов.  Осуществляют данный вид деятельности в районе  предприятия ООО «ПАТП-3» и ИП Бессонов О.Н. За отчетный период перевезено  около  78 тысяч  пассажиров, по сравнению с 2014 годом пассажиропоток уменьшился на 4,4 тысячи человек.</w:t>
      </w:r>
      <w:r>
        <w:rPr>
          <w:color w:val="000000"/>
        </w:rPr>
        <w:t xml:space="preserve"> Основной нерешенной  проблемой пассажирского транспорта по-прежнему остается высокий уровень физического износа подвижного состав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здания благоприятных условий для ведения бизнеса обеспечено финансирование мероприятий муниципальной программы «О развитии и поддержке малого и среднего предпринимательства в Белозерском районе» в 2015 году в объеме 317,3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1 января 2016 года состояло  на учете 204 (на 1.01.2015г. - 198) индивидуальных предпринимателя, из них 17 (на 1.01.2015г.- 23) – глав крестьянских (фермерских) хозяйств. Количество субъектов малого и среднего предпринимательства в 2015 г. составляет 282 единицы (2014г. - 275 е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о субъектов малого и среднего предпринимательства на 10 тыс. населения составило 185,8 единицы (в 2014 году – 178,7 единицы). 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и работников малых и средних предприятий в среднесписочной численности работников всех предприятий и организаций – 36,32 % против 37,36% в 2014 году. Снижение обусловлено сокращением работающих на предприятиях.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крупных и  средних предприятий и некоммерческих организаций  составила 16672,3 рублей, увеличение на 0,8 %.</w:t>
      </w:r>
    </w:p>
    <w:p>
      <w:pPr>
        <w:pStyle w:val="Normal"/>
        <w:ind w:firstLine="708"/>
        <w:jc w:val="both"/>
        <w:rPr/>
      </w:pPr>
      <w:r>
        <w:rPr/>
        <w:t>На основании Указа Президента Российской Федерации по повышению заработной платы педагогических работников наблюдается положительная динамика. Так, в муниципальных дошкольных образовательных учреждениях среднемесячная номинальная  начисленная заработная плата составила в 2014 году – 12765,1 руб., в 2015 году – 13430 руб.,  учителей общеобразовательных учреждений: в 2014 году – 22157,4 руб., в 2015 году – 2249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.01.2016 г. в районе зарегистрирована 21 сельскохозяйственная организация, из них 10 работающих. Доля прибыльных  сельхозорганизаций за 2015 год составила 60 % (90 % к уровню прошлого года). В 2015 году сельхозтоваропроизводителями района получена прибыль 8422 тысячи рублей. Рентабельность всей хозяйственной деятельности с учетом бюджетных субсидий  11,0 %. Из десяти сельхозпредприятий района прибыль получена в шести хозяйствах, четыре хозяйства – убыточные. Главная причина убыточности хозяйств – чрезвычайная ситуация осенью 2015 года. Неблагоприятные погодные условия не позволили сельхозтоваропроизводителям района завершить уборочные работы и получить запланированный урожай и в итоге прибыль. Так же важной причиной снижения прибыли в сельхозпредприятиях является продолжение роста цен на ГСМ, минеральные удобрения и запасные ч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величение числа прибыльных сельхозпредприятий может быть осуществлено только за счет ввода в оборот дополнительной площади пашни, соблюдение технологической дисциплины, увеличение применения средств химзащиты растений. Ведется целенаправленная работа по повышению качества семенного материала и сортообновления зерновых и зернобобовых культур, расширение площадей под посев высокорентабельных культур (рапс), овощных культур и картофеля, увеличение объемов вносимых минеральных удобрений, приобретение новой современной техники, что позволит повысить урожайность зерновых, зернобобовых культур в среднем по району до 18 ц /г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овышения обеспеченности животноводства сбалансированными кормами, необходимо увеличение площадей под посев однолетних злаково-бобовых смесей, посев многолетних бобовых трав (люцерна, козлятник).  Внедрение высокоэффективных кормовых культур  будет способствовать повышению продуктивности животных и, как следствие, увеличение рентабельности отрасли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2015 году</w:t>
      </w:r>
      <w:r>
        <w:rPr>
          <w:b/>
          <w:color w:val="FF0000"/>
          <w:sz w:val="28"/>
          <w:szCs w:val="28"/>
        </w:rPr>
        <w:t xml:space="preserve"> </w:t>
      </w:r>
      <w:r>
        <w:rPr/>
        <w:t>продолжилась  реструктуризация сети муниципальных образовательных учреждений, затронувшая, прежде всего, дошкольные образовательные учреждения. На конец 2015 года в районе функционировало :</w:t>
      </w:r>
    </w:p>
    <w:p>
      <w:pPr>
        <w:pStyle w:val="Normal"/>
        <w:rPr/>
      </w:pPr>
      <w:r>
        <w:rPr/>
        <w:t>- 5 дошкольных образовательных учреждений со статусом юридического лица с 9 филиалами;</w:t>
      </w:r>
    </w:p>
    <w:p>
      <w:pPr>
        <w:pStyle w:val="Normal"/>
        <w:jc w:val="both"/>
        <w:rPr/>
      </w:pPr>
      <w:r>
        <w:rPr/>
        <w:t>- 4 группы полнодневного пребывания при общеобразовательных школах;</w:t>
      </w:r>
    </w:p>
    <w:p>
      <w:pPr>
        <w:pStyle w:val="Normal"/>
        <w:jc w:val="both"/>
        <w:rPr/>
      </w:pPr>
      <w:r>
        <w:rPr/>
        <w:t>- 4  группы кратковременного пребывания при общеобразовательных школах;</w:t>
      </w:r>
    </w:p>
    <w:p>
      <w:pPr>
        <w:pStyle w:val="Normal"/>
        <w:jc w:val="both"/>
        <w:rPr/>
      </w:pPr>
      <w:r>
        <w:rPr/>
        <w:t>- 1 группа кратковременного пребывания при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реднем по Белозерскому району  охват дошкольным образованием детей от года до 7 лет составляет 50,6%, что является одним из основных показателей  реализации муниципальной программы «Поддержка и развитие дошкольного образования  в Белозерском районе» на 2015-2020 годы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обеспечения доступности и оптимизации получения муниципальной услуги по приёму заявлений на зачисление  в муниципальное, а также постановке на соответствующий учёт родителей (законных представителей) детей дошкольного возраста с 2014 года предоставляется возможность получить эту услугу в электронном виде через автоматизированную информационную систему «Электронный детский сад». На конец 2015 года очередность в дошкольные образовательные  учреждения района ликвидирована за счет открытия группы при Рычковской ООШ на 15 мест, в этом году планируется там же открыть еще 6 мест дл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ля детей в возрасте 1-6 лет, стоящих на учете для определения в муниципальные дошкольные образовательные учреждения,  в общей численности детей в возрасте 1-6 лет  из года в год снижается, показатель 2015 года - 6,4%.( за 2014 год – 9 %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/>
        <w:t>Положительная динамика наблюдается по показателю: доля дошкольных образовательных учреждений, здания которых находятся в аварийном состоянии или требуют капитального ремонта, в общей численности дошкольных образовательных учреждений за 2015 год показатель составил 6,7% ( 2014 год – 13,3 ).</w:t>
      </w:r>
    </w:p>
    <w:p>
      <w:pPr>
        <w:pStyle w:val="Normal"/>
        <w:ind w:firstLine="709"/>
        <w:jc w:val="both"/>
        <w:rPr/>
      </w:pPr>
      <w:r>
        <w:rPr/>
        <w:t>Капитальный ремонт Белозерского детского сада № 1, запланированный на 2016 год решил бы проблему лицензирования дошкольных образовательных учреждений района. На  ремонт детского сада запланировано потратить  свыше 4 млн. рублей из  областного и местного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тя повышение эффективности и качества образования - одно из базовых направлений реализации государственной политики, результаты итоговой аттестации в 2014- 2015 учебном году по району  ухудшили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выпускников общеобразовательных учреждений, сдавших единый государственный экзамен по русскому языку и математике, в общей численности выпускников в 2014 году – 96,9 %, в 2015 году – 93,9 %. Для предотвращения этой тенденции и увеличения значения  показателя в последующие годы будет проведен анализ работы Белозерской вечерней (сменной) общеобразовательной школы , провести корректировку работы со слабоуспевающими обучающими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выпускников общеобразовательных учреждений, не получивших аттестат о среднем общем образовании, в общей численности выпускников в 2014 году – 3,1% (2 человека), в 2015 – 7 % (5 челов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выпускники, не получившие аттестат - учащиеся Белозерской вечерней (сменной) общеобразовательной школы, которая включена в перечень общеобразовательных организаций,  показывающих  стабильно низкие образовательные  результаты в динамике последних лет (по результатам ГИА-9, ГИА-1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общеобразовательных учреждений, соответствующих современным требованиям обучения, в общем количестве  в 2015 году – 100% .</w:t>
      </w:r>
    </w:p>
    <w:p>
      <w:pPr>
        <w:pStyle w:val="Normal"/>
        <w:ind w:firstLine="708"/>
        <w:jc w:val="both"/>
        <w:rPr/>
      </w:pPr>
      <w:r>
        <w:rPr/>
        <w:t>В 2015 году продолжалась работа по реструктуризации сети образовательных учреждений Белоз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сихологическая комфортность процесса развития детей обеспечивается широким спектром услуг дополнительного образования. Доля детей, получающих услуги по дополнительному образованию, составляет 85%.</w:t>
      </w:r>
    </w:p>
    <w:p>
      <w:pPr>
        <w:pStyle w:val="Normal"/>
        <w:ind w:firstLine="709"/>
        <w:jc w:val="both"/>
        <w:rPr/>
      </w:pPr>
      <w:r>
        <w:rPr/>
        <w:t>Все учреждения социальной сферы района достойно справились в 2015  году с организацией летнего отдыха, оздоровления и занятости детей. План оздоровления  выполнен на 100%. Всеми формами организации отдыха и оздоровления детей  охвачено 1879 детей. В лагерях дневного пребывания  при образовательных учреждениях отдохнуло 1150 детей,  в лагере им. А. Рогачева  отдохнули и оздоровились 250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льтурный потенциал Белозерского района включает в себя 68 учреждений культуры.  Уровень фактической обеспеченности клубами и библиотеками от нормативной потребности составляет 100%.</w:t>
      </w:r>
      <w:r>
        <w:rPr>
          <w:b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Доля муниципальных учреждений культуры, здания которых находятся в аварийном состоянии и  нуждаются в капитальном ремонте, составляет 60%. </w:t>
      </w:r>
      <w:r>
        <w:rPr/>
        <w:t xml:space="preserve">В 2015 году проведены ремонтные работы в 38 учреждениях культур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укрепление материально-технической базы учреждений культуры израсходовано около 1,5 млн. рублей из бюджетов разных уровней.</w:t>
      </w:r>
    </w:p>
    <w:p>
      <w:pPr>
        <w:pStyle w:val="21"/>
        <w:spacing w:lineRule="auto" w:line="240" w:before="0" w:after="0"/>
        <w:ind w:left="-180" w:firstLine="709"/>
        <w:jc w:val="both"/>
        <w:rPr>
          <w:lang w:val="ru-RU"/>
        </w:rPr>
      </w:pPr>
      <w:r>
        <w:rPr/>
        <w:t xml:space="preserve">      </w:t>
      </w:r>
      <w:r>
        <w:rPr/>
        <w:t>На территории района находится 5</w:t>
      </w:r>
      <w:r>
        <w:rPr>
          <w:lang w:val="ru-RU"/>
        </w:rPr>
        <w:t>9</w:t>
      </w:r>
      <w:r>
        <w:rPr/>
        <w:t xml:space="preserve"> объектов культурного наследия и исторических памятников</w:t>
      </w:r>
      <w:r>
        <w:rPr>
          <w:lang w:val="ru-RU"/>
        </w:rPr>
        <w:t>, 50 % из них находится в удовлетворительном состоянии</w:t>
      </w:r>
      <w:r>
        <w:rPr/>
        <w:t xml:space="preserve">. </w:t>
      </w:r>
      <w:r>
        <w:rPr>
          <w:lang w:val="ru-RU"/>
        </w:rPr>
        <w:t xml:space="preserve">Затраты </w:t>
      </w:r>
      <w:r>
        <w:rPr/>
        <w:t xml:space="preserve">на ремонт объектов культурного наследия </w:t>
      </w:r>
      <w:r>
        <w:rPr>
          <w:lang w:val="ru-RU"/>
        </w:rPr>
        <w:t>составили</w:t>
      </w:r>
      <w:r>
        <w:rPr/>
        <w:t xml:space="preserve">  1080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ля населения, систематически занимающегося физической культурой и спортом в 2015 году  26,4% (4103 человека)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/>
        <w:t>Определенное влияние на сохранение числа занимающихся оказали  реализованные в сельских территориях волонтерские авторские проекты.</w:t>
      </w:r>
    </w:p>
    <w:p>
      <w:pPr>
        <w:pStyle w:val="Normal"/>
        <w:ind w:firstLine="709"/>
        <w:jc w:val="both"/>
        <w:rPr/>
      </w:pPr>
      <w:r>
        <w:rPr/>
        <w:t>Однако в 2015 году произошло снижение учащихся, занимающихся в спортивных секциях на 24 человека. В ДЮСШ занимается 252 человека (снижение на 24 человека по сравнению с 2014 год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отремонтирован  спортзал в  МКОУ «Першинская СОШ». Затраты составили  1 млн. рублей - средства областного бюджета, источником обеспечения которых являются субсидии из федерального бюджета бюджету Курганской области на создание в общеобразовательных организациях, расположенных в сельской местности  условий для занятий физической культурой и спортом. В 2016 году планируется ремонт спортзала в Ягоднинской средней школе, на ремонт которого разработана проектно-сметная документация  на сумму 1,6 млн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2015 года организовано и проведено 179 районных  физкультурных и спортивно-массовых мероприятий с участием 3353 человек. Уменьшение количества спортивных мероприятий и их участников объясняется уменьшением ставок тренеров-общественников в летний период, а также несостоявшимся районным чемпионатом по дворовому футболу по причине сложного финансового полож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Во всех спортивных соревнованиях, за исключением школьных, принимали участие представители предприятий и организаций района, работающая молодежь, ветераны спорта. Особое внимание  уделялось подросткам группы риска и подростк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17 подростков состоящих на учете в ПДН ОП «Белозерское» 10 занимаются в спортивных секциях. К участию в мероприятиях спортивной и оздоровительной направленности привлечено 138 ребят, находящих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жилых помещений, приходящаяся в среднем на одного жителя Белозерского района, в 2015 году  составила 26,5 кв.м.</w:t>
      </w:r>
    </w:p>
    <w:p>
      <w:pPr>
        <w:pStyle w:val="Normal"/>
        <w:ind w:firstLine="709"/>
        <w:jc w:val="both"/>
        <w:rPr/>
      </w:pPr>
      <w:r>
        <w:rPr/>
        <w:t>За отчетный период введено в действие 29 квартир общей площадью 2346 квадратных метров, что составило 77,5 % к соответствующему периоду предыдущего года. Индивидуальными застройщиками за счёт собственных и заёмных средств введено 25 домов общей площадью 2214 квадратных метров, что составило 94,4 % общего ввода жиль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Для строительства  предоставлено 22 земельных участка обшей площадью 3,25 га, в том числе для жилищного строительства 21 земельный участок обшей площадью 3,15 га, из них 20 земельных участков предоставлены бесплатно гражданам, имеющим трех и более детей. Один земельный участок предоставлен по результатам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 году под иные объекты капитального строительства было выделено 3 земельных участк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 строительство магазина  ЗАО «Тандер» - земельный участок площадью 2415  кв. м;</w:t>
      </w:r>
    </w:p>
    <w:p>
      <w:pPr>
        <w:pStyle w:val="Normal"/>
        <w:jc w:val="both"/>
        <w:rPr/>
      </w:pPr>
      <w:r>
        <w:rPr/>
        <w:t>- капитальное строительство автомобильной дороги Боровское-Зюзина - земельный участок площадью 172,9 тыс. кв. м;</w:t>
      </w:r>
    </w:p>
    <w:p>
      <w:pPr>
        <w:pStyle w:val="Normal"/>
        <w:jc w:val="both"/>
        <w:rPr/>
      </w:pPr>
      <w:r>
        <w:rPr/>
        <w:t>- под строительство храма (Боровлянский сельсовет) - земельный участок площадью 1,76 тыс.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проведена определенная работа по стабилизации, реформированию, повышению эффективности и привлечению инвестиций в жилищно-коммунальную сферу, повышению качества предоставляемых услуг, сокращению расходов на энергоносители.   </w:t>
      </w:r>
    </w:p>
    <w:p>
      <w:pPr>
        <w:pStyle w:val="Normal"/>
        <w:jc w:val="both"/>
        <w:rPr>
          <w:color w:val="000000"/>
        </w:rPr>
      </w:pPr>
      <w:r>
        <w:rPr/>
        <w:t xml:space="preserve">           </w:t>
      </w:r>
      <w:r>
        <w:rPr>
          <w:rStyle w:val="StrongEmphasis"/>
          <w:b w:val="false"/>
        </w:rPr>
        <w:t>В целях обеспечения устойчивого функционирования системы ЖКХ в муниципальном образовании Белозерский район, для прохождения отопительного периода 2015-2016 годов, своевременно были подготовлены 35 котельных, в том числе 12 работающих па природном газе, 2 на дровах и 21 котельная на каменном угле, и все имеющиеся тепловые и водопроводные се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подготовку к отопительному сезону в 2015 г. выделено из бюджета всех уровней более </w:t>
      </w:r>
      <w:r>
        <w:rPr/>
        <w:t>800</w:t>
      </w:r>
      <w:r>
        <w:rPr>
          <w:color w:val="000000"/>
        </w:rPr>
        <w:t xml:space="preserve"> тыс. рублей.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рамках реализации «Программы комплексного развития систем коммунальной инфраструктуры Белозерского района Курганской области до 2020 года»  выполнены мероприятия по установке нового и ремонта старого котельного оборудования, проведены ремонт запорной арматуры, замена и ревизия предохранительных обратных клапанов, систем теплоснабжения, выполнен косметический ремонт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 </w:t>
      </w:r>
      <w:r>
        <w:rPr>
          <w:sz w:val="24"/>
          <w:szCs w:val="24"/>
        </w:rPr>
        <w:t>В прошедшем году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 xml:space="preserve">продолжались работы </w:t>
      </w:r>
      <w:r>
        <w:rPr>
          <w:rStyle w:val="StrongEmphasis"/>
          <w:b w:val="false"/>
          <w:sz w:val="24"/>
          <w:szCs w:val="24"/>
          <w:lang w:val="ru-RU"/>
        </w:rPr>
        <w:t>п</w:t>
      </w:r>
      <w:r>
        <w:rPr>
          <w:rStyle w:val="StrongEmphasis"/>
          <w:b w:val="false"/>
          <w:sz w:val="24"/>
          <w:szCs w:val="24"/>
        </w:rPr>
        <w:t xml:space="preserve">о газификации района. Построены газораспределительные сети в с. Полевое, д. Мендерское д. Юрково, общая протяженность которых составила 11,4 км. </w:t>
      </w:r>
      <w:r>
        <w:rPr>
          <w:rStyle w:val="StrongEmphasis"/>
          <w:b w:val="false"/>
          <w:sz w:val="24"/>
          <w:szCs w:val="24"/>
          <w:lang w:val="ru-RU"/>
        </w:rPr>
        <w:t>И</w:t>
      </w:r>
      <w:r>
        <w:rPr>
          <w:rStyle w:val="StrongEmphasis"/>
          <w:b w:val="false"/>
          <w:sz w:val="24"/>
          <w:szCs w:val="24"/>
        </w:rPr>
        <w:t xml:space="preserve">з бюджетных и внебюджетных источников </w:t>
      </w:r>
      <w:r>
        <w:rPr>
          <w:rStyle w:val="StrongEmphasis"/>
          <w:b w:val="false"/>
          <w:sz w:val="24"/>
          <w:szCs w:val="24"/>
          <w:lang w:val="ru-RU"/>
        </w:rPr>
        <w:t xml:space="preserve">освоено </w:t>
      </w:r>
      <w:r>
        <w:rPr>
          <w:rStyle w:val="StrongEmphasis"/>
          <w:b w:val="false"/>
          <w:sz w:val="24"/>
          <w:szCs w:val="24"/>
        </w:rPr>
        <w:t xml:space="preserve"> 6,603 млн. руб. Подготовлено к приемке газа более 250 домовладений. По программе ОАО «Газпром» велось строительство объекта «Газопровод межпоселковый с. Светлый Дол с отводами на д. Юрково. д. Мендерское, с. Полевое» протяженностью 12 км. Пуск газа запланирован в 2016 году.</w:t>
      </w:r>
    </w:p>
    <w:p>
      <w:pPr>
        <w:pStyle w:val="11"/>
        <w:shd w:fill="auto" w:val="clear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  </w:t>
      </w:r>
      <w:r>
        <w:rPr>
          <w:rStyle w:val="StrongEmphasis"/>
          <w:b w:val="false"/>
          <w:sz w:val="24"/>
          <w:szCs w:val="24"/>
        </w:rPr>
        <w:t>Подг</w:t>
      </w:r>
      <w:r>
        <w:rPr>
          <w:rStyle w:val="StrongEmphasis"/>
          <w:b w:val="false"/>
          <w:sz w:val="24"/>
          <w:szCs w:val="24"/>
          <w:lang w:val="ru-RU"/>
        </w:rPr>
        <w:t>отовлена</w:t>
      </w:r>
      <w:r>
        <w:rPr>
          <w:rStyle w:val="StrongEmphasis"/>
          <w:b w:val="false"/>
          <w:sz w:val="24"/>
          <w:szCs w:val="24"/>
        </w:rPr>
        <w:t xml:space="preserve"> проектная документация, прошедшая</w:t>
      </w:r>
      <w:r>
        <w:rPr>
          <w:rStyle w:val="StrongEmphasis"/>
          <w:b w:val="false"/>
          <w:sz w:val="24"/>
          <w:szCs w:val="24"/>
          <w:lang w:val="ru-RU"/>
        </w:rPr>
        <w:t xml:space="preserve"> экспертизу, по переводу на природный газ котельной школы  в с.Светлый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Дол.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  </w:t>
      </w:r>
      <w:r>
        <w:rPr>
          <w:rStyle w:val="StrongEmphasis"/>
          <w:b w:val="false"/>
          <w:sz w:val="24"/>
          <w:szCs w:val="24"/>
          <w:lang w:val="ru-RU"/>
        </w:rPr>
        <w:t>П</w:t>
      </w:r>
      <w:r>
        <w:rPr>
          <w:rStyle w:val="StrongEmphasis"/>
          <w:b w:val="false"/>
          <w:sz w:val="24"/>
          <w:szCs w:val="24"/>
        </w:rPr>
        <w:t>роведена работа по привлечению к участию в  программе газифик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 ОАО «Газпром»  на 2016-2020 г.г.  населенных пунктов Боровлянского сельсовета (д.Тебенякская, с.Боровлянское, п.Стеклозавод) и Рычковского сельсовета (с.Рычково, д.Редькино, д.Русаково, д.Говорухино, д.Кошкино)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полагаемые инвестиции в данные сельские территории  составят более 120 </w:t>
      </w:r>
      <w:r>
        <w:rPr>
          <w:rStyle w:val="StrongEmphasis"/>
          <w:b w:val="false"/>
          <w:sz w:val="24"/>
          <w:szCs w:val="24"/>
          <w:lang w:val="ru-RU"/>
        </w:rPr>
        <w:t>млн</w:t>
      </w:r>
      <w:r>
        <w:rPr>
          <w:rStyle w:val="StrongEmphasis"/>
          <w:b w:val="false"/>
          <w:sz w:val="24"/>
          <w:szCs w:val="24"/>
        </w:rPr>
        <w:t>.руб.</w:t>
      </w:r>
    </w:p>
    <w:p>
      <w:pPr>
        <w:pStyle w:val="Normal"/>
        <w:jc w:val="both"/>
        <w:rPr>
          <w:rStyle w:val="StrongEmphasis"/>
          <w:rFonts w:cs="Arial Unicode MS"/>
          <w:b w:val="false"/>
          <w:b w:val="false"/>
        </w:rPr>
      </w:pPr>
      <w:r>
        <w:rPr/>
        <w:t xml:space="preserve">           </w:t>
      </w:r>
      <w:r>
        <w:rPr/>
        <w:t xml:space="preserve">Всего газифицировано в районе 2716 домов, из них в 2015 году - 76 домов. Уровень газификации района в 2015 году   составил   29,3%.   </w:t>
      </w:r>
    </w:p>
    <w:p>
      <w:pPr>
        <w:pStyle w:val="11"/>
        <w:shd w:fill="auto" w:val="clear"/>
        <w:spacing w:lineRule="auto" w:line="240"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    </w:t>
      </w:r>
      <w:r>
        <w:rPr>
          <w:rStyle w:val="StrongEmphasis"/>
          <w:b w:val="false"/>
          <w:sz w:val="24"/>
          <w:szCs w:val="24"/>
          <w:lang w:val="ru-RU"/>
        </w:rPr>
        <w:t>В 2015 году все 16 многоквартирных домов решением собрания собственников жилья выбрали непосредственный способ управления.</w:t>
      </w:r>
    </w:p>
    <w:p>
      <w:pPr>
        <w:pStyle w:val="Normal"/>
        <w:ind w:firstLine="600"/>
        <w:jc w:val="both"/>
        <w:rPr/>
      </w:pPr>
      <w:r>
        <w:rPr>
          <w:rStyle w:val="FontStyle41"/>
          <w:rFonts w:cs="Times New Roman"/>
          <w:sz w:val="24"/>
          <w:szCs w:val="24"/>
        </w:rPr>
        <w:t xml:space="preserve">  </w:t>
      </w:r>
      <w:r>
        <w:rPr>
          <w:rStyle w:val="FontStyle41"/>
          <w:rFonts w:cs="Times New Roman"/>
          <w:sz w:val="24"/>
          <w:szCs w:val="24"/>
        </w:rPr>
        <w:t>В целях улучшения жилищных условий населения района, активно велась работа  по использованию материнского капитала. За отчетный период по 125 обращениям  на эти цели выплачены средства в сумме 50 млн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программы Белозерского района «Обеспечение жильем молодых семей в Белозерском районе» на 2014-2015 годы  в список претендентов на предоставление жилья включено 19 молодых семей. Вручено 1 свидетельство на получение социальной выплаты в размере 579550 рублей на приобретение жилого помещения в с. Белозерское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Доля населения, получившего жилые помещения и улучшившего жилищные условия в 2015 году, в общей численности населения, состоящего на учете в качестве нуждающегося в жилых помещениях,  составляет 28 %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мографическая ситуация в Белозерском районе характеризуется дальнейшим снижением численности населения за счет естественной (-137 чел.) и миграционной (-38 чел.) убыли. Среднегодовая численность постоянного  населения  в Белозерском районе за 2015 год  составила 15177  человек (2014г.-15390  челов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овлетворенность населения деятельностью Администрации Белозерского района в 2015 году составила 68 % (+11,8 ) от общего числа опрошен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ые и неналоговые доходы в общем объеме доходов муниципального образования за 2015 год составили 20,1%. Поступление налоговых и неналоговых доходов в 2015 году увеличилось по сравнению с 2014 годом на 4286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бюджета муниципального образования на содержание работников местного самоуправления в расчете на одного жителя выросли на 431 руб. по сравнению с 2014 годом и составили 1483 руб.,  вследствие  повышения заработной платы и снижения количества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осроченной кредиторской задолженности по оплате труда (включая начисления на оплату труда) составила 6,1%. Просроченная кредиторская задолженность образовалась в связи с неполным поступлением субвенции на реализацию государственного стандарта дошкольного образования и общего образования на оплату труда. Остались долги по начислениям на оплат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 </w:t>
      </w:r>
      <w:r>
        <w:rPr>
          <w:szCs w:val="28"/>
        </w:rPr>
        <w:t xml:space="preserve">В целях качественного и бесперебойного электроснабжения потребителей  района, в  2015 году  Белозерским  РЭС выполнены   плановые  работы по техническому обслуживанию и ремонту воздушных линий и трансформаторных подстан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оведен капитальный ремонт ВЛ-0,4 кВ в д. Новозаборка, д.Редькино, с.Чимеево и с.Белозерское. Всего на капитальный ремонт затрачено 1752,0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инвестиционной программой ОАО «Курганэнерго»  произведен ремонт воздушных линий 10 кВ протяженностью 94,7 км на  с. Пьянково, с. Белозерское, д.Ягодная и с. Зюзино. На эти цели  освоено более 983,0 тыс. руб. С привлечением подрядных организаций производилось расширение просек на ВЛ-10 кВ Першино- Ягодная протяженностью 46,4 км, затрачено на эти работы 12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basedOn w:val="Style14"/>
    <w:qFormat/>
    <w:rPr>
      <w:sz w:val="42"/>
      <w:szCs w:val="42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94" w:before="660" w:after="0"/>
      <w:ind w:firstLine="400"/>
      <w:jc w:val="both"/>
    </w:pPr>
    <w:rPr>
      <w:sz w:val="42"/>
      <w:szCs w:val="42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9:00Z</dcterms:created>
  <dc:creator>System Administrator</dc:creator>
  <dc:description/>
  <cp:keywords/>
  <dc:language>en-US</dc:language>
  <cp:lastModifiedBy>System Administrator</cp:lastModifiedBy>
  <cp:lastPrinted>2016-04-19T13:41:00Z</cp:lastPrinted>
  <dcterms:modified xsi:type="dcterms:W3CDTF">2016-04-28T10:34:00Z</dcterms:modified>
  <cp:revision>53</cp:revision>
  <dc:subject/>
  <dc:title>Физическая культура и спорт</dc:title>
</cp:coreProperties>
</file>