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ind w:left="0" w:hanging="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24"/>
          <w:szCs w:val="24"/>
          <w:lang w:val="ru-RU" w:eastAsia="ru-RU"/>
        </w:rPr>
        <w:t>УПФР в Белозерском районе Курганской области</w:t>
      </w:r>
    </w:p>
    <w:p>
      <w:pPr>
        <w:pStyle w:val="Normal"/>
        <w:numPr>
          <w:ilvl w:val="0"/>
          <w:numId w:val="0"/>
        </w:numPr>
        <w:spacing w:lineRule="auto" w:line="240" w:before="280" w:after="280"/>
        <w:ind w:left="0" w:hanging="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енсионная система: что ждет россиян в 2016 году</w:t>
      </w:r>
    </w:p>
    <w:p>
      <w:pPr>
        <w:pStyle w:val="NormalWeb"/>
        <w:rPr>
          <w:rStyle w:val="Texthighlight"/>
          <w:b/>
          <w:b/>
          <w:bCs/>
          <w:u w:val="single"/>
        </w:rPr>
      </w:pPr>
      <w:r>
        <w:rPr/>
        <w:t>В пенсионной системе России в 2016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 а также российских работодателей.</w:t>
      </w:r>
    </w:p>
    <w:p>
      <w:pPr>
        <w:pStyle w:val="NormalWeb"/>
        <w:rPr/>
      </w:pPr>
      <w:r>
        <w:rPr>
          <w:rStyle w:val="Texthighlight"/>
          <w:b/>
          <w:bCs/>
          <w:u w:val="single"/>
        </w:rPr>
        <w:t>Повышение пенсий и социальных выплат</w:t>
      </w:r>
    </w:p>
    <w:p>
      <w:pPr>
        <w:pStyle w:val="NormalWeb"/>
        <w:rPr>
          <w:rStyle w:val="Texthighlight"/>
          <w:b/>
          <w:b/>
          <w:bCs/>
          <w:u w:val="single"/>
        </w:rPr>
      </w:pPr>
      <w:r>
        <w:rPr/>
        <w:t>В 2016 году будут проиндексированы страховые пенсии и пенсии по государственному пенсионному обеспечению.</w:t>
        <w:br/>
        <w:br/>
        <w:t>Важным нововведением является то, что с 2016 года страховые пенсии будут индексироваться только у неработающих пенсионеров. Их страховые пенсии, а также фиксированная выплата к ней с 1 февраля 2016 года будут увеличены на 4%.</w:t>
        <w:br/>
        <w:br/>
        <w:t>Размер фиксированной выплаты после индексации составит 4 558,93 рублей в месяц, стоимость пенсионного балла – 74,27 рубля (в 2015 году – 71,41 рубль). Среднегодовой размер страховой пенсии по старости в 2016 году составит 13 132 рубля.</w:t>
        <w:br/>
        <w:br/>
        <w:t>Пенсии по государственному пенсионному обеспечению, в том числе социальные, с 1 апреля 2016 года будут повышены на 4% всем пенсионерам независимо от факта работы. В итоге в 2016 году среднегодовой размер социальной пенсии составит 8 562 рубля.</w:t>
        <w:br/>
        <w:br/>
        <w:t>Планируется вторая индексация пенсий во втором полугодии 2016 года, решение о которой будет приниматься в середине 2016 года исходя из финансовых возможностей государства.</w:t>
        <w:br/>
        <w:br/>
        <w:t>В феврале 2016 года на 7 % будут увеличены размеры ежемесячной денежной выплаты (ЕДВ) – самой массовой социальной выплаты, осуществляемой ПФР. Одновременно с индексацией ЕДВ увеличится и стоимость набора социальных услуг, который федеральные льготники могут получать как в натуральной форме, так и в денежном эквиваленте.</w:t>
        <w:br/>
        <w:br/>
        <w:t>При этом, как и раньше, в 2016 году в России не будет пенсионеров, чей ежемесячный доход ниже прожиточного минимума пенсионера в регионе проживания. Всем неработающим пенсионерам будет производиться социальная доплата к пенсии до уровня прожиточного минимума пенсионера в регионе проживания.</w:t>
      </w:r>
    </w:p>
    <w:p>
      <w:pPr>
        <w:pStyle w:val="NormalWeb"/>
        <w:rPr/>
      </w:pPr>
      <w:r>
        <w:rPr>
          <w:rStyle w:val="Texthighlight"/>
          <w:b/>
          <w:bCs/>
          <w:u w:val="single"/>
        </w:rPr>
        <w:t>Назначение пенсий</w:t>
      </w:r>
    </w:p>
    <w:p>
      <w:pPr>
        <w:pStyle w:val="NormalWeb"/>
        <w:rPr>
          <w:rStyle w:val="Texthighlight"/>
          <w:b/>
          <w:b/>
          <w:bCs/>
          <w:u w:val="single"/>
        </w:rPr>
      </w:pPr>
      <w:r>
        <w:rPr/>
        <w:t>В соответствии с пенсионной формулой, которая действует в России с 2015 года, для получения права на страховую пенсию в 2016 году необходимо иметь не менее 7 лет стажа и 9 пенсионных баллов.</w:t>
        <w:br/>
        <w:br/>
        <w:t>Максимальное количество пенсионных баллов, которое можно получить в 2016 году, составляет 7,83.</w:t>
        <w:br/>
        <w:br/>
        <w:t>Ожидаемый период выплаты пенсии при расчете накопительной пенсии в 2016 году составляет 234 месяца.</w:t>
        <w:br/>
        <w:br/>
        <w:t>Каждый гражданин может обратиться за назначением любого вида пенсии не выходя из дома – граждане могут подавать заявления о назначении пенсии через Личный кабинет застрахованного лица на сайте ПФР.</w:t>
      </w:r>
    </w:p>
    <w:p>
      <w:pPr>
        <w:pStyle w:val="NormalWeb"/>
        <w:rPr/>
      </w:pPr>
      <w:r>
        <w:rPr>
          <w:rStyle w:val="Texthighlight"/>
          <w:b/>
          <w:bCs/>
          <w:u w:val="single"/>
        </w:rPr>
        <w:t>Выплата страховой пенсии работающим пенсионерам</w:t>
      </w:r>
    </w:p>
    <w:p>
      <w:pPr>
        <w:pStyle w:val="NormalWeb"/>
        <w:rPr>
          <w:rStyle w:val="Texthighlight"/>
          <w:b/>
          <w:b/>
          <w:bCs/>
          <w:u w:val="single"/>
        </w:rPr>
      </w:pPr>
      <w:r>
        <w:rPr/>
        <w:t>С 2016 года работающие пенсионеры будут получать страховую пенсию и фиксированную выплату к ней без учета плановых индексаций.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 включая социальные пенсии.</w:t>
        <w:br/>
        <w:br/>
        <w:t>Индексация страховых пенсий в феврале 2016 года будет распространяться только на пенсионеров, которые не осуществляли трудовую деятельность по состоянию на 30 сентября 2015 года.</w:t>
        <w:br/>
        <w:br/>
        <w:t>Если пенсионер относится к категории самозанятого населения, такой пенсионер будет считаться работающим, если он состоял на учете в ПФР в качестве страхователя по состоянию на 31 декабря 2015 года.</w:t>
        <w:br/>
        <w:br/>
        <w:t>Если пенсионер прекратил трудовую деятельность в период с 1 октября 2015 года по 31 марта 2016 года, он может уведомить об этом Пенсионный фонд. Подать в ПФР заявление можно по 31 мая 2016 года. После рассмотрения заявления пенсионеру со следующего месяца начнется выплата страховой пенсии с учетом индексации.</w:t>
        <w:br/>
        <w:br/>
        <w:t>Если пенсионер после этого вновь устроится на работу, размер его страховой пенсии уменьшен не будет.</w:t>
        <w:br/>
        <w:br/>
        <w:t>Если пенсионер прекратил работать после 31 марта 2016 года, подавать заявление в Пенсионный фонд нет необходимости. Дело в том, что со II квартала 2016 года для работодателей будет введена ежемесячная упрощенная отчетность и факт осуществления работы пенсионера будет определяться Пенсионным фондом автоматически.</w:t>
        <w:br/>
        <w:b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Web"/>
        <w:rPr/>
      </w:pPr>
      <w:r>
        <w:rPr>
          <w:rStyle w:val="Texthighlight"/>
          <w:b/>
          <w:bCs/>
          <w:u w:val="single"/>
        </w:rPr>
        <w:t>Мораторий на формирование пенсионных накоплений</w:t>
      </w:r>
    </w:p>
    <w:p>
      <w:pPr>
        <w:pStyle w:val="NormalWeb"/>
        <w:rPr>
          <w:rStyle w:val="Texthighlight"/>
          <w:b/>
          <w:b/>
          <w:bCs/>
          <w:u w:val="single"/>
        </w:rPr>
      </w:pPr>
      <w:r>
        <w:rPr/>
        <w:t>Принято решение законодательно продлить на 2016 год мораторий на формирование пенсионных накоплений. Это не «заморозка пенсий» и тем более не «изъятие пенсионных накоплений». Мораторий на формирование пенсионных накоплений означает, что те 6%, которые могли бы пойти на накопительную пенсию, будут направляться на формирование страховой пенсии. Таким образом, в любом случае все страховые взносы, уплаченные работодателем за гражданина, будут участвовать в формировании пенсии. При этом индексация страховой пенсии за последние годы выше, чем средняя доходность от инвестирования пенсионных накоплений.</w:t>
      </w:r>
    </w:p>
    <w:p>
      <w:pPr>
        <w:pStyle w:val="NormalWeb"/>
        <w:rPr/>
      </w:pPr>
      <w:r>
        <w:rPr>
          <w:rStyle w:val="Texthighlight"/>
          <w:b/>
          <w:bCs/>
          <w:u w:val="single"/>
        </w:rPr>
        <w:t>Материнский капитал</w:t>
      </w:r>
    </w:p>
    <w:p>
      <w:pPr>
        <w:pStyle w:val="NormalWeb"/>
        <w:rPr>
          <w:rStyle w:val="Texthighlight"/>
          <w:b/>
          <w:b/>
          <w:bCs/>
          <w:u w:val="single"/>
        </w:rPr>
      </w:pPr>
      <w:r>
        <w:rPr/>
        <w:t>Ключевым нововведением в области распоряжения средствами материнского капитала будет возможность направления его средств на покупку товаров и оплату услуг для социальной адаптации и интеграции в общество детей-инвалидов.</w:t>
        <w:br/>
        <w:br/>
        <w:t>ПФР начнет принимать заявления с подтверждающими документами от владельцев сертификатов после того, как Правительство РФ утвердит соответствующий перечень товаров и услуг, а также правила направления средств материнского капитала на их приобретение.</w:t>
        <w:br/>
        <w:br/>
        <w:t>Программа материнского капитала продлен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br/>
        <w:br/>
        <w:t>В 2016 году Пенсионный фонд продолжает принимать заявления от владельцев сертификата на предоставление единовременной выплаты в размере 20 000 рублей. Подать заявление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полностью всю сумму материнского капитала.</w:t>
        <w:br/>
        <w:br/>
        <w:t>Чтобы получить единовременную выплату заявление в ПФР нужно подать не позднее 31 марта 2016 года. Полученные деньги семьи могут использовать на повседневные нужды.</w:t>
        <w:br/>
        <w:br/>
        <w:t>В 2016 году размер материнского капитала остается на уровне 2015 года – 453 026 рублей.</w:t>
      </w:r>
    </w:p>
    <w:p>
      <w:pPr>
        <w:pStyle w:val="NormalWeb"/>
        <w:rPr/>
      </w:pPr>
      <w:r>
        <w:rPr>
          <w:rStyle w:val="Texthighlight"/>
          <w:b/>
          <w:bCs/>
          <w:u w:val="single"/>
        </w:rPr>
        <w:t>Страховые взносы и отчетность</w:t>
      </w:r>
    </w:p>
    <w:p>
      <w:pPr>
        <w:pStyle w:val="NormalWeb"/>
        <w:rPr/>
      </w:pPr>
      <w:r>
        <w:rPr/>
        <w:t>Тариф страхового взноса на обязательное пенсионное страхование в 2016 году остается на уровне 22%. Предельный фонд оплаты труда, с которого уплачиваются страховые взносы в систему обязательного пенсионного страхования, в 2016 году проиндексирован и составляет 796 тысяч рублей (плюс 10% сверх этой суммы).</w:t>
        <w:br/>
        <w:br/>
        <w:t>При этом по-прежнему 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6 году составляет по Списку №1 – 9%, по Списку №2 и «малым спискам» – 6%. Если работодатель провел спецоценку условий труда, по ее результатам устанавливается класс условий труда на рабочих местах и размер дополнительных тарифов страховых взносов.</w:t>
        <w:br/>
        <w:br/>
        <w:t>Льготные тарифы страховых взносов остаются для многих категорий страхователей, в их числе плательщики страховых взносов, которые получили статус участника свободной экономической зоны на территории Крыма и Севастополя, статус резидента территорий опережающего социально-экономического развития, статус резидента свободного порта Владивосток и другие.</w:t>
        <w:br/>
        <w:br/>
        <w:t>Как и в 2015 году, если численность сотрудников превышает 25 человек, отчетность необходимо представлять в электронном виде с электронно-цифровой подписью. Последними датами сдачи отчетности в бумажном виде в 2016 году являются 15 февраля, 16 мая, 15 августа, 15 ноября, а при подаче отчетности в электронном виде – 20 февраля, 20 мая, 22 августа, 21 ноября.</w:t>
        <w:br/>
        <w:br/>
        <w:t>Планируется, что со II квартала 2016 года для работодателей будет введена дополнительная ежемесячная упрощенная отчетность. Ее цель – определить, осуществляет ли пенсионер трудовую деятельность. Эти сведения избавят пенсионера от похода в Пенсионный фонд и подачи заявления о возобновлении индексации страховой пенсии. Об особенностях представления этой отчетности Пенсионный фонд более подробно будет информировать работодателей в I квартале 2016 года.</w:t>
        <w:br/>
        <w:br/>
        <w:t>Размер МРОТ в 2016 году составляет 6 204 рубля. В результате для самозанятого населения, не производящего выплаты физическим лицам, фиксированный платеж составляет 19 356,48 плюс 1% от суммы свыше 300 тыс. рублей, но не более 154 851,84 рубля.</w:t>
        <w:br/>
        <w:br/>
        <w:t>Кроме того, с января 2016 года изменились коды бюджетной классификации для уплаты страховых взносов плательщиками из числа самозанятого населения, по пеням и процентам – для всех категорий плательщиков.</w:t>
        <w:br/>
        <w:br/>
        <w:t>Более подробно ознакомиться со всеми изменениями в части уплаты страховых взносов и представления отчетности можно на сайте ПФР в разделе «Страхователям».</w:t>
      </w:r>
    </w:p>
    <w:p>
      <w:pPr>
        <w:pStyle w:val="NormalWeb"/>
        <w:rPr/>
      </w:pPr>
      <w:r>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eastAsia="ru-RU"/>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48"/>
      <w:szCs w:val="48"/>
      <w:lang w:eastAsia="ru-RU"/>
    </w:rPr>
  </w:style>
  <w:style w:type="character" w:styleId="Texthighlight">
    <w:name w:val="text-highlight"/>
    <w:basedOn w:val="DefaultParagraphFont"/>
    <w:qFormat/>
    <w:rPr/>
  </w:style>
  <w:style w:type="paragraph" w:styleId="Heading">
    <w:name w:val="Heading"/>
    <w:basedOn w:val="Style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4">
    <w:name w:val="Блочная цитата"/>
    <w:basedOn w:val="Normal"/>
    <w:qFormat/>
    <w:pPr/>
    <w:rPr/>
  </w:style>
  <w:style w:type="paragraph" w:styleId="Subtitle">
    <w:name w:val="Subtitle"/>
    <w:basedOn w:val="Style11"/>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0:00Z</dcterms:created>
  <dc:creator>2201</dc:creator>
  <dc:description/>
  <dc:language>en-US</dc:language>
  <cp:lastModifiedBy/>
  <dcterms:modified xsi:type="dcterms:W3CDTF">2016-01-28T09:0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