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uto" w:line="360" w:before="0" w:after="119"/>
        <w:jc w:val="both"/>
        <w:outlineLvl w:val="0"/>
        <w:rPr/>
      </w:pPr>
      <w:r>
        <w:rPr>
          <w:rStyle w:val="Emphasis"/>
          <w:b/>
          <w:bCs/>
          <w:i w:val="false"/>
          <w:iCs w:val="false"/>
        </w:rPr>
        <w:t>Об индексации пенсий работающим пенсионерам .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bCs/>
          <w:i w:val="false"/>
          <w:iCs w:val="false"/>
        </w:rPr>
        <w:t xml:space="preserve">В соответствии с изменениями законодательства с 2016 года индексация страховых пенсий  проводится в отношении только неработающих пенсионеров.  </w:t>
      </w:r>
      <w:r>
        <w:rPr/>
        <w:t xml:space="preserve">Вместе с тем, после увольнения с работы, получателю пенсии производится перерасчет  суммы страховой пенсии и фиксированной выплаты с учетом всех прошедших повышений. Индексация проводится на основе данных ежемесячной отчетности от работодателей. Факт работы или ее прекращения, определяется Пенсионным фондом автоматически – сведения отражаются в базе персонифицированного учета. </w:t>
      </w:r>
      <w:r>
        <w:rPr>
          <w:bCs/>
        </w:rPr>
        <w:t>После увольнения с работы выплата пенсии с учетом индексации осуществляется не со следующего месяца после прекращения работы, а через три месяца после увольнения, без осуществления доплаты к пенсии.  Напомним, что работающим пенсионерам в августе 2017 года будет произведено увеличение страховых пенсий исходя из начисленных за 2016 год пенсионных баллов. Максимальное количество баллов при перерасчете страховых пенсий может быть учтено в размере не более 3 (стоимость пенсионного балла –  78,58 рубля (в 2016 году – 74,27 рубля).</w:t>
      </w:r>
    </w:p>
    <w:p>
      <w:pPr>
        <w:pStyle w:val="Style18"/>
        <w:spacing w:lineRule="auto" w:line="360"/>
        <w:jc w:val="both"/>
        <w:rPr/>
      </w:pPr>
      <w:r>
        <w:rPr>
          <w:bCs/>
        </w:rPr>
        <w:t>В текущем году проведено 2 индексации пенсий (01 февраля и 01 апреля) суммарное увеличение пенсий составило 5,78%. В итоге средний размер страховой пенсии по старости с учетом фиксированной выплаты в 2017 году  в Белозерском районе составляет 11 938 рублей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Отдел ПФР в Белозерском рай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0:00Z</dcterms:created>
  <dc:creator>102002</dc:creator>
  <dc:description/>
  <cp:keywords/>
  <dc:language>en-US</dc:language>
  <cp:lastModifiedBy>102-0101</cp:lastModifiedBy>
  <cp:lastPrinted>2009-03-10T10:44:00Z</cp:lastPrinted>
  <dcterms:modified xsi:type="dcterms:W3CDTF">2017-06-26T11:30:00Z</dcterms:modified>
  <cp:revision>2</cp:revision>
  <dc:subject/>
  <dc:title>ИТОГИ РАБОТЫ УПРАВЛЕНИЯ ПФР в Белозерском районе за 2006 год</dc:title>
</cp:coreProperties>
</file>