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12" w:before="0" w:after="300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222222"/>
          <w:sz w:val="28"/>
          <w:szCs w:val="28"/>
        </w:rPr>
        <w:t xml:space="preserve">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. </w:t>
      </w:r>
      <w:r>
        <w:rPr>
          <w:b/>
          <w:sz w:val="28"/>
          <w:szCs w:val="28"/>
        </w:rPr>
        <w:t>О том, так ли  сильно новая система отличается от старой, как создание системы гарантирования накоплений отразиться на правах граждан мы беседуем с управляющим Отделением ПФР по Курганской области Александром Сапожников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Александр Алексеевич, зачем потребовалось сегодня менять правила, которые только стали понятны большинству граждан?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Если ничего не менять, то мы пришли бы к ситуации  нарастающего дефицита пенсионной системы. Средства для его покрытия после 2020 года найти было бы сложно, тогда пришлось бы уменьшать размеры пенсий. Чтобы этого не произошло, и был разработан целый комплекс ме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ействующий порядок расчета трудовых пенсий по старости несправедлив к самой экономически активной категории населения, к тем, кто собирается долго вести активную трудовую жизнь. Уравнительный принцип расчета пенсий приводит к тому, что трудовые пенсии граждан, имеющих незначительный стаж, примерно равны пенсиям граждан, имеющих длительный страховой ста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порядок формирования пенсионных прав и исчисления пенсий планируется к введению с 2015 года. Он позволит обеспечить адекватность пенсионных прав заработной плате и повысить значение страхового стажа при формировании пенсионных прав и расчете размера пенсии. Важно, что при этом будет сохранен приемлемый уровень страховой нагрузки на работодателей и федеральный бюджет, а также созданы необходимые условия для сбалансированности пенсионной сист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аковы главные параметры, которые будут влиять на расчет пенсии в соответствии с новым порядко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змер пенсии в первую очередь будет влия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размер заработной платы</w:t>
      </w:r>
      <w:r>
        <w:rPr>
          <w:color w:val="000000"/>
          <w:sz w:val="28"/>
          <w:szCs w:val="28"/>
        </w:rPr>
        <w:t>: чем выше зарплата, тем выше пенсия. Если работодатель не делал взносы за своего работника в систему обязательного пенсионного страхования в полном объеме (речь идет о серой заработной плате), этот заработок в формировании пенсионного капитала не уча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длительность страхового стажа</w:t>
      </w:r>
      <w:r>
        <w:rPr>
          <w:color w:val="000000"/>
          <w:sz w:val="28"/>
          <w:szCs w:val="28"/>
        </w:rPr>
        <w:t>: чем продолжительнее страховой стаж гражданина, тем больше у него будет сформировано пенсионных прав, за каждый год трудовой деятельности будет начисляться определенное количество пенсионных коэффи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возраст обращения за назначением трудовой пенсии</w:t>
      </w:r>
      <w:r>
        <w:rPr>
          <w:color w:val="000000"/>
          <w:sz w:val="28"/>
          <w:szCs w:val="28"/>
        </w:rPr>
        <w:t xml:space="preserve">: пенсия будет существенно повышена за каждый год, истекший после достижения пенсионного возраста до обращения за пенс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 так называемые «нестраховые периоды» присваиваются особые годовые коэффициенты, если в эти периоды гражданин не работа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Для кого вводится новая пенсионная формула – для всех или для тех, кто только начинает работать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порядок формирования пенсионных прав и расчета страховой пенсии будет применяться к тем, кому только предстоит выйти на пенсию в 2015 году и дале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которым трудовая пенсия уже назначена (будет назначена до 1 января 2015 года), будут сделан  перерасчет по новой формуле. Если в результате размер пенсии не достигнет размера пенсии, получаемой пенсионером на 1 января 2015 года, то пенсионеру будет выплачиваться пенсия в прежнем разме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е права по новой пенсионной формуле в полном объеме будут формироваться у граждан, которые в 2015 году вступят в трудовую жизнь. При введении новых правил обязательным остается принцип сохранения пенсионных прав: все пенсионные права, сформированные до 2015 года, фиксируются, сохраняются и гарантированно будут исполняться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На какие виды пенсий распространяется новый порядок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порядок формирования пенсионных прав и расчета страховой пенсии будет распространяться на все виды трудовых пенсий – по старости, по инвалидности и по случаю потери кормильц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(условия) для назначения страховой пенсии по инвалидности и по случаю потери кормильца меняться не будут. Для назначения этих видов страховой пенсии достаточно иметь трудовой страховой стаж хотя бы 1 ден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порядок формирования пенсионных прав и расчета страховой пенсии не распространяется на формирование и назначение пенсий по государственному пенсионному обеспечению (социальных пенсий, за выслугу лет, по старости, по инвалидности, по случаю потери кормильца). Для граждан, имеющих трудовой стаж: инвалидов I группы, граждан достигших 80-летнего возраста, граждан работавших или проживающих в районах Крайнего Севера и приравненных к ним местностях, пенсия будет назначаться в повышенном размере за счёт увеличенного размера фиксированной выплаты, либо применения «северных» коэффици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На сайтах Министерства труда и социальной защиты РФ и ПФР размещен пенсионный калькулятор, рассчитывающий размер пенсии по новой формуле. Для кого подходит данный пенсионный калькулятор?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сионный калькулятор, прежде всего, это навигатор по новой пенсионной формуле. Инструмент, позволяющий гражданам понять суть нового порядка расчета пенсий и определить факторы, влияющие на размер собственной будущей пенсии. Калькулятор позволяет оценить динамику потенциального размера пенсии при изменении тех или иных условий – стажа, размера зарплаты, возможности продолжать трудовую деятельность без обращения за назначением пенсии по достижении пенсионного возраста, а также влияние нестраховых пери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ькулятор наиболее эффективен для граждан, которые только начинают работать или начнут работать в 2015 году и далее – т. е. для тех, чья будущая пенсия будет полностью формироваться и рассчитываться в соответствии с новыми правил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то будет с накопительной частью пенсии и с уже имеющимися пенсионными накоплениям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же сформированные пенсионные накопления будут выплачиваться в полном объеме с учетом дохода от их инвестирования, когда у гражданина появляется право на страховую пенсию, и он обратится за их назнач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назначения и выплаты средств пенсионных накоплений не меняется. Для расчета накопительной пенсии сумма пенсионных накоплений делится на ожидаемой период выплаты накопительной части трудовой пенсии. Период ожидаемой выплаты пенсии устанавливается Федеральным законом. Сохранится и порядок выплаты средств пенсионных накоплений (единовременная выплата, срочная пенсионная выплата, выплата накопительной части трудовой пенс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- В какую часть пенсии лучше направить больше отчислений страховых взносов работодателя – в страховую или накопительную? Какой тариф выбрать 0 или 6%?</w:t>
      </w:r>
    </w:p>
    <w:p>
      <w:pPr>
        <w:pStyle w:val="Style18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тельно, в 2014-2015 гг. гражданам 1967 года рождения и моложе предоставлена возможность выбора тарифа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увеличив тариф на страховую части пенсии с 10% до 1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вая процент тарифа на формирование накопительной части, гражданин уменьшает пенсионные права на формирование страховой части, и наобор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ариант выгоднее – решает сам гражданин. При принятии решения о выборе в первую очередь важно помнить, что страховая пенсия гарантированно увеличивается за счет ежегодной индексации по уровню не ниже инфляции. В то время как накопительная пенсия – это пенсионные накопления, которые передаются из ПФР в управление негосударственному пенсионному фонду или управляющей компании и инвестируются ими на финансовом рын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копительная часть не индексируется государством. Доходность пенсионных накоплений зависит исключительно от результатов их инвестирования, то есть могут быть и убытки. В случае убытков гарантируется лишь выплата суммы уплаченных страховых взносов на накопительную часть пенсии.</w:t>
      </w:r>
    </w:p>
    <w:p>
      <w:pPr>
        <w:pStyle w:val="Style18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выбрать свой тарифный план (все 16% тарифа направить на формирование страховой части пенсии или 6% из них направить на формирование накопительной части пенсии) будет продлена до 31 декабря 2015 года. Подать заявление об отказе от формирования накопительной части пенсии можно до 31 декабря 2015 года включи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охранятся ли пенсионные права, заработанные до вступления в силу новой пенсионной формулы? Каким образом будут конвертироваться пенсионные права, заработанные до 2002 года, и права, заработанные с 2002 года до момента вступления в силу новой формул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формированные на сегодня пенсионные права сохранятся, и ни в коем случае их размер не будет уменьшен. Это базовый подход, которым руководствовались при разработке нового порядка формирования пенсионных прав и исчисления пенс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 1 января 2015 года ввести новый порядок формирования пенсионных прав граждан и назначения пенсии, в течение 2014 года будет проводиться конвертация пенсионных прав граждан, сформированных до 1 января 201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ртацию будет проводить Пенсионный фонд России. Конвертация будет проводиться в беззаявительном порядке. </w:t>
      </w:r>
      <w:r>
        <w:rPr>
          <w:b/>
          <w:bCs/>
          <w:i/>
          <w:iCs/>
          <w:color w:val="000000"/>
          <w:sz w:val="28"/>
          <w:szCs w:val="28"/>
        </w:rPr>
        <w:t>Обращаться в ПФР для этого гражданам не нужно!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а персонифицированного учета ПФР содержит все необходимые сведения о расчетном пенсионном капитале, стаже и заработной плате каждого участника системы обязательного пенсионного страхования, чтобы пересчитать его уже сформированные пенсионные права в пенсионные коэффици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Как после принятия новой формулы будут повышаться  пенсии? По каким правилам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а индексации пенсий в ближайшие годы не изменятся. Они будут расти так, как и сейчас: с 1 февраля — по уровню инфляции за прошлый год, с 1 апреля — на разницу между инфляцией и доходами ПФР в расчете на одного пенсионера. 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колько лет стажа и сколько пенсионных коэффициентов надо будет иметь для получения права на трудовую пенсию? На что будут жить в старости те, кто не заработает минимальный необходимый трудовой стаж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2024 года минимальный страховой стаж для получения трудовой пенсии по старости достигнет 15 лет. При этом в 2015 году он будет составлять 6 лет и ежегодно будет увеличиваться на один год. Важно отметить, что в большинстве стран минимальный стаж, дающий право на трудовую пенсию, превышает 20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, у кого к 2024 году страховой стаж будет менее 15 лет, будут иметь право обратиться в ПФР за социальной пенсией, но в возрасте 60 лет (женщины) и 65 лет (мужчины), в то время как право на трудовую пенсию возникает в 55 и 60 лет соответствен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условие для назначения трудовой пенсии по достижении пенсионного возраста – это необходимость сформировать пенсионные права в объеме 30 пенсионных коэффици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гражданин признан в установленном порядке инвалидом, то ему сразу же назначается пенсия – </w:t>
      </w:r>
      <w:r>
        <w:rPr>
          <w:b/>
          <w:bCs/>
          <w:i/>
          <w:iCs/>
          <w:color w:val="000000"/>
          <w:sz w:val="28"/>
          <w:szCs w:val="28"/>
        </w:rPr>
        <w:t>страховая</w:t>
      </w:r>
      <w:r>
        <w:rPr>
          <w:color w:val="000000"/>
          <w:sz w:val="28"/>
          <w:szCs w:val="28"/>
        </w:rPr>
        <w:t xml:space="preserve"> (если у него есть хоть один день трудового (страхового) стажа) или </w:t>
      </w:r>
      <w:r>
        <w:rPr>
          <w:b/>
          <w:bCs/>
          <w:i/>
          <w:iCs/>
          <w:color w:val="000000"/>
          <w:sz w:val="28"/>
          <w:szCs w:val="28"/>
        </w:rPr>
        <w:t>социальная</w:t>
      </w:r>
      <w:r>
        <w:rPr>
          <w:color w:val="000000"/>
          <w:sz w:val="28"/>
          <w:szCs w:val="28"/>
        </w:rPr>
        <w:t xml:space="preserve"> (если стажа нет вообщ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Новая формула должна мотивировать людей на более поздний выход на пенсию. Насколько будет выгодно выходить на пенсию позже? Какие надбавки к пенсии будут за большой страховой стаж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вым правилам выходить позже общеустановленного пенсионного возраста будет выгодно. За каждый год более позднего обращения за пенсией страховая пенсия будет увеличиваться на соответствующие премиальные коэффициенты, но не более 10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гражданин обратиться за назначением страховой пенсии через три года после достижения общеустановленного пенсионного возраста, то фиксированная выплата будет увеличена на 19%, а страховая пенсия – на 24%. А если стаж сверх пенсионного возраста без обращения за назначением пенсии будет 10 лет, то фиксированный платеж будет увеличен в 2,11 раза, а страховая часть – в 2,32 р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Будет ли размер фиксированной выплаты к страховой пенсии по инвалидности зависеть от группы инвалидности?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. Фиксированная выплата будет устанавливаться в зависимости от группы инвалидности, а также наличия нетрудоспособных иждивенцев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Сохранится ли  право для многодетных матерей и матерей, воспитывающих детей-инвалидов, обращаться за назначением пенсии досрочно?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. Право на досрочное назначение страховой пенсии по старости будет предоставлено </w:t>
      </w:r>
      <w:r>
        <w:rPr>
          <w:b/>
          <w:bCs/>
          <w:color w:val="000000"/>
          <w:sz w:val="28"/>
          <w:szCs w:val="28"/>
        </w:rPr>
        <w:t xml:space="preserve">женщинам, родившим пятерых и более детей </w:t>
      </w:r>
      <w:r>
        <w:rPr>
          <w:color w:val="000000"/>
          <w:sz w:val="28"/>
          <w:szCs w:val="28"/>
        </w:rPr>
        <w:t xml:space="preserve">и воспитавшим их до достижения ими возраста 8 лет, </w:t>
      </w:r>
      <w:r>
        <w:rPr>
          <w:b/>
          <w:bCs/>
          <w:color w:val="000000"/>
          <w:sz w:val="28"/>
          <w:szCs w:val="28"/>
        </w:rPr>
        <w:t xml:space="preserve">одному из родителей инвалида с детства, </w:t>
      </w:r>
      <w:r>
        <w:rPr>
          <w:color w:val="000000"/>
          <w:sz w:val="28"/>
          <w:szCs w:val="28"/>
        </w:rPr>
        <w:t xml:space="preserve">воспитавшему его до достижения им возраста 8 лет, </w:t>
      </w:r>
      <w:r>
        <w:rPr>
          <w:b/>
          <w:bCs/>
          <w:color w:val="000000"/>
          <w:sz w:val="28"/>
          <w:szCs w:val="28"/>
        </w:rPr>
        <w:t xml:space="preserve">опекунам ребенка-инвалида или гражданину, являвшемуся опекуном ребенка-инвалида, </w:t>
      </w:r>
      <w:r>
        <w:rPr>
          <w:color w:val="000000"/>
          <w:sz w:val="28"/>
          <w:szCs w:val="28"/>
        </w:rPr>
        <w:t xml:space="preserve">воспитавшим его до достижения им возраста 8 л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А что касается пенсии для досрочников? Они сохранятс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ые пенсии будут сохранены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акой тариф страховых взносов будут платить работодатели?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лате страховых взносов ничего не изменится. Тариф страховых взносов работодателя в ПФР на страховую и накопительную пенсии по-прежнему составит 22% от базы для начисления страховых взносов до предельной величины облагаемой базы, размер которой ежегодно индексируется государством (+10% с сумм, превышающих порог, с которого уплачиваются страховые взносы)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предусмотрено поэтапное повышение предельного размера заработной платы, с которой уплачиваются страховые взносы по тарифу 22% с 1,6 до 2,3 размера средней заработной платы по РФ – в течение 7 лет с шагом 0,1 в год. Сегодня этот предельный годовой заработок составляет 568 тыс. рублей. Это делается для того, чтобы трудовая пенсия по старости у более высокооплачиваемых работников формировалась в размере, адекватном их заработ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Как будут рассчитываться пенсии индивидуальных предпринимателей и других категорий самозанятого населе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, как и пенсии работников по найму. Трудовая пенсия по старости будет трансформирована в страховую пенсию и накопительную пенсию. К страховой пенсии будет устанавливаться фиксированная выплата. Исчисление размера накопительной пенсии будет производиться так же, как и сегодня производится расчет накопительной части трудовой пен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страховой пенсии будут учитываться длительность трудового стажа и возраст обращения за назначением пенсии, которые дают дополнительные коэффициенты, увеличивающие размер страховой пенсии и фиксированной выплаты, а также суммы страховых взносов, которые уплачивает самозанятое население. При этом для получения права на назначение пенсии индивидуальный предприниматель должен за трудовую жизнь заработать не менее 30 пенсионных коэффициентов и иметь минимум 15 лет страхового стаж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И последний вопрос, который не перестает волновать граждан: будет ли повышен пенсионный возраст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возраст повышаться не будет. Этот вопрос даже не обсуждается. Общеустановленный пенсионный возраст остается прежним: 55 лет для женщин, 60 лет для мужч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как я уже говорил, создаются значительные стимулы для более позднего выхода на пенсию.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пасибо за бесед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3:00Z</dcterms:created>
  <dc:creator>2201</dc:creator>
  <dc:description/>
  <dc:language>en-US</dc:language>
  <cp:lastModifiedBy>2201</cp:lastModifiedBy>
  <cp:lastPrinted>2014-05-13T14:28:00Z</cp:lastPrinted>
  <dcterms:modified xsi:type="dcterms:W3CDTF">2014-04-29T08:31:00Z</dcterms:modified>
  <cp:revision>13</cp:revision>
  <dc:subject/>
  <dc:title/>
</cp:coreProperties>
</file>