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ПОЛОЖЕНИЕ О КОМИССИЯХ</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БЕЛОЗЕРСКОЙ РАЙОННОЙ ДУМ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 В соответствии с Уставом муниципального образования Белозерского района из числа депутатов Белозерской районной Думы (далее – районной Думы) формируются комиссии для ведения нормативно-правовой работы, подготовки и рассмотрения вопросов, отнесенных к компетенции районной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 Комиссии являются  действующими органами районной Думы и ей подотчетн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3. Комиссии районной Думы действуют на основе Конституции Российской Федерации, федерального и областного законодательства, настоящего Положения и других нормативных ак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4. Комиссии формируются на срок полномочий районной Думы в составе председателя, заместителя председателя, членов  комисс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Численный состав каждой комиссии устанавливается районной Думой, но не может быть менее 3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епутат районной Думы может быть членом не более чем двух комиссий и занимать руководящую должность не более чем в одной комисс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течение срока полномочий районная Дума вправе расформировать ранее созданные комиссии, вносить изменения в их состав, изменять наименова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5. Персональный состав  комиссий формируется районной Думой на основе свободного волеизъявления депутатов, желающих в них работать. Голосование проводится в целом по составу  комиссии или по каждому депутат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остав комиссии не может быть избран председатель районной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6. Комиссии избирают из своего состава председателя, заместителя председателя. Председатель, заместитель председателя  комиссии избираются открытым голосованием на заседании  комиссии большинством голосов от числа членов  комиссии. Председатель  комиссии утверждается решением районной Думы, принимаемым большинством голосов от числа избранных  депутатов районной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едложения по кандидатуре председателя комиссии вправе внести любой депутат. Предложение по кандидатуре заместителя председателя  комиссии вносит председатель  комисс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7. Изменение состава  комиссии осуществляется в связи с удовлетворением районной Думой просьб депутатов, обратившихся с личным заявлением о выходе из состава  комиссии, и предложений  комиссии о выводе (вводе) из их состава отдельных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омиссия вправе освободить председателя, заместителя председателя комиссии от исполнения их обязанностей. Решение комиссии об освобождении председателя или заместителя председателя  комиссии принимается большинством голосов от числа членов  комиссии и утверждается районной Думой большинством голосов от числа избранных депутатов районной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8. Органы государственной власти, местного самоуправления, предприятия, учреждения и организации обязаны оказывать помощь комиссиям районной Думы в осуществлении возложенных на них полномочий в соответствии с действующим законодательством. По запросам комиссий им должны предоставляться необходимые документы, письменные заключения и иные материалы Администрацией Белозерского района и по согласованию, органами местного самоуправления сельсоветов райо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9. Комиссии взаимодействуют с Администрацией Белозерского района, ее структурными подразделениями, органами местного самоуправления сельсоветов, с предприятиями, общественными организациями и объединения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0. Районная Дума вправе в пределах своей компетенции создавать временные депутатские комиссии, определяя их полномочия, комиссии прекращают свою деятельность после выполнения поставленных перед ними задач.</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2. Полномочия  комиссий</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1. Комиссии районной Думы имеют равные права и несут равные обязанности и ответственность.</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2. Комиссии районной Думы вправ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носить предложения в повестку дня заседания районной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носить проекты решений, иных нормативных правовых актов на рассмотрение районной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ыступать с докладами и содокладами, информациями на заседаниях  районной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носить предложения об образовании органов районной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носить предложения о составе приглашенных на заседание районной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рганизовывать и проводить депутатские слушания по вопросам, относящимся к полномочиям  комисс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ращаться к председателю районной Думы, его заместителю, Главе района, руководителям структурных подразделений Администрации Белозерского района и органам местного самоуправления  сельсоветов, входящих в состав района, по вопросам, входящим в компетенцию районной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запрашивать от государственных органов, органов местного самоуправления сельсоветов, входящих в состав района, организаций, должностных лиц необходимые документы, заключения по ним и иные материал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оводить семинары, совещания с приглашением руководителей государственных органов, органов местного самоуправления, учреждений и организаций по вопросам, относящимся к ведению  комисс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готовить предложения на заседание районной Думы в порядке законодательной инициативы и разрабатывать проекты областных законов, изменений и дополнений в действующие   областные  законы  для внесения на рассмотрение Курганской областной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о поручению районной Думы, ее председателя и заместителя председателя осуществлять взаимодействие с  органами государственной власти по вопросам, входящим в компетенцию  комисс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ять контроль за выполнением решений и иных нормативных правовых актов, постановлений районной Думы по вопросам, относящимся к ведению  комиссий, собственных реш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разрабатывать совместно с отделами Администрации Белозерского района мероприятия по выполнению предложений, высказанных депутатами на заседании районной Думы, осуществлять контроль за их выполнение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станавливать обязанности заместителя председателя комиссии, членов комиссии по вопросам ведения комисс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3. Вопросы, относящиеся к полномочиям нескольких комиссий,  могут по инициативе  комиссий по поручению районной Думы, ее председателя, заместителя председателя рассматриваться комиссиями совместн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омиссии по вопросам, находящимся на их рассмотрении, могут запрашивать мнение других комисс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4. Комиссия может по согласованию с другими комиссиями привлекать к своей работе специалистов Администрации Белозерского района, депутатов районной Думы, не входящих в их соста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5. Член  комиссии участвует в деятельности  комиссии, содействует проведению в жизнь ее рекомендаций, выполняет поручения  комиссии, ее председателя, лично присутствует на заседания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невозможности прибыть на заседание  комиссии депутат обязан известить об этом председателя  комисс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6. Член комиссии пользуется правом решающего голоса по всем вопросам, рассматриваемым  комиссией, имеет право предлагать вопросы и проекты постановлений и решений для рассмотрения  комиссией, участвовать в их подготовке и обсуждении, вносить по ним свои предложения и замеч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Член  комиссии, предложения которого не получили поддержки  комиссии, может внести их в районную Думу в письменной или устной форме, если этот вопрос или проект постановления будет рассматриваться на заседании районной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Члены  комиссии по поручению  комиссии или по своей инициативе могут совместно изучать вопросы, относящиеся к ведению  комиссии, делать свои обобщения и выводы, вносить предложения в  комиссию.</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3. Организация работы  комиссий</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1. Комиссии работают в соответствии с планами работы на год и квартал, утвержденными на их заседания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2. Заседание  комиссии до избрания председателя  комиссии ведет старейший по возрасту член  комисс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3. Заседания  комиссий проводятся в соответствии с Регламентом районной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Заседания  комиссий правомочны, если на них присутствуют не менее половины от числа членов  комисс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4. В заседаниях  комиссии могут принимать участие с правом совещательного голоса депутаты, не входящие в состав  комисс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5. На заседания  комиссии могут приглашаться с правом совещательного голоса представители органов государственной власти, местного самоуправления, общественных организаций, специалист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6. Комиссии могут проводить выездные засед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7.Комиссия по рассматриваемым вопросам принимают решения, имеющее рекомендательный характер.</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8. Решения  комиссии принимаются большинством голосов от числа присутствующих членов  комисс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 проведении совместных заседаний нескольких  комиссий голосование проводится раздельно по каждому  комисс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9. Решения и рекомендации  комиссий районной Думы по вопросам, относящимся к их полномочиям, направляются соответствующим органам, организациям, предприятиям, ведомствам и подлежат обязательному рассмотре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10. Комиссии для подготовки рассматриваемых ими вопросов или проектов решений могут создавать рабочие группы из числа депутатов районной Думы, специалис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могут входить с ходатайством к председателю районной Думы по созданию группы для разработки проекта решения, проведения глубокого тематического анализа, аудиторского заключения или других работ на договорной основе в пределах утвержденной сметы расходов по обеспечению деятельности районной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11. Работу  комиссии организует ее председатель.</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координирует деятельность комиссии с председателем и заместителем председателя районной Думы, с деятельностью других  комисс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ходит в районную Думу с предложениями о подготовке проектов решений по вопросам ведения комиссии, заключении соответствующих догово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рганизует подготовку предложений и замечаний по проектам решений и постановлений, в отдельных случаях – их публичное обсужд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едставляет  комиссию при проведении районных встреч, семинаров, совещаний по вопросам ведения  комисс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озывает или отменяет заседания  комиссии, обеспечивает подготовку материалов к заседания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иглашает для участия в заседаниях комиссии представителей Администрации Белозерского района, органов местного самоуправления сельсоветов, предприятий, учреждений, организац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едставляет к утверждению планы работы  комисс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едставляет проекты решений и иные акты, разработанные  комиссией, для рассмотрения районной Думо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ыступает на заседаниях районной Думы с докладами или содокладами по проектам решений, переданным на рассмотрение  комисс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информирует районную Думу о работе  комисс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рганизует подготовку и проведение депутатских слуша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рганизует работу по выполнению решений и рекомендаций  комиссии и информирует членов  комиссии о их выполн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едставляет  комиссию в отношениях с органами государственной власти, местного самоуправления, предприятиями, учреждениями, организациями, средствами массовой информации и гражда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разрабатывает и вносит предложения по установлению обязанностей заместителя председателя  комиссии, членов  комисс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дает отдельные поручения членам  комисс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12. Заместитель председателя  комисс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ыполняет установленные  комиссией обязанности по вопросам ведения  комисс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ыполняет по поручению председателя отдельные его функ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замещает председателя в случаях его отсутствия или невозможности выполнения им своих обязанност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13. Совместные заседания  комиссий ведут председатели этих  комиссий по согласованию между собо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14. Решения, заключения и рекомендации  комиссии подписываются ее председателем пли председательствующи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вместные решения, принятые комиссиями, подготовленные ими заключения и рекомендации подписываются председателями соответствующих  комисс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15. Протоколы заседаний подписываются председательствующим на заседа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отоколы совместных заседаний комиссий подписываются председателями соответствующих  комисс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16. Протоколы  комиссии, их решения, заключения, рекомендации и другие материалы хранятся в делах  комисс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17. Комиссии информируют избирателей, общественность о своей деятельности через средства массовой информации не реже одного раза в го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18. Председатель районной Думы, его заместитель координируют деятельность  комисс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этих целях он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рассматривают предложения, внесенные  комиссиями в районную Дум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дают поручения  комиссиям по подготовке вопросов и проектов решений и иных нормативных правовых актов, вносимых на рассмотрение районной Думы, по изучению отдельных проблем и подготовке соответствующих предлож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дают поручения комиссиям о подготовке и проведении депутатских слуша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носят предложения по вопросам деятельности комиссий и их отчетах на заседании районной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могут участвовать в заседаниях  комисси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4. Основные направления деятельности  комиссий</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пределах компетенции районной  Думы комиссии выполняют следующие задачи и функц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4.1. Комиссия по бюджету и нормотворческой деятельности</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1.1. Вырабатывает предложения по вопроса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бюджетного процесса, расходования бюджетных средств;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ения полномочий районной Думы в области регулирования бюджетных, налоговых и финансовых правоотнош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бюджетного регулир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становления предельного размера дефицита районного бюджета  при превышении планируемых расходов над доход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несения изменений и дополнений в решение о районном бюджет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использования доходов районного бюджета, полученных дополнительно в ходе его исполнения, а также сумм превышения доходов над расходами, образующихся в результате перевыполнения доходной части бюджета или экономии в расхода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тчета по исполнению районного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становления в соответствии с законодательством местных налогов, сборов, пошлин, иных видов платежей и тарифов на оплату услуг предприятий и организаций и порядка их взим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становления налоговых льгот и преимуществ по платежам в районный бюдже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
        </w:numPr>
        <w:ind w:left="900" w:right="0" w:hanging="360"/>
        <w:jc w:val="both"/>
        <w:rPr>
          <w:rFonts w:ascii="Times New Roman" w:hAnsi="Times New Roman" w:cs="Times New Roman"/>
          <w:sz w:val="24"/>
          <w:szCs w:val="24"/>
        </w:rPr>
      </w:pPr>
      <w:r>
        <w:rPr>
          <w:rFonts w:cs="Times New Roman" w:ascii="Times New Roman" w:hAnsi="Times New Roman"/>
          <w:sz w:val="24"/>
          <w:szCs w:val="24"/>
        </w:rPr>
        <w:t>предоставления дотаций, субсидий, ссуд из средств районного бюджета;</w:t>
      </w:r>
    </w:p>
    <w:p>
      <w:pPr>
        <w:pStyle w:val="ConsNormal"/>
        <w:widowControl/>
        <w:numPr>
          <w:ilvl w:val="0"/>
          <w:numId w:val="1"/>
        </w:numPr>
        <w:ind w:left="900" w:right="0" w:hanging="360"/>
        <w:jc w:val="both"/>
        <w:rPr>
          <w:rFonts w:ascii="Times New Roman" w:hAnsi="Times New Roman" w:cs="Times New Roman"/>
          <w:sz w:val="24"/>
          <w:szCs w:val="24"/>
        </w:rPr>
      </w:pPr>
      <w:r>
        <w:rPr>
          <w:rFonts w:cs="Times New Roman" w:ascii="Times New Roman" w:hAnsi="Times New Roman"/>
          <w:sz w:val="24"/>
          <w:szCs w:val="24"/>
        </w:rPr>
        <w:t>рассмотрение предложений о внесении изменений и дополнений в Устав муниципального образования Белозерского района, нормативные правовые акты районной Думы регламентного характера.</w:t>
      </w:r>
    </w:p>
    <w:p>
      <w:pPr>
        <w:pStyle w:val="ConsNormal"/>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4.2. Комиссия по социальной политике</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2.1. Вырабатывает предложения по вопроса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оциального развития района, а также перечню и содержанию целевых программ по данному направле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реализации государственной, региональной и муниципальной политики в сфере здравоохранения, культуры, образования, физической культуры, спорта и туризма, молодежной политики и ветеранского движения, социальной защиты населения райо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ения мер по практической реализации государственной, региональной и муниципальной социальной политики на территории райо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2.2. Осуществляе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одготовку предложений, замечаний и заключений по соответствующим разделам районного бюджета в части финансирования отраслей социальной сфер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одготовку проектов решений районной  Думы по социальным вопроса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контроль за исполнением решений,  принятых районной Думой,  собственных решений, информирует районную Думу об их исполнении, вносит соответствующие предлож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2.3. Взаимодействуе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 отделами Администрации Белозерского района, ведающими вопросами гуманитарной сферы и социальной полити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рганами местного самоуправления сельсоветов, входящих в состав района,  по вопросам ведения комисс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4.3. Комиссия  по агропромышленному комплексу, малому бизнесу и предпринимательству</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3.1. Вырабатывает предложения по вопроса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развития агропромышленного комплекса района, определения порядка использования земли и иных природных ресурсов, охраны объектов природ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3.2. Осуществляе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одготовку предложений и дает свои заключения по соответствующим разделам районного бюджета в части финансирования мероприятий (программ) по аграрной политике, природопользованию и охране окружающей сред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рассмотрение проектов решений и целевых программ по вопросам развития агропромышленного комплекса, земельных отношений, использования природных ресурсов райо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одготовку проектов решений районной Думы по развитию агропромышленного комплекса и использованию природных ресурс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контроль за исполнением решений, принятых районной Думой, собственных решений, информирует районную Думу об их исполнении, вносит соответствующие предлож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3.3. Взаимодействуе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 отделом по аграрной, инвестиционной и природоохранной политике Администрации Белозерского района, комитетом природных ресурсов по Курганской области, комитетом по земельным ресурсам и землеустройству Курганской области, природоохранными общественными организациям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4.4. Мандатная комиссия</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4.1. Рассматривае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полномочия депутатов районной Думы, соответствие их  нормативным правовым акта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опросы признания, подтверждения или прекращения полномочий депутатов районной Думы и вносит соответствующий проект постановления на заседание районной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опросы, связанные с неприкосновенностью депутатов районной Думы и другими гарантиями депутатской деятель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4.2. Рассматривает и решает вопросы депутатской этики и взаимоотношений депутатов районной Думы с представителями государственной власти, государственными органами, органами местного самоуправления, должностными лицами и средствами массовой информ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4.3. При рассмотрении вопросов депутатской эти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консультирует депутатов в ситуациях, связанных с возможным нарушением правил депутатской эти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рассматривает заявления депутатов районной Думы по нарушению правил депутатской эти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инимает решения о применении мер воздействия к депутатам, нарушившим правила депутатской эти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рассматривает заявления должностных лиц, органов государственной власти и местного самоуправления, гражданина или группы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4.4. Мандатная комиссия может рассматривать вопросы депутатской этики по собственной инициатив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4.5. Мандатная комиссия может вносить на заседание районной Думы вопросы о принятии мер воздействия по отношению к депутату районной Думы, нарушившему правила депутатской эти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делать замеч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глашать на пленарном заседании районной Думы факты нарушения правил депутатской эти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о решению районной Думы сообщать в средствах массовой информации о фактах нарушения правил депутатской эти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язать депутата принести извинения на пленарном заседании районной Думы или в любой другой форм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4.6. Депутат районной Думы обязан дать объяснение мандатной комиссии по запрашиваемому вопросу и вправе опротестовать принятое в отношении него решение мандатной комиссии перед районной Думо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4.7. В случае обвинения депутата районной Думы в совершении неэтичных действий он имеет право обратиться в мандатную комиссию с просьбой дать оценку предъявленных ему обвин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4.8. Заседания мандатной комиссии проводятся по мере необходимост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5. Заключительные положения</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В случае отсутствия аппарата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1.1. Организационное, правовое, материально - техническое, информационное и иное обеспечение работы  комиссии осуществляется Администрацией Белозерского райо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1.2. За комиссиями закрепляется специалист Управления делами Администрации райо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2. Изменения и дополнения в настоящее Положение вносятся по решению районной Думы, принимаемому простым большинством голосов от числа избранных депутатов районной Дум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720" w:right="0" w:hanging="0"/>
        <w:rPr>
          <w:rFonts w:ascii="Times New Roman" w:hAnsi="Times New Roman" w:cs="Times New Roman"/>
          <w:sz w:val="24"/>
          <w:szCs w:val="24"/>
        </w:rPr>
      </w:pPr>
      <w:r>
        <w:rPr>
          <w:rFonts w:cs="Times New Roman" w:ascii="Times New Roman" w:hAnsi="Times New Roman"/>
          <w:sz w:val="24"/>
          <w:szCs w:val="24"/>
        </w:rPr>
        <w:t>Председатель</w:t>
      </w:r>
    </w:p>
    <w:p>
      <w:pPr>
        <w:pStyle w:val="ConsNormal"/>
        <w:widowControl/>
        <w:ind w:left="720" w:right="0" w:hanging="0"/>
        <w:rPr>
          <w:rFonts w:ascii="Times New Roman" w:hAnsi="Times New Roman" w:cs="Times New Roman"/>
          <w:sz w:val="24"/>
          <w:szCs w:val="24"/>
        </w:rPr>
      </w:pPr>
      <w:r>
        <w:rPr>
          <w:rFonts w:cs="Times New Roman" w:ascii="Times New Roman" w:hAnsi="Times New Roman"/>
          <w:sz w:val="24"/>
          <w:szCs w:val="24"/>
        </w:rPr>
        <w:t>Белозерской районной Думы</w:t>
        <w:tab/>
        <w:tab/>
        <w:tab/>
        <w:tab/>
        <w:t>В.П. Козло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9:38:00Z</dcterms:created>
  <dc:creator>user</dc:creator>
  <dc:description/>
  <cp:keywords/>
  <dc:language>en-US</dc:language>
  <cp:lastModifiedBy>user</cp:lastModifiedBy>
  <dcterms:modified xsi:type="dcterms:W3CDTF">2010-05-24T09:38:00Z</dcterms:modified>
  <cp:revision>3</cp:revision>
  <dc:subject/>
  <dc:title/>
</cp:coreProperties>
</file>