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августа 2016 года  №4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Белозерского района от 29 марта 2016 года №151 «О поряд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ведомления Главы Белозерского район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муниципальным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ащими,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замещающими должности муниципальной службы в Администрации Белозерского района,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о возникшем конфликте интересов или </w:t>
      </w: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его возникновения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ab/>
        <w:t xml:space="preserve">В связи с приведением нормативного правого акта в соответствие с действующим законодательством, Администрация </w:t>
      </w:r>
      <w:r>
        <w:rPr>
          <w:rFonts w:eastAsia="Arial" w:cs="Times New Roman" w:ascii="Times New Roman" w:hAnsi="Times New Roman"/>
          <w:bCs/>
          <w:sz w:val="26"/>
          <w:szCs w:val="26"/>
        </w:rPr>
        <w:t>Белозерского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ab/>
        <w:t>ПОСТАНОВЛЯЕТ:</w:t>
      </w:r>
    </w:p>
    <w:p>
      <w:pPr>
        <w:pStyle w:val="TextBody"/>
        <w:tabs>
          <w:tab w:val="clear" w:pos="708"/>
          <w:tab w:val="left" w:pos="6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ление Администрации Белозерского района от 29 марта 2016 года №151 «О поряд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домления Главы Белозерского района 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муниципальны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ужащими,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замещающими должности муниципальной службы в Администрации Белозерского района, 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возникшем конфликте интересов или </w:t>
      </w:r>
      <w:r>
        <w:rPr>
          <w:rFonts w:cs="Times New Roman" w:ascii="Times New Roman" w:hAnsi="Times New Roman"/>
          <w:bCs/>
          <w:sz w:val="26"/>
          <w:szCs w:val="26"/>
        </w:rPr>
        <w:t>о возможности его возникновения» следующее изменение:</w:t>
      </w:r>
    </w:p>
    <w:p>
      <w:pPr>
        <w:pStyle w:val="TextBody"/>
        <w:tabs>
          <w:tab w:val="clear" w:pos="708"/>
          <w:tab w:val="left" w:pos="6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ункт 3 приложения к данному постановлению изложить в следующей редакции: «3. Муниципальный служащий направляет Главе Белозерского района (далее - Глава) уведомление, составленное по форме согласно приложению к настоящему Порядку, как только ему станет известно о возникшем конфликте интересов или о возможности его возникновения. </w:t>
      </w:r>
    </w:p>
    <w:p>
      <w:pPr>
        <w:pStyle w:val="TextBody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нахождении муниципального служащего не при исполнении должностных обязанностей и вне пределов места работы информация о возникшем конфликте интересов или о возможности его возникновения передается им Главе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»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 на официальном сайте Администрации Белозерского района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Белозерского района, управляющего делами Н.П. Лифинцева.</w:t>
      </w:r>
    </w:p>
    <w:p>
      <w:pPr>
        <w:pStyle w:val="TextBody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612" w:leader="none"/>
        </w:tabs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Глава Белозерского района                     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3:00Z</dcterms:created>
  <dc:creator>Arm-</dc:creator>
  <dc:description/>
  <cp:keywords/>
  <dc:language>en-US</dc:language>
  <cp:lastModifiedBy>Arm---</cp:lastModifiedBy>
  <cp:lastPrinted>2016-08-10T13:22:00Z</cp:lastPrinted>
  <dcterms:modified xsi:type="dcterms:W3CDTF">2016-08-15T08:03:00Z</dcterms:modified>
  <cp:revision>2</cp:revision>
  <dc:subject/>
  <dc:title>Администрация Белозерского района</dc:title>
</cp:coreProperties>
</file>