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ода  № </w:t>
      </w:r>
      <w:r>
        <w:rPr>
          <w:sz w:val="28"/>
          <w:szCs w:val="28"/>
          <w:u w:val="single"/>
        </w:rPr>
        <w:t>117</w:t>
      </w:r>
    </w:p>
    <w:p>
      <w:pPr>
        <w:pStyle w:val="Normal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работе с документами, входящими в состав обязательного экземпляра муниципального образования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орядочивания работы с документами, входящими в состав обязательного экземпляра муниципального образования Белозерского района, в соответствии с Федеральным законом от 29 декабря 1994 года № 77-ФЗ «Об обязательном экземпляре документов», Администрация Бел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с документами, входящими в состав обязательного экземпляра муниципального образования Белозер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лучателем обязательного  экземпляра документов муниципального образования Белозерского района муниципальное казенное учреждение культуры «Белозерская межпоселенческая центральная библиотека»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елозерского района от 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4 года №</w:t>
            </w:r>
            <w:r>
              <w:rPr>
                <w:u w:val="single"/>
              </w:rPr>
              <w:t>117</w:t>
            </w:r>
            <w:r>
              <w:rPr/>
              <w:t xml:space="preserve"> «Об утверждении Положения о работе с документами, входящими в состав обязательного экземпляра муниципального образования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документами, входящими в состав обязательного экземпляра муниципального образования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  Положение  о работе с документами, входящими в состав обязательного экземпляра муниципального образования Белозе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Положение) разработано в соответствии с Федеральным законом от 6 октября  2003 года № 131-ФЗ «Об общих принципах организации местного самоуправления в Российской Федерации» и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е определяет политику органов местного самоуправления Белозерского района в области формирования обязательного экземпляра документов как важного источника формирования ресурсной базы комплектования фондов муниципального казенного учреждения культуры «Белозерская межпоселенческая центральная библиотека», предусматривает обеспечение обязательного экземпляра документов, его общественное исполь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е устанавливает виды обязательного экземпляра документов органов местного самоуправления Белозерского района (далее – обязательный экземпляр)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е распространяется на документы, содержащие личную и семейную тайну; документы, содержащие государственную, служебную или коммерческую тайну; документы, созданные в единичном исполнении, архивные документы (материалы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2. В настоящем Положении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фициальные документы – документы, принятые органами местного самоуправления Белозерского района, носящие обязательный, рекомендательный или информационный характер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учатель документов (далее – получатель) – юридическое лицо или его структурное подразделение, наделенное правом получения, хранения и общественного использования обязательного бесплатного экземпляра на безвозмездной основе. На территории с. Белозерское это муниципальное казенное учреждение культуры «Белозерская межпоселенческ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ействие настоящего Положения распространяется на производителей и получателей обязательного экземпля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документов, входящих в состав обязательного экземпляра</w:t>
      </w:r>
    </w:p>
    <w:p>
      <w:pPr>
        <w:pStyle w:val="Normal"/>
        <w:spacing w:before="0" w:after="0"/>
        <w:ind w:left="142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4. В состав обязательного экземпляра входят следующие виды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фициальные документы – документы, принятые органами местного самоуправления Белозерского района, носящие нормативный, организационно-распорядительный  или информационный характер (нормативные правовые акты, подлежащие обязательному официальному опубликованию в средствах массовой информации и внесение их в электронные базы данных), статистическая  и сводная отчетность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чатные издания (текстовые, картографические, изоиздания, нотные) – издания, прошедшие редакционно-издательскую обработку, имеющие самостоятельное полиграфическое оформление, имеющие выходные с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Документы, изготовленные производителями на территории Белозерского района Курганской области 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 Настоящее Положение не распространяется на следующие виды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документы, имеющие секретный, конфиденциальный и личный характер, другие документы ограниченного доступа, в соответствии с законодательством Российской Федерации, нормативными правовыми актами органов местного самоуправления Белозерского района, архивные документы, делопроизводственные и иные документы единичного изготовления (нетиражные) за исключением официальных материалов органов местного самоуправления, управленческую и техническую документ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документы, изготовленные на территории Белозерского района полиграфическими и другими издающими организациями и учреждениями, но по содержанию не соответствующие понятию краеведческого докумен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получателей обязательного экземпляра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7. Получателем является муниципальное казенное учреждение культуры «Белозерская межпоселенческая центральная библиотека»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учреждение культуры «Белозерская межпоселенческая центральная библиотека» имеет право на получение обязательных экземпляров установленных видов документов в порядке и количестве, определенных настоящим Положением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. Дефектные обязательные экземпляры по требованию получателей заменяются производителем в месячный срок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получателя возлагаются следующие обяза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ступающи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, обеспечение сохранности и использова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бор получаемых от производителей видов документов и их распределение с учетом критерия уникальност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новых поступлениях обязательного экземпля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 возможности использования обязательного экземпляра пользователя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библиографической информации об обязательных экземплярах в базы данных и электронные катало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над своевременностью передачи и полнотой поступления обязательного экземпля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ередачи обязательного экземпляра производителям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1. Производитель передает обязательный экземпляр муниципальное казенное учреждение культуры «Белозерская межпоселенческая центральная библиотека» в течении 5 рабочих дней со дня вступления в законную силу либо со дня из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2. Производители передают (доставляют, рассылают) в муниципальное казенное учреждение культуры «Белозерская межпоселенческая центральная библиотека» ( 641360, Курганская область, Белозерский район, с. Белозерское, ул. Цветкова, 34, тел. 8-35232-2-16-5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два обязательных экземпляра официальных документов и два обязательных экземпляра муниципальных изданий краеведческого характера.</w:t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и ответственность за нарушение порядка  доставки обязательного экземпляра доку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3. Контроль за доставкой обязательного экземпляра получателю документов возлагается на муниципальное казенное учреждение культуры «Белозерская межпоселенческая центральная библиотека», осуществляющую регистрацию и учет соответствующих видов обязательного экземпляра. Сведения о недоставке, несвоевременной и неполной доставке обязательного экземпляра предоставляются соответственно в Администрацию Белозерского района, осуществляющую контроль за предоставлением обязательного экземпляра документов муниципально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нарушения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0:00Z</dcterms:created>
  <dc:creator>VastrovaGI</dc:creator>
  <dc:description/>
  <cp:keywords/>
  <dc:language>en-US</dc:language>
  <cp:lastModifiedBy>OLЯ</cp:lastModifiedBy>
  <cp:lastPrinted>2014-01-31T12:52:00Z</cp:lastPrinted>
  <dcterms:modified xsi:type="dcterms:W3CDTF">2014-04-08T09:20:00Z</dcterms:modified>
  <cp:revision>2</cp:revision>
  <dc:subject/>
  <dc:title>Администрация Белозерского района</dc:title>
</cp:coreProperties>
</file>