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overflowPunct w:val="false"/>
        <w:autoSpaceDE w:val="false"/>
        <w:jc w:val="both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  <w:u w:val="single"/>
        </w:rPr>
      </w:pPr>
      <w:r>
        <w:rPr/>
        <w:t xml:space="preserve">от « </w:t>
      </w:r>
      <w:r>
        <w:rPr>
          <w:u w:val="single"/>
        </w:rPr>
        <w:t>06</w:t>
      </w:r>
      <w:r>
        <w:rPr/>
        <w:t xml:space="preserve"> » </w:t>
      </w:r>
      <w:r>
        <w:rPr>
          <w:u w:val="single"/>
        </w:rPr>
        <w:t>марта</w:t>
      </w:r>
      <w:r>
        <w:rPr/>
        <w:t xml:space="preserve"> 2014г. № </w:t>
      </w:r>
      <w:r>
        <w:rPr>
          <w:u w:val="single"/>
        </w:rPr>
        <w:t>81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О муниципальной программе Белозерского района «</w:t>
      </w:r>
      <w:r>
        <w:rPr>
          <w:b/>
          <w:color w:val="000000"/>
        </w:rPr>
        <w:t>Организация и обеспечение отдыха, оздоровления и занятости детей» на 2014-2016 год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8"/>
        <w:rPr/>
      </w:pPr>
      <w:r>
        <w:rPr/>
        <w:t xml:space="preserve">В целях обеспечения отдыха, оздоровления и организованной занятости несовершеннолетних, проживающих на территории Белозерского района, Администрация Бел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1. Утвердить муниципальную программу Белозерского района «</w:t>
      </w:r>
      <w:r>
        <w:rPr>
          <w:color w:val="000000"/>
        </w:rPr>
        <w:t>Организация и обеспечение отдыха, оздоровления и занятости детей» на 2014-2016 годы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Администрации Белозерского район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Белозерского района Баязитову М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лава Белозерского района                                                                              И.В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Style13"/>
              <w:spacing w:before="0" w:after="0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Style13"/>
              <w:spacing w:before="0" w:after="0"/>
              <w:ind w:left="792" w:hanging="0"/>
              <w:jc w:val="both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елозерского района </w:t>
            </w:r>
          </w:p>
          <w:p>
            <w:pPr>
              <w:pStyle w:val="Style13"/>
              <w:spacing w:before="0" w:after="0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06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марта </w:t>
            </w:r>
            <w:r>
              <w:rPr>
                <w:sz w:val="20"/>
                <w:szCs w:val="20"/>
              </w:rPr>
              <w:t xml:space="preserve"> 2014 г. №</w:t>
            </w:r>
            <w:r>
              <w:rPr>
                <w:sz w:val="20"/>
                <w:szCs w:val="20"/>
                <w:u w:val="single"/>
              </w:rPr>
              <w:t>81</w:t>
            </w:r>
            <w:r>
              <w:rPr>
                <w:sz w:val="20"/>
                <w:szCs w:val="20"/>
              </w:rPr>
              <w:t xml:space="preserve"> «О муниципальной программе Белозерского района «</w:t>
            </w:r>
            <w:r>
              <w:rPr>
                <w:color w:val="000000"/>
                <w:sz w:val="20"/>
                <w:szCs w:val="20"/>
              </w:rPr>
              <w:t>Организация и обеспечение отдыха, оздоровления и занятости детей» на 2014-2016 годы</w:t>
            </w:r>
          </w:p>
          <w:p>
            <w:pPr>
              <w:pStyle w:val="TextBodyInden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муниципальнАЯ ПРОГРАММА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рганизация и обеспечение отдыха, оздоровления и занятости детей» 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14-2016 годы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аспорт программы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303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Муниципальная программа Белозерского района «Организация и обеспечение отдыха, оздоровления и занятости детей» на 2014-2016 годы (далее – Программа)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30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тдел образования Администрации Белозерского района (далее – Отдел образования)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Соисполнител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осударственное бюджетное учреждение «Белозерская центральная районная больница» (по согласованию) (далее – ЦРБ), Отдел культуры Администрации Белозерского района» (далее – Отдел культуры), комиссия по делам несовершеннолетних и защите их прав при Администрации Белозерского района (далее – КДН и ЗП), Государственное бюджетное учреждение «Комплексный центр социального обслуживания населения по Белозерскому району» (по согласованию) (далее – КЦСОН), Государственное казенное учреждение «Центр занятости населения Белозерского района Курганской области» (по согласованию) (далее – Центр занятости населения), сектор молодежной политики, спорта и туризма Администрации Белозерского района, Территориальный отдел </w:t>
            </w:r>
            <w:r>
              <w:rPr>
                <w:sz w:val="22"/>
                <w:szCs w:val="22"/>
              </w:rPr>
              <w:t xml:space="preserve">Управления Роспотребнадзора по Курганской области в Кетовском, Белозерском районах </w:t>
            </w:r>
            <w:r>
              <w:rPr/>
              <w:t>(по согласованию) (далее – Роспотребнадзор), отделение надзорной деятельности по Белозерскому району Главного управления МЧС России по Курганской области (по согласованию) (далее – Госпожнадзор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  <w:tc>
          <w:tcPr>
            <w:tcW w:w="730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здание условий для повышения удовлетворенности потребности населения Белозерского района в качественных социально-значимых услугах по организации отдыха, оздоровления и организованной занятости несовершеннолетних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360" w:leader="none"/>
                <w:tab w:val="left" w:pos="3960" w:leader="none"/>
              </w:tabs>
              <w:ind w:left="0" w:hanging="0"/>
              <w:jc w:val="both"/>
              <w:rPr/>
            </w:pPr>
            <w:r>
              <w:rPr/>
              <w:t>повышение оздоровительного эффекта, полученного детьми в лагерях с дневным пребыванием при образовательных учреждениях Белозерского района;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360" w:leader="none"/>
                <w:tab w:val="left" w:pos="3960" w:leader="none"/>
              </w:tabs>
              <w:ind w:left="0" w:hanging="0"/>
              <w:jc w:val="both"/>
              <w:rPr/>
            </w:pPr>
            <w:r>
              <w:rPr/>
              <w:t xml:space="preserve">выполнение гарантий по обеспечению отдыха и оздоровления детей Белозерского района, находящихся в трудной жизненной ситуации; 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360" w:leader="none"/>
                <w:tab w:val="left" w:pos="3960" w:leader="none"/>
              </w:tabs>
              <w:ind w:left="0" w:hanging="0"/>
              <w:jc w:val="both"/>
              <w:rPr/>
            </w:pPr>
            <w:r>
              <w:rPr/>
              <w:t>обеспечение безопасности детей Белозерского района в период их организованного отдыха и оздоровления;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360" w:leader="none"/>
                <w:tab w:val="left" w:pos="3960" w:leader="none"/>
              </w:tabs>
              <w:ind w:left="0" w:hanging="0"/>
              <w:jc w:val="both"/>
              <w:rPr/>
            </w:pPr>
            <w:r>
              <w:rPr/>
              <w:t xml:space="preserve">организация занятости несовершеннолетних Белозерского района досуговой деятельностью, направленной на развитие физического, духовно-нравственного и культурного потенциала; 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360" w:leader="none"/>
                <w:tab w:val="left" w:pos="3960" w:leader="none"/>
              </w:tabs>
              <w:ind w:left="0" w:hanging="0"/>
              <w:jc w:val="both"/>
              <w:rPr/>
            </w:pPr>
            <w:r>
              <w:rPr/>
              <w:t>укрепление системы подготовки и повышения квалификации работников учреждений и организаций Белозерского района, обеспечивающих отдых и оздоровление детей;</w:t>
            </w:r>
          </w:p>
          <w:p>
            <w:pPr>
              <w:pStyle w:val="Style13"/>
              <w:numPr>
                <w:ilvl w:val="7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витие системы научно-методического обеспечения учреждений и организаций Белозерского района, обеспечивающих отдых и оздоровление детей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ые индикаторы </w:t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1) доля детей, охваченных отдыхом и оздоровлением в учреждениях и организациях, обеспечивающих отдых и оздоровление детей, от общего числа детей в возрасте от 6 до 17 лет (%);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2) доля детей, находящихся в трудной жизненной ситуации, охваченных отдыхом и оздоровлением в учреждениях и организациях, обеспечивающих отдых и оздоровление детей, от общего числа детей, находящихся в трудной жизненной ситуации, в возрасте от 6 до 17 лет (%);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3) выраженный оздоровительный эффект от пребывания детей в лагерях с дневным пребыванием (%);</w:t>
            </w:r>
          </w:p>
          <w:p>
            <w:pPr>
              <w:pStyle w:val="Style13"/>
              <w:spacing w:before="0" w:after="0"/>
              <w:ind w:firstLine="10"/>
              <w:jc w:val="both"/>
              <w:rPr/>
            </w:pPr>
            <w:r>
              <w:rPr/>
              <w:t>4) количество несовершеннолетних граждан в возрасте от 14 до 18 лет, временно трудоустроенных в свободное от учебы время с оплатой труда (человек).</w:t>
            </w:r>
          </w:p>
          <w:p>
            <w:pPr>
              <w:pStyle w:val="Style13"/>
              <w:spacing w:before="0" w:after="0"/>
              <w:ind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Этапы реализации</w:t>
            </w:r>
          </w:p>
        </w:tc>
        <w:tc>
          <w:tcPr>
            <w:tcW w:w="7303" w:type="dxa"/>
            <w:tcBorders/>
          </w:tcPr>
          <w:p>
            <w:pPr>
              <w:pStyle w:val="Style13"/>
              <w:tabs>
                <w:tab w:val="clear" w:pos="708"/>
                <w:tab w:val="left" w:pos="4248" w:leader="none"/>
              </w:tabs>
              <w:spacing w:before="0" w:after="0"/>
              <w:jc w:val="both"/>
              <w:rPr/>
            </w:pPr>
            <w:r>
              <w:rPr/>
              <w:t>2014-2016 годы.</w:t>
            </w:r>
          </w:p>
          <w:p>
            <w:pPr>
              <w:pStyle w:val="Style13"/>
              <w:tabs>
                <w:tab w:val="clear" w:pos="708"/>
                <w:tab w:val="left" w:pos="4248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48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 год;</w:t>
            </w:r>
          </w:p>
          <w:p>
            <w:pPr>
              <w:pStyle w:val="Style13"/>
              <w:tabs>
                <w:tab w:val="clear" w:pos="708"/>
                <w:tab w:val="left" w:pos="4248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5 год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2016 год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ъёмы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юджетных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ассигнований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(район)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50000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2014 год – 35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50 000 рубле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2016 год –  350 000 рублей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пределах ассигнований, предусмотренных в бюджете Белозерского района на реализацию Программы на соответствующий финансовый год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1) увеличение доли детей, охваченных отдыхом и оздоровлением в учреждениях и организациях, обеспечивающих отдых и оздоровление детей, от общего числа детей в возрасте от 6 до 17 лет с 91% в 2013 году до 95% в 2016 году;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 xml:space="preserve">2) увеличение выраженного оздоровительного эффекта от  пребывания детей в лагерях с дневным пребыванием </w:t>
            </w:r>
            <w:r>
              <w:rPr>
                <w:color w:val="000000"/>
              </w:rPr>
              <w:t>с 90% в 2013 году до 95% в 2016 году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3) сохранение количества несовершеннолетних граждан в возрасте от 14 до 18 лет, временно трудоустроенных в свободное от учебы время с оплатой труда, на уровне </w:t>
            </w:r>
            <w:bookmarkStart w:id="0" w:name="_GoBack"/>
            <w:r>
              <w:rPr/>
              <w:t>50 человек.</w:t>
            </w:r>
            <w:bookmarkEnd w:id="0"/>
          </w:p>
        </w:tc>
      </w:tr>
    </w:tbl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Характеристика текущего состояния организации отдыха, оздоровления и занятости детей в Белозерском районе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0" w:right="10" w:firstLine="451"/>
        <w:jc w:val="both"/>
        <w:rPr/>
      </w:pPr>
      <w:r>
        <w:rPr/>
        <w:t xml:space="preserve">Организация отдыха и оздоровления детей в настоящее время является одной из наиболее важных социальных проблем. В Белозерском районе проживает около 2000 детей от 6 до 17 лет (включительно), подлежащих оздоровл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сего отдыхом и оздоровлением в 2013 году был охвачен 91% детей в возрасте от 6 до 17 лет (в Курганской области 49,9%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хват детей отдыхом в лагерях дневного пребывания – 74% от общего числа детей в возрасте от 6 до 17 лет (в Курганской области - 50,1%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хват детей отдыхом в загородных лагерях составил 10,7% от общего числа детей в возрасте от 6 до 17 лет (в Курганской области - 15,1%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хват детей отдыхом в санаторно-оздоровительных лагерях - 6,2% от общего числа детей в возрасте от 6 до 17 лет (в Курганской области - 4,9%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летний период в образовательных учреждениях Белозерского района функционировали 19 лагерей с дневным пребыванием. В работе лагерей с дневным пребыванием приняли участие 67 педагогических работников, 19 медицинских работников, 30 работников кухни, обслуживающий персонал в количестве 28 человек. Проводились оздоровительные, воспитательные мероприятия. Инфекционных заболеваний в лагерях с дневным пребыванием не было. По данным Роспотребнадзора выраженный оздоровительный эффект наблюдался у 90% детей, слабый оздоровительный эффект – у 7,5% детей, отсутствие оздоровительного эффекта – у 2% детей. В тоже время в ходе проверок лагерей с дневным пребыванием выявлены нарушения требований СанПи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читывая опыт организации оздоровительной кампании 2013 года, а также социальную значимость существующих проблем, возникла необходимость программно-целевого подхода, который обеспечит повышение качества предоставления услуг детского отдыха и оптимальное использований имеющихся ресурс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нятые меры будут являться эффективными формами профилактики безнадзорности и правонарушений несовершеннолетних, предупреждением различных асоциальных явлений, снижением социальной напряженности, а также позволят охватить детей различными видами отдыха и оздоровления. Особое внимание будет уделено детям, находящимся в трудной жизненной ситуации, учтены рекомендации врачей для отдельных групп детей, нуждающихся в лечении и оздоровл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ля реализации данных задач необходимо укомплектовать квалифицированными специалистами учреждения и организации Белозерского района, обеспечивающие отдых и оздоровление де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званные меры позволя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эффективнее проводить оздоровительные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низить количество детей Белозерского района, состоящих на диспансерном учете в учреждениях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улучшить условия пребывания детей в учреждениях и организациях, обеспечивающих отдых и оздоровление детей, в соответствии с требованиями санитарных правил и нормативов.</w:t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 Приоритеты и цели муниципальной политики в области организации отдыха, оздоровления и занятости детей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региональном уровне постановлением Правительства Курганской области от 14.10.2013 г. №501 принята государственная программа Курганской области «Организация и обеспечение отдыха, оздоровления и занятости детей» (на 2014-2016 годы).</w:t>
      </w:r>
    </w:p>
    <w:p>
      <w:pPr>
        <w:pStyle w:val="Normal"/>
        <w:ind w:firstLine="708"/>
        <w:jc w:val="both"/>
        <w:rPr/>
      </w:pPr>
      <w:r>
        <w:rPr/>
        <w:t xml:space="preserve">Приоритетами в </w:t>
      </w:r>
      <w:r>
        <w:rPr>
          <w:color w:val="000000"/>
        </w:rPr>
        <w:t>области организации отдыха, оздоровления и занятости детей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организация отдыха, оздоровления и занятости детей, находящих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- повышение оздоровительного эффекта, полученного детьми в лагерях с дневным пребыванием при муниципальных образовательных учреждениях Белозерского района;</w:t>
      </w:r>
    </w:p>
    <w:p>
      <w:pPr>
        <w:pStyle w:val="Normal"/>
        <w:ind w:firstLine="708"/>
        <w:jc w:val="both"/>
        <w:rPr/>
      </w:pPr>
      <w:r>
        <w:rPr/>
        <w:t>- совершенствование механизма межведомственного взаимодействия по вопросам организации отдыха и оздоровления детей.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Цели и задачи муниципальной программы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Цель Программы: создание условий для повышения удовлетворенности потребности населения Белозерского района в качественных услугах по организации отдыха, оздоровления и занятости детей.</w:t>
      </w:r>
    </w:p>
    <w:p>
      <w:pPr>
        <w:pStyle w:val="Normal"/>
        <w:ind w:firstLine="708"/>
        <w:jc w:val="both"/>
        <w:rPr/>
      </w:pPr>
      <w:r>
        <w:rPr/>
        <w:t>Задачи Программы:</w:t>
        <w:tab/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firstLine="709"/>
        <w:jc w:val="both"/>
        <w:rPr/>
      </w:pPr>
      <w:r>
        <w:rPr/>
        <w:t>повышение оздоровительного эффекта, полученного детьми в лагерях с дневным пребыванием при муниципальных образовательных учреждениях Белозерского района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firstLine="709"/>
        <w:jc w:val="both"/>
        <w:rPr/>
      </w:pPr>
      <w:r>
        <w:rPr/>
        <w:t xml:space="preserve">выполнение гарантий по обеспечению отдыха и оздоровления детей, находящихся в трудной жизненной ситуации;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firstLine="709"/>
        <w:jc w:val="both"/>
        <w:rPr/>
      </w:pPr>
      <w:r>
        <w:rPr/>
        <w:t xml:space="preserve">координирование деятельности Администрации Белозерского района, учреждений и организаций, обеспечивающих отдых и оздоровление детей, общественных организаций, хозяйствующих субъектов по вопросам организации отдыха и оздоровления детей;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firstLine="709"/>
        <w:jc w:val="both"/>
        <w:rPr/>
      </w:pPr>
      <w:r>
        <w:rPr/>
        <w:t>обеспечение безопасности детей в период их организованного отдыха и оздоровления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firstLine="709"/>
        <w:jc w:val="both"/>
        <w:rPr/>
      </w:pPr>
      <w:r>
        <w:rPr/>
        <w:t xml:space="preserve">организация занятости несовершеннолетних досуговой деятельностью, направленной на развитие физического, духовно-нравственного и культурного потенциала;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firstLine="709"/>
        <w:jc w:val="both"/>
        <w:rPr/>
      </w:pPr>
      <w:r>
        <w:rPr/>
        <w:t>укрепление системы подготовки и повышения квалификации работников учреждений и организаций, обеспечивающих отдых и оздоровление детей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284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/>
        <w:t>развитие системы научно-методического обеспечения учреждений и организаций, обеспечивающих отдых и оздоровление детей.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 Сроки и этапы реализации муниципальной программы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ланируется в течение 3 лет поэтапно с 2014 года по 2016 год, и в случае необходимости предполагается ее дальнейшее развитие.</w:t>
      </w:r>
    </w:p>
    <w:p>
      <w:pPr>
        <w:pStyle w:val="Style13"/>
        <w:tabs>
          <w:tab w:val="clear" w:pos="708"/>
          <w:tab w:val="left" w:pos="4248" w:leader="none"/>
        </w:tabs>
        <w:spacing w:before="0" w:after="0"/>
        <w:ind w:firstLine="720"/>
        <w:jc w:val="both"/>
        <w:rPr/>
      </w:pPr>
      <w:r>
        <w:rPr>
          <w:lang w:val="en-US"/>
        </w:rPr>
        <w:t>I</w:t>
      </w:r>
      <w:r>
        <w:rPr/>
        <w:t xml:space="preserve"> этап – 2014 год;</w:t>
      </w:r>
    </w:p>
    <w:p>
      <w:pPr>
        <w:pStyle w:val="Style13"/>
        <w:tabs>
          <w:tab w:val="clear" w:pos="708"/>
          <w:tab w:val="left" w:pos="4248" w:leader="none"/>
        </w:tabs>
        <w:spacing w:before="0" w:after="0"/>
        <w:ind w:firstLine="720"/>
        <w:jc w:val="both"/>
        <w:rPr/>
      </w:pPr>
      <w:r>
        <w:rPr>
          <w:lang w:val="en-US"/>
        </w:rPr>
        <w:t>II</w:t>
      </w:r>
      <w:r>
        <w:rPr/>
        <w:t xml:space="preserve"> этап – 2015 год;</w:t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en-US"/>
        </w:rPr>
        <w:t>III</w:t>
      </w:r>
      <w:r>
        <w:rPr/>
        <w:t xml:space="preserve"> этап – 2016 год.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 Прогноз ожидаемых конечных результатов реализации муниципальной программы</w:t>
      </w:r>
    </w:p>
    <w:p>
      <w:pPr>
        <w:pStyle w:val="Normal"/>
        <w:ind w:firstLine="360"/>
        <w:jc w:val="both"/>
        <w:rPr/>
      </w:pPr>
      <w:r>
        <w:rPr/>
        <w:t>Важнейшие целевые индикаторы и показатели Программы:</w:t>
      </w:r>
    </w:p>
    <w:p>
      <w:pPr>
        <w:pStyle w:val="Normal"/>
        <w:shd w:fill="FFFFFF" w:val="clear"/>
        <w:ind w:firstLine="360"/>
        <w:jc w:val="both"/>
        <w:rPr/>
      </w:pPr>
      <w:r>
        <w:rPr/>
        <w:t>1) увеличение доли детей, охваченных отдыхом и оздоровлением в учреждениях и организациях, обеспечивающих отдых и оздоровление детей, от общего числа детей в возрасте от 6 до 17 лет с 91% в 2013 году до 95% в 2016 году;</w:t>
      </w:r>
    </w:p>
    <w:p>
      <w:pPr>
        <w:pStyle w:val="Normal"/>
        <w:shd w:fill="FFFFFF" w:val="clear"/>
        <w:ind w:firstLine="360"/>
        <w:jc w:val="both"/>
        <w:rPr/>
      </w:pPr>
      <w:r>
        <w:rPr/>
        <w:t>2) количество детей, находящихся в трудной жизненной ситуации, охваченных отдыхом и оздоровлением в учреждениях и организациях, обеспечивающих отдых и оздоровление детей, от общего числа детей, находящихся в трудной жизненной ситуации, в возрасте от 6 до 17 лет на уровне 100%;</w:t>
      </w:r>
    </w:p>
    <w:p>
      <w:pPr>
        <w:pStyle w:val="Normal"/>
        <w:shd w:fill="FFFFFF" w:val="clear"/>
        <w:ind w:firstLine="360"/>
        <w:jc w:val="both"/>
        <w:rPr/>
      </w:pPr>
      <w:r>
        <w:rPr/>
        <w:t>3) увеличение выраженного оздоровительного эффекта от  пребывания детей в лагерях с дневным пребыванием с 90% в 2013 году до 95% в 2016 году;</w:t>
      </w:r>
    </w:p>
    <w:p>
      <w:pPr>
        <w:sectPr>
          <w:type w:val="nextPage"/>
          <w:pgSz w:w="11906" w:h="16838"/>
          <w:pgMar w:left="1701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360"/>
        <w:jc w:val="both"/>
        <w:rPr/>
      </w:pPr>
      <w:r>
        <w:rPr/>
        <w:t>4) сохранение количества несовершеннолетних граждан в возрасте от 14 до 18 лет, временно трудоустроенных в свободное от учебы время с оплатой труда, на уровне 50 человек.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084"/>
        <w:gridCol w:w="1087"/>
        <w:gridCol w:w="57"/>
        <w:gridCol w:w="93"/>
        <w:gridCol w:w="1052"/>
        <w:gridCol w:w="27"/>
        <w:gridCol w:w="17"/>
        <w:gridCol w:w="1688"/>
        <w:gridCol w:w="1926"/>
        <w:gridCol w:w="1401"/>
        <w:gridCol w:w="2552"/>
      </w:tblGrid>
      <w:tr>
        <w:trPr/>
        <w:tc>
          <w:tcPr>
            <w:tcW w:w="14869" w:type="dxa"/>
            <w:gridSpan w:val="12"/>
            <w:tcBorders/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 Перечень мероприятий с указанием сроков их реализации, исполнителей,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ов финансирования по источникам и годам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ые затраты,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е и информационно-методическое обеспечение отдыха и оздоровления детей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зработка проектов нормативно-правовых актов, регулирующих вопросы организации отдыха и оздоровления детей в Белозерском район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firstLine="10"/>
              <w:rPr/>
            </w:pPr>
            <w:r>
              <w:rPr/>
              <w:t>Составление реестра и паспортов лагерей с дневным пребыванием детей при муниципальных образовательных учреждениях Белозерского район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беспечение медицинских работников информационно-методическими материалами для организации профилактической работы в учреждениях и организациях, обеспечивающих отдых и оздоровление дет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4" w:hanging="10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shd w:fill="FFFFFF" w:val="clear"/>
              <w:ind w:right="144" w:hanging="1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формационное обеспечение вопросов подготовки и проведения отдыха и оздоровления детей в Белозерском районе, в том числе с использованием интернет-ресурс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92" w:firstLine="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образования, Администрация района,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культуры, КДН и ЗП, КЦСОН (по согласованию), Центр занятости населения (по согласованию)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Участие специалистов в конкурсах, семинарах (совещаниях), курсах повышения квалификации по вопросам организации отдыха, оздоровления и занятости детей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Средства, предусмотренные на финансирование текущей деятельност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юджет Белозе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 xml:space="preserve">КЦСОН (по согласованию), 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 xml:space="preserve">Центр занятости населения (по согласованию), ЦРБ (по согласованию), Отдел культуры, 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беспечение мониторинга за соблюдением стандартов медицинской помощи и санитарно-гигиенических правил и норм в зависимости от типа учреждений и организаций, обеспечивающих отдых и оздоровление детей, при проведении детской оздоровительной кампании в Белозерском район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 xml:space="preserve">ЦРБ 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>
                <w:spacing w:val="-4"/>
                <w:sz w:val="16"/>
                <w:szCs w:val="16"/>
              </w:rPr>
            </w:pPr>
            <w:r>
              <w:rPr/>
              <w:t xml:space="preserve">(по согласованию), 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Роспотребнадзор (по согласованию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bCs/>
                <w:spacing w:val="-2"/>
                <w:lang w:val="en-US"/>
              </w:rPr>
              <w:t>II</w:t>
            </w:r>
            <w:r>
              <w:rPr>
                <w:b/>
                <w:bCs/>
                <w:spacing w:val="-2"/>
              </w:rPr>
              <w:t xml:space="preserve">. Обеспечение безопасности жизни и здоровья детей в период отдыха </w:t>
            </w:r>
            <w:r>
              <w:rPr>
                <w:b/>
                <w:spacing w:val="-2"/>
              </w:rPr>
              <w:t>и оздоровле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троль за организацией мероприятий, направленных на соблюдение безопасности в учреждениях и организациях, обеспечивающих отдых и оздоровление дет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дзор за выполнением мероприятий, направленных на обеспечение пожарной безопасности в учреждениях и организациях, обеспечивающих отдых и оздоровление дет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Госпожнадзор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охраны общественного порядка, личной безопасности детей в учреждениях и организациях, обеспечивающих отдых и оздоровление детей, сопровождения организованных групп детей в пути следования к месту отдыха и обратн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П «Белозерское»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КДН и ЗП, организации, обеспечивающие отдых и оздоровление де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b/>
                <w:bCs/>
                <w:spacing w:val="-2"/>
                <w:lang w:val="en-US"/>
              </w:rPr>
              <w:t>III</w:t>
            </w:r>
            <w:r>
              <w:rPr>
                <w:b/>
                <w:bCs/>
                <w:spacing w:val="-2"/>
              </w:rPr>
              <w:t>. Организация отдыха и оздоровления детей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ор детей, состоящих на диспансерном учете и нуждающихся в санаторно-курортном лечении, для направления в санаторно-оздоровительные лагеря круглогодичного действ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бор детей для направления </w:t>
            </w:r>
            <w:r>
              <w:rPr/>
              <w:t xml:space="preserve">в загородные </w:t>
            </w:r>
            <w:r>
              <w:rPr>
                <w:spacing w:val="-3"/>
              </w:rPr>
              <w:t>оздоровительные лагер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открытию МКУ «ДОЛ им. А. Рогачева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Белозе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в лагерях с дневным пребыванием детей при муниципальных образовательных учреждениях Белозерского район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театрально-концертных мероприятий в лагерях дневного пребывания в каникулярное врем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явок на путевки и набор детей для направления во всероссийские детские центры «Океан», «Орленок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Сектор молодежной политики, спорта и ту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я досуга детей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юджет Белозе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 xml:space="preserve">Центр занятости населения 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иных форм детского отдыха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rPr/>
            </w:pPr>
            <w:r>
              <w:rPr/>
              <w:t>- организация работы кружков и секций в учреждениях и организациях, обеспечивающих отдых и оздоровление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rPr/>
            </w:pPr>
            <w:r>
              <w:rPr/>
              <w:t>-организация лагерей палаточного ти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rPr/>
            </w:pPr>
            <w:r>
              <w:rPr/>
              <w:t>-организация экспедиций, походов, экскурсионных поездок, слет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оведение досуговых и оздоровительных программ на игровых и спортивных площадк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работы площадок по месту жительст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 xml:space="preserve">(по согласованию), Отдел культуры, 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Сектор молодежной политики, спорта и туризма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4" w:firstLine="10"/>
              <w:rPr/>
            </w:pPr>
            <w:r>
              <w:rPr/>
              <w:t>Организация работы тренеров-общественников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Средства, предусмотренные на финансирование текущей деятельност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юджет Белозе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Сектор молодежной политики, спорта и туризма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кружков, клуб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базе учреждений культуры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Средства, предусмотренные на финансирование текущей деятельност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юджет Белозе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айонного фестиваля «Трудовое лето»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Средства, предусмотренные на финансирование текущей деятельност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юджет Белозе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  <w:lang w:val="en-US"/>
              </w:rPr>
              <w:t>V</w:t>
            </w:r>
            <w:r>
              <w:rPr>
                <w:b/>
                <w:bCs/>
                <w:spacing w:val="-4"/>
              </w:rPr>
              <w:t xml:space="preserve">. Укрепление </w:t>
            </w:r>
            <w:r>
              <w:rPr>
                <w:b/>
                <w:bCs/>
              </w:rPr>
              <w:t>материально-технической базы лагерей с дневным пребыванием детей при муниципальных образовательных учреждениях Белозерского района, МКУ «ДОЛ им. А. Рогачева»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крепление материально-технической базы пищеблоков образовательных учреждений, на базе которых организованы лагеря дневного пребывания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Средства, предусмотренные на финансирование текущей деятельност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юджет Белозе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крепление материально-технической базы МКУ «ДОЛ им. А. Рогачев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юджет Белозе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оборудования, инвентаря, призов для проведения воспитательных мероприятий в лагерях дневного пребывания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Средства, предусмотренные на финансирование текущей деятельност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/>
              <w:t>Бюджет Белозе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firstLine="1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 по годам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ПО ПРОГРАММЕ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260" w:right="107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2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 Целевые индикаторы муниципальной программы</w:t>
      </w:r>
    </w:p>
    <w:p>
      <w:pPr>
        <w:pStyle w:val="Style13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99"/>
        <w:gridCol w:w="1435"/>
        <w:gridCol w:w="735"/>
        <w:gridCol w:w="735"/>
        <w:gridCol w:w="735"/>
        <w:gridCol w:w="1911"/>
      </w:tblGrid>
      <w:tr>
        <w:trPr>
          <w:trHeight w:val="3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левые индикатор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показатель 2013 год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 реализации муниципальной программ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следний год (целевое значение)</w:t>
            </w:r>
          </w:p>
        </w:tc>
      </w:tr>
      <w:tr>
        <w:trPr>
          <w:trHeight w:val="1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3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1) доля детей, охваченных отдыхом и оздоровлением в учреждениях и организациях, обеспечивающих отдых и оздоровление детей, от общего числа детей в возрасте от 6 до 17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2) количество детей, находящихся в трудной жизненной ситуации, охваченных отдыхом и оздоровлением в учреждениях и организациях, обеспечивающих отдых и оздоровление детей, от общего числа детей, находящихся в трудной жизненной ситуации, в возрасте от 6 до 17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3) выраженный оздоровительный эффект от пребывания детей в лагерях с дневным пребыв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4) количество несовершеннолетних граждан в возрасте от 14 до 18 лет, временно трудоустроенных в свободное от учебы время с оплатой тру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Информация по ресурсному обеспечению муниципальной программы</w:t>
      </w:r>
    </w:p>
    <w:p>
      <w:pPr>
        <w:pStyle w:val="Normal"/>
        <w:tabs>
          <w:tab w:val="clear" w:pos="708"/>
          <w:tab w:val="left" w:pos="536" w:leader="none"/>
        </w:tabs>
        <w:ind w:firstLine="426"/>
        <w:jc w:val="both"/>
        <w:rPr/>
      </w:pPr>
      <w:r>
        <w:rPr/>
        <w:t xml:space="preserve">Объем финансирования в рамках Программы составляет </w:t>
      </w:r>
      <w:r>
        <w:rPr>
          <w:b/>
        </w:rPr>
        <w:t xml:space="preserve">1 миллион 50 тысяч </w:t>
      </w:r>
      <w:r>
        <w:rPr/>
        <w:t>рублей.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Из них: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54"/>
        <w:gridCol w:w="2136"/>
        <w:gridCol w:w="1228"/>
        <w:gridCol w:w="1228"/>
        <w:gridCol w:w="122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 ру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и информационно-методическое обеспечение отдыха и оздоровления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Обеспечение безопасности жизни и здоровья детей в период отдыха </w:t>
            </w:r>
            <w:r>
              <w:rPr>
                <w:spacing w:val="-2"/>
              </w:rPr>
              <w:t>и оздоро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изация отдыха и оздоровления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Организация досуга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Укрепление </w:t>
            </w:r>
            <w:r>
              <w:rPr>
                <w:bCs/>
              </w:rPr>
              <w:t>материально-технической базы лагерей с дневным пребыванием детей при муниципальных образовательных учреждениях Белозерского района, МКУ ДОЛ им. А. Рогаче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редства носят прогнозный характер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/>
        <w:t>Объемы средств ежегодно уточняются исходя из финансовых возможностей бюджета Белозер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Белозерского района,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 xml:space="preserve">                      Н.П. Лифи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b/>
      <w:bCs/>
      <w:kern w:val="2"/>
      <w:sz w:val="48"/>
      <w:szCs w:val="48"/>
    </w:rPr>
  </w:style>
  <w:style w:type="character" w:styleId="7">
    <w:name w:val=" Знак Знак7"/>
    <w:basedOn w:val="Style11"/>
    <w:qFormat/>
    <w:rPr>
      <w:b/>
      <w:bCs/>
    </w:rPr>
  </w:style>
  <w:style w:type="character" w:styleId="6">
    <w:name w:val=" Знак Знак6"/>
    <w:basedOn w:val="Style11"/>
    <w:qFormat/>
    <w:rPr>
      <w:b/>
      <w:bCs/>
      <w:sz w:val="22"/>
      <w:szCs w:val="22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ourier New" w:hAnsi="Courier New" w:cs="Courier New"/>
      <w:sz w:val="16"/>
      <w:szCs w:val="1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2:00Z</dcterms:created>
  <dc:creator>Нелли</dc:creator>
  <dc:description/>
  <cp:keywords/>
  <dc:language>en-US</dc:language>
  <cp:lastModifiedBy>OLЯ</cp:lastModifiedBy>
  <cp:lastPrinted>2014-03-28T13:44:00Z</cp:lastPrinted>
  <dcterms:modified xsi:type="dcterms:W3CDTF">2014-04-04T09:22:00Z</dcterms:modified>
  <cp:revision>2</cp:revision>
  <dc:subject/>
  <dc:title>АДМИНИСТРАЦИЯ БЕЛОЗЕРСКОГО РАЙОНА</dc:title>
</cp:coreProperties>
</file>