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10» октября 2017 года  № 775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         ул. Рогачева, д. 16а и д. 16б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решением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 отчета об оценке рыночной стоимости объектов недвижимого имущества, расположенных на  земельном участке, с кадастровым номером 45:02:040105:1271,   находящихся по  адресу: Курганская  область,   Белозерский  район,             с. Белозерское, ул. Рогачева, 16а и 16б, от 4 октября 2017 года №37-17,  составленного   независимым   оценщиком   некоммерческого   партнерства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ой организации оценщиков «Сибирь», Администрация Белозерского района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путем продажи на аукционе, открытом по составу участников и с закрытой формой подачи предложений о цене,  объекты недвижимого имущества: здание гаража, кадастровый (или условный) номер 45:02:040105:799, назначение: нежилое, общей площадью 862,6 кв. м, этажность: 1, расположенное по адресу: Курганская область, Белозерский район, с. Белозерское, ул. Рогачева, д. 16а;  здание материального склада №2, кадастровый (или условный) номер: 45:02:040105:821, назначение: нежилое, общей площадью 326,0 кв. м, этажность: 1, расположенное по адресу: Курганская область, Белозерский район, с. Белозерское, ул. Рогачева, д. 16б;  одновременно  с   земельным   участком, занимаемым данными  объектами недвижимого имущества,    из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  населенных    пунктов – для производственной деятельности с      кадастровым номером 45:02:040105:1271 площадью 6628 кв. м.  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Утвердить  начальную  цену   подлежащих   приватизации   объектов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недвижимого имущества, указанных в пункте 1 настоящего постановления, в  размере,  равном  рыночной  стоимости  327000  (Триста  двадцать   семь  </w:t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>тысяч) рублей без учета НДС  согласно отчету независимого оценщика                                                                                                                                                                                                                                                                некоммерческого партнерства Саморегулируемой организации оценщиков «Сибирь» от 4 октября  2017 года №37-17,  без стоимости земельного участка, занимаемого  данными объектами недвижимого имущества.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и приватизации объектами недвижимого имущества, указанными в пункте 1 настоящего постановления, в сумме 173 000 (Сто семьдесят три тысячи) рублей без учета НДС согласно отчету независимого оценщика некоммерческого партнерства Саморегулируемой организации оценщиков «Сибирь» от 4 октября   2017 года №37-17. 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ю Белозерского районного комитета экономики и управления муниципальным имуществом Махидиевой Н.П.: 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одготовить информационное сообщени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опубликовать информационное сообщение о продаже муниципального имущества в районной газете «Боевое слово» 13 октября 2017 года.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информационное сообщение о продаже муниципального имущества 13 октября 2017 года: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по учету и отчетности, главному бухгалтеру сектора бухгалтерского учета и отчетности Администрации Белозерского района Рыжковой О.Л.: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существить перечисление денежных средств в порядке, установленном Бюджетным кодексом Российской Федерации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В.В. Терёх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4:00Z</dcterms:created>
  <dc:creator>Customer</dc:creator>
  <dc:description/>
  <cp:keywords/>
  <dc:language>en-US</dc:language>
  <cp:lastModifiedBy>Arm---</cp:lastModifiedBy>
  <cp:lastPrinted>2017-10-13T09:51:00Z</cp:lastPrinted>
  <dcterms:modified xsi:type="dcterms:W3CDTF">2017-10-27T09:24:00Z</dcterms:modified>
  <cp:revision>2</cp:revision>
  <dc:subject/>
  <dc:title>Администрация Белозерского района</dc:title>
</cp:coreProperties>
</file>