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5"/>
        <w:jc w:val="center"/>
        <w:rPr>
          <w:bCs w:val="false"/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52"/>
        </w:rPr>
      </w:pPr>
      <w:r>
        <w:rPr>
          <w:rFonts w:cs="Times New Roman" w:ascii="Times New Roman" w:hAnsi="Times New Roman"/>
          <w:b/>
          <w:bCs/>
          <w:i/>
          <w:sz w:val="20"/>
          <w:szCs w:val="5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«12» октября 2017 года  №781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Белозерского района от 20 июля 2016 года № 357 «Об утверждении положения об  отраслевой  системе оплаты труда работников муниципальных учреждений культуры, подведомственных Отделу культуры Администрации Белозер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Правительства Курганской области от 17 января 2017 года № 7-р «О внесении изменений в распоряжение Правительства Курганской области от 4 марта 2013 года № 43-р «Об утверждении плана мероприятий («дорожной карты») «Изменения в отрасли культуры Курганской области, направленные на повышение эффективности ее деятельности», Администрация Белозерского райо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Белозерского района от 20 июля 2016 года №357 «Об утверждении положения об отраслевой системе оплаты труда работников муниципальных учреждений культуры, подведомственных Отделу культуры Администрации Белозерского района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ункт 14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к данному постановлению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4. 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(далее также - ПКГ) в соответствии с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Start w:id="0" w:name="Par106"/>
      <w:bookmarkEnd w:id="0"/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(рубль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668"/>
      </w:tblGrid>
      <w:tr>
        <w:trPr>
          <w:trHeight w:val="48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89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</w:t>
            </w:r>
          </w:p>
        </w:tc>
      </w:tr>
    </w:tbl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Textbody1"/>
        <w:spacing w:before="0" w:after="0"/>
        <w:ind w:firstLine="567"/>
        <w:jc w:val="both"/>
        <w:rPr>
          <w:b/>
          <w:b/>
          <w:bCs/>
        </w:rPr>
      </w:pPr>
      <w:r>
        <w:rPr/>
        <w:t xml:space="preserve">Отнесение должностей к ПКГ осуществляется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 августа 2007 года №570 «Об утверждении профессиональных квалификационных групп должностей работников культуры, искусства и кинематографии», единым квалификационным справочником должностей руководителей, специалистов и других служащих (ЕКС) 2017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ункт 44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к данному постановлению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4. Размер должностного оклада руководителя учреждения устанавливается в зависимости от типа и численности работников учреждения в соответствии с </w:t>
      </w:r>
      <w:hyperlink w:anchor="Par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142" w:hanging="0"/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рубль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559"/>
        <w:gridCol w:w="1843"/>
        <w:gridCol w:w="152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учре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татная единица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, Культурно- досуговое учреждение, Культурно просветительски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Районны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1"/>
        <w:spacing w:before="0" w:after="0"/>
        <w:jc w:val="both"/>
        <w:rPr/>
      </w:pPr>
      <w:r>
        <w:rPr/>
        <w:t xml:space="preserve">             </w:t>
      </w:r>
      <w:r>
        <w:rPr/>
        <w:t xml:space="preserve">2. </w:t>
      </w:r>
      <w:r>
        <w:rPr>
          <w:kern w:val="0"/>
          <w:lang w:eastAsia="ru-RU"/>
        </w:rPr>
        <w:t>Рекомендовать органам местного самоуправления сельсоветов Белозерского района руководствоваться настоящим постано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официального опубликования и распространяется на правоотношения, возникшие с 01.10.2017 г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 Главы Белозерского района Баязитову М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зерского района                                                        </w:t>
        <w:tab/>
        <w:tab/>
        <w:tab/>
        <w:t xml:space="preserve">В.В. Терёхин                    </w:t>
      </w:r>
      <w:bookmarkStart w:id="1" w:name="__DdeLink__989_368170399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1z0">
    <w:name w:val="WW8Num1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DBB707D08B100F413CF72C833A93F0B6BBE059885A366019CADC2ABc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8:00Z</dcterms:created>
  <dc:creator>Курлова_М_Ю</dc:creator>
  <dc:description/>
  <cp:keywords/>
  <dc:language>en-US</dc:language>
  <cp:lastModifiedBy>Arm---</cp:lastModifiedBy>
  <cp:lastPrinted>2017-10-12T11:00:00Z</cp:lastPrinted>
  <dcterms:modified xsi:type="dcterms:W3CDTF">2017-10-17T07:24:00Z</dcterms:modified>
  <cp:revision>8</cp:revision>
  <dc:subject/>
  <dc:title>Администрация Белозерского района</dc:title>
</cp:coreProperties>
</file>