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20" w:leader="none"/>
          <w:tab w:val="left" w:pos="252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ind w:left="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ind w:left="108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  «13» марта 2017 года  № 118</w:t>
      </w:r>
    </w:p>
    <w:p>
      <w:pPr>
        <w:pStyle w:val="Normal"/>
        <w:ind w:left="1080" w:hanging="0"/>
        <w:rPr/>
      </w:pPr>
      <w:r>
        <w:rPr/>
        <w:t xml:space="preserve">                     </w:t>
      </w:r>
      <w:r>
        <w:rPr/>
        <w:t>с. Белозерско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еречня  мест (объектов, территорий) с массовым пребыванием людей в пределах территорий Белозерского района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постановления Правительства  Российской Федерации от 25 марта 2015 года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мест объектов (территорий)» и в соответствии с рекомендациями антитеррористической комиссии Курганской области, Администрация Белозерского района</w:t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еречень мест (объектов, территорий) с массовым пребыванием людей в пределах территории Белозерского района,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jc w:val="both"/>
        <w:rPr/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40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В.В.Терёхин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7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jc w:val="both"/>
              <w:rPr/>
            </w:pPr>
            <w:r>
              <w:rPr/>
            </w:r>
          </w:p>
        </w:tc>
        <w:tc>
          <w:tcPr>
            <w:tcW w:w="99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к постановлению Администрации Белозерского рай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 xml:space="preserve">от «13» марта  2017 года № 118  «Об утверждении Перечня мест (объектов,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 xml:space="preserve">территорий) с массовым пребыванием людей в пределах территорий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Белозерского района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мест (объектов, территорий) с массовым пребыванием людей в пределах территорий Белозерского района </w:t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0"/>
        <w:gridCol w:w="4873"/>
        <w:gridCol w:w="2304"/>
        <w:gridCol w:w="1966"/>
        <w:gridCol w:w="1431"/>
        <w:gridCol w:w="2905"/>
      </w:tblGrid>
      <w:tr>
        <w:trPr>
          <w:trHeight w:val="13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(по МО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объекта в соответствии с Перечн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опасности объек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объекта</w:t>
            </w:r>
          </w:p>
        </w:tc>
      </w:tr>
      <w:tr>
        <w:trPr>
          <w:trHeight w:val="11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Муниципальное казенное общеобразовательное учреждение «Белозерская средняя общеобразовательная школа им. В.Н. Коробейник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/>
              <w:t>641360, Курганская область, Белозерский район, с. Белозерское, ул. К.Маркса, 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ракская  основная общеобразовательная школа - филиал  муниципального казенного общеобразовательного учреждения «Белозерская  средняя общеобразовательная школа им. В.Н. Коробейникова»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/>
              <w:t>641352, Курганская область, Белозерский район, с. Баярак, ул. Школьная,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</w:tr>
      <w:tr>
        <w:trPr>
          <w:trHeight w:val="1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ликовская основная общеобразовательная школа - филиал муниципального казенного общеобразовательного учреждения «Белозерская средняя общеобразовательная школа им. В.Н. Коробейник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41360, Курганская область, Белозерский район, д. Куликово, ул. Центральная, 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Нижнетобольная основная общеобразовательная школа - филиал муниципального казенного общеобразовательного учреждения «Белозерская средняя общеобразовательная школа им. В.Н. Коробейник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/>
              <w:t>641348, Курганская область, Белозерский район, с. Нижнетобольное, ул. Школьная, 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Боровская  средняя общеобразовательная школа»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/>
              <w:t>641366, Курганская область, Белозерский район, с. Боровское, ул. Школьная,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юзинская  основная общеобразовательная школа - филиал  муниципального казенного общеобразовательного учреждения «Боровская  средняя общеобразовательная школа»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/>
              <w:t>641365, Курганская область, Белозерский район, с. Зюзино, ул. Молодежная, 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Памятинская  средняя общеобразовательная школа»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/>
              <w:t>641350, Курганская область, Белозерский район, с. Памятное, ул. Данилова, 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</w:tr>
      <w:tr>
        <w:trPr>
          <w:trHeight w:val="13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Мясниковская  основная общеобразовательная школа - филиал  муниципального казенного общеобразовательного учреждения «Памятинская 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/>
              <w:t>641354, Курганская область, Белозерский район, д. Мясниково, ул. Школьная, 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</w:tr>
      <w:tr>
        <w:trPr>
          <w:trHeight w:val="1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униципальное казенное общеобразовательное учреждение «Першинская 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53, Курганская область, Белозерский район, с. Першино, ул. Школьная,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Романовская средняя общеобразовательная школа»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67, Курганская область, Белозерский район, с. Романово, пер. Школьный,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Рычковская  основная общеобразовательная школа»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63, Курганская область, Белозерский район, с. Рычково, ул. Степная, 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1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ветлодольская средняя общеобразовательная школа»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1, Курганская область, Белозерский район, с. Светлый Дол, пер. Школьный,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2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копинская  начальная общеобразовательная школа - филиал  муниципального казенного общеобразовательного учреждения «Светлодольская 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40, Курганская область, Белозерский район, с. Скопино, ул. Молодежная, 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тинская  основная общеобразовательная школа - филиал  муниципального казенного общеобразовательного учреждения «Светлодольская 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2, Курганская область, Белозерский район, с. Скаты, ул. Центральная, 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ослинская основная общеобразовательная школа - филиал муниципального казенного общеобразовательного учреждения «Светлодоль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ская область, Белозерский район, д. Зарослое, 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1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6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теклозавод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6, Курганская область, Белозерский район, п. Стеклозавод, ул. Вараксиной, 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Ягоднинская  средняя общеобразовательная школа имени В.М. Петряк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4, Курганская область, Белозерский район, д. Ягодная, ул. Центральная, 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Белозерская  вечерняя (сменная) общеобразовательная школа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 xml:space="preserve">641360, Курганская область, Белозерский район, с. Белозерское, ул. Солнечная, 27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учреждение дополнительного образования «Белозерская детская юношеская спортив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 xml:space="preserve">641360, Курганская область, Белозерский район, с. Белозерское, </w:t>
            </w:r>
          </w:p>
          <w:p>
            <w:pPr>
              <w:pStyle w:val="Western"/>
              <w:spacing w:before="0" w:after="0"/>
              <w:jc w:val="left"/>
              <w:rPr/>
            </w:pPr>
            <w:r>
              <w:rPr/>
              <w:t>ул. Карла Маркса, 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учреждение дополнительного образования «Белозерский детско-юношески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60, Курганская область, Белозерский район, д. Корюкина, ул. Конституции, 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Детский оздоровительный лагерь имени Алеши Рогач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64, Курганская область, Белозерский район, д. Редькино, ул. Заречная, 1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тдых и оздоровление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тский оздоровительный лагерь им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и  Мягот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0027, г. Курган, пр. Машиностроителей,</w:t>
            </w:r>
          </w:p>
          <w:p>
            <w:pPr>
              <w:pStyle w:val="Western"/>
              <w:spacing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тдых и оздоровление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Белозерский детский сад №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60, Курганская область, Белозерский район, с. Белозерское, ул. Ленина, 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юкинский филиал  муниципального казенного дошкольного образовательного учреждения «Белозерский  детский сад № 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60, Курганская область, Белозерский район, д. Корюкина, ул. Молодежная, 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тобольный филиал  муниципального казенного дошкольного образовательного учреждения «Белозерский  детский сад № 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48, Курганская область, Белозерский район, с. Нижнетобольное, ул. Центральная, 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филиал  муниципального казенного дошкольного образовательного учреждения «Белозерский  детский сад № 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64, Курганская область, Белозерский район, д. Редькино, ул. Заречная,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4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Белозерский  детский сад №2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60, Курганская область, Белозерский район, с. Белозерское, ул. Солнечная, 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4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лянский филиал  муниципального казенного дошкольного образовательного учреждения «Белозерский  детский сад № 2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57, Курганская область, Белозерский район, с. Боровлянка, ул. Рабочая,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ской  филиал  муниципального казенного дошкольного образовательного учреждения «Белозерский  детский сад № 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66, Курганская область, Белозерский район, с. Боровское, ул. Рабочая, 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Камаганский  детский с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45, Курганская область, Белозерский район, с. Большой Камаган, ул. Соколова,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дольский филиал  муниципального казенного дошкольного образовательного учреждения «Камаганский  детский с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41, Курганская область, Белозерский район, с. Светлый Дол, пер.Центральный, 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инский филиал муниципального казенного дошкольного образовательного учреждения «Белозерский  детский сад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50, Курганская область, Белозерский район, с. Памятное, ул. Курганская, 6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шинский детский сад - филиал муниципального казенного учреждения  «Першинская 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53, Курганская область, Белозерский район, с. Першино, ул. Колхозная, 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Скопинский  детский с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40, Курганская область, Белозерский район, с. Скопино, ул. Молодежная, 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нинский  детский сад - филиал муниципального казенного учреждения  «Ягодинская  средняя общеобразовательная школа им.В.М. Петряк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54, Курганская область, Белозерский район, д. Ягодная, ул. Правительственная, 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меевский детский сад - филиал  муниципального казенного учреждения  «Ягодинская  средняя общеобразовательная школа им.В.М. Петряк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54, Курганская область, Белозерский район, с. Чимеево, ул. Казанская, 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 с. Белозерск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60, Курганская область, Белозерский район, с. Белозерское, ул. К.Маркса, 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есто проведения массовых мероприятий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Меркурий» 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й торговый цент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60, Курганская область, Белозерский район, с. Белозерское, ул. Цветкова, 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орговля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 «Белозерская центральная районная больниц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41360, Курганская область, Белозерский район, с. Белозерское, ул. Советская, 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едицинское обслуживание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бельный салон «Виктория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 Устюжанин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41360, Курганская область, Белозерский район, с. Белозерское, ул. К.Маркса, 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орговля</w:t>
            </w:r>
          </w:p>
        </w:tc>
      </w:tr>
      <w:tr>
        <w:trPr>
          <w:trHeight w:val="8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Белозерский районный Дом культуры» (</w:t>
            </w:r>
            <w:r>
              <w:rPr>
                <w:b/>
              </w:rPr>
              <w:t>МКУК «Белозерский РДК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0, Курганская область, Белозерский район, с. Белозерское,</w:t>
            </w:r>
          </w:p>
          <w:p>
            <w:pPr>
              <w:pStyle w:val="Normal"/>
              <w:rPr/>
            </w:pPr>
            <w:r>
              <w:rPr/>
              <w:t>ул. К. Маркса, 6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Белозерская межпоселенческая центральная библиотека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МКУК «Белозерская МЦБ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0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 с. Белозерское ,</w:t>
            </w:r>
          </w:p>
          <w:p>
            <w:pPr>
              <w:pStyle w:val="Normal"/>
              <w:rPr/>
            </w:pPr>
            <w:r>
              <w:rPr/>
              <w:t>ул. Цветкова, 30 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1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 «Белозерский районный краеведческий муз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«Белозерский РКМ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0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 с. Белозерское</w:t>
            </w:r>
          </w:p>
          <w:p>
            <w:pPr>
              <w:pStyle w:val="Normal"/>
              <w:rPr/>
            </w:pPr>
            <w:r>
              <w:rPr/>
              <w:t>ул. К. Маркса, 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дополнительного образования «Белозерская детская школа искусств» (</w:t>
            </w:r>
            <w:r>
              <w:rPr>
                <w:b/>
              </w:rPr>
              <w:t>МКОУ ДО «Белозерская ДШИ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0, Курганская область, Белозерский район, с. Белозерское</w:t>
            </w:r>
          </w:p>
          <w:p>
            <w:pPr>
              <w:pStyle w:val="Normal"/>
              <w:rPr/>
            </w:pPr>
            <w:r>
              <w:rPr/>
              <w:t>ул. Пушкина, 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1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 «Баяракское культурно досуговое объеди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«Баяракское КДО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2</w:t>
            </w:r>
          </w:p>
          <w:p>
            <w:pPr>
              <w:pStyle w:val="Normal"/>
              <w:rPr/>
            </w:pPr>
            <w:r>
              <w:rPr/>
              <w:t xml:space="preserve">Курганская область, Белозерский район, с. Баярак, </w:t>
            </w:r>
          </w:p>
          <w:p>
            <w:pPr>
              <w:pStyle w:val="Normal"/>
              <w:rPr/>
            </w:pPr>
            <w:r>
              <w:rPr/>
              <w:t>ул. Центральня,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Боровлянский культурно просветительский цент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 «Боровлянский КПЦ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7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>с. Боровлянка, ул. Советская, 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 «Боровское культурно досуговое объеди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«Боровское КДО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6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>с. Боровское, ул. Советская, 19 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 «Вагинское культурно досуговое объеди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«Вагинское КДО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1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 xml:space="preserve">с. Вагино,  ул. Солнечная, 6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 «Зюзинское культурно досуговое объеди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«Зюзинское КДО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5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>с. Зюзино, ул. Молодежная, 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 «Камаганское культурно досуговое объединени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МКУК «Камаганское КДО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5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с. Большой Камаган, ул. Молодежная, 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Нижнетобольное культурно досуговое объединение»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МКУК «Нижнетобольное КДО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8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>с. Нижнетобольное,</w:t>
            </w:r>
          </w:p>
          <w:p>
            <w:pPr>
              <w:pStyle w:val="Normal"/>
              <w:rPr/>
            </w:pPr>
            <w:r>
              <w:rPr/>
              <w:t>ул. Центральная,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Новодостоваловское культурно досуговое объединение»  (</w:t>
            </w:r>
            <w:r>
              <w:rPr>
                <w:b/>
              </w:rPr>
              <w:t>МКУК «Новодостоваловское КДО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7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с.Новодостовалово,</w:t>
            </w:r>
          </w:p>
          <w:p>
            <w:pPr>
              <w:pStyle w:val="Normal"/>
              <w:rPr/>
            </w:pPr>
            <w:r>
              <w:rPr/>
              <w:t xml:space="preserve">ул. Заводская, 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Памятинское культурно досуговое объединени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«Памятинское КДО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0, Курганская</w:t>
            </w:r>
          </w:p>
          <w:p>
            <w:pPr>
              <w:pStyle w:val="Normal"/>
              <w:rPr/>
            </w:pPr>
            <w:r>
              <w:rPr/>
              <w:t>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с. Памятное,</w:t>
            </w:r>
          </w:p>
          <w:p>
            <w:pPr>
              <w:pStyle w:val="Normal"/>
              <w:rPr/>
            </w:pPr>
            <w:r>
              <w:rPr/>
              <w:t>ул. Заводская,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Першинское культурно досуговое объединение»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МКУК «Першинское КДО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3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с. Першино,</w:t>
            </w:r>
          </w:p>
          <w:p>
            <w:pPr>
              <w:pStyle w:val="Normal"/>
              <w:rPr/>
            </w:pPr>
            <w:r>
              <w:rPr/>
              <w:t>ул. Колхозная, 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Пьянковское культурно досуговое объединени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 «Пьянковское КДО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4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>с. Пьянково,</w:t>
            </w:r>
          </w:p>
          <w:p>
            <w:pPr>
              <w:pStyle w:val="Normal"/>
              <w:rPr/>
            </w:pPr>
            <w:r>
              <w:rPr/>
              <w:t>ул. Мира, 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Зарослинское культурно досуговое объединени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МКУК «Зарослинское КДО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6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д. Большое Зарослое,</w:t>
            </w:r>
          </w:p>
          <w:p>
            <w:pPr>
              <w:pStyle w:val="Normal"/>
              <w:rPr/>
            </w:pPr>
            <w:r>
              <w:rPr/>
              <w:t>ул. Центральная,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Речкинское культурно досуговое объеди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 МКУК «Речкинское КДО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0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с. Речкино,</w:t>
            </w:r>
          </w:p>
          <w:p>
            <w:pPr>
              <w:pStyle w:val="Normal"/>
              <w:rPr/>
            </w:pPr>
            <w:r>
              <w:rPr/>
              <w:t>ул. Новая,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Рычковское культурно досуговое объеди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МКУК  «Рычковское КДО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3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>с. Рычково,</w:t>
            </w:r>
          </w:p>
          <w:p>
            <w:pPr>
              <w:pStyle w:val="Normal"/>
              <w:rPr/>
            </w:pPr>
            <w:r>
              <w:rPr/>
              <w:t>ул. Центральная, 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Светлодольское культурно досуговое объединен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КУК «Светлодольское КДО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1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с. Светлый Дол,</w:t>
            </w:r>
          </w:p>
          <w:p>
            <w:pPr>
              <w:pStyle w:val="Normal"/>
              <w:rPr/>
            </w:pPr>
            <w:r>
              <w:rPr/>
              <w:t xml:space="preserve">ул. Свободы, 13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60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Скатинское культурно досуговое объеди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«Скатинское КДО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2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с. Скаты,</w:t>
            </w:r>
          </w:p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6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Скопинское культурно досуговое объедин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МКУК «Скопинское КДО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0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>с. Скопино,</w:t>
            </w:r>
          </w:p>
          <w:p>
            <w:pPr>
              <w:pStyle w:val="Normal"/>
              <w:rPr/>
            </w:pPr>
            <w:r>
              <w:rPr/>
              <w:t>ул. Доможирова, 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6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Ягоднинское культурно досуговое объединен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МКУК «Ягоднинское КДО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4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д. Ягодная,</w:t>
            </w:r>
          </w:p>
          <w:p>
            <w:pPr>
              <w:pStyle w:val="Normal"/>
              <w:rPr/>
            </w:pPr>
            <w:r>
              <w:rPr/>
              <w:t>ул. Центральная, 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0, Курганская область, Белозерский район, с. Белозерское, ул. К.Маркса,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министративное</w:t>
            </w:r>
          </w:p>
        </w:tc>
      </w:tr>
    </w:tbl>
    <w:p>
      <w:pPr>
        <w:pStyle w:val="Western"/>
        <w:spacing w:before="0" w:after="0"/>
        <w:jc w:val="left"/>
        <w:rPr/>
      </w:pPr>
      <w:r>
        <w:rPr/>
      </w:r>
    </w:p>
    <w:p>
      <w:pPr>
        <w:pStyle w:val="Western"/>
        <w:spacing w:before="0" w:after="0"/>
        <w:jc w:val="left"/>
        <w:rPr/>
      </w:pPr>
      <w:r>
        <w:rPr/>
        <w:t>Примечание:</w:t>
      </w:r>
    </w:p>
    <w:p>
      <w:pPr>
        <w:pStyle w:val="Western"/>
        <w:spacing w:before="0" w:after="0"/>
        <w:jc w:val="left"/>
        <w:rPr/>
      </w:pPr>
      <w:r>
        <w:rPr/>
        <w:t>ОМП – объект массового пребывания</w:t>
      </w:r>
    </w:p>
    <w:p>
      <w:pPr>
        <w:pStyle w:val="Western"/>
        <w:spacing w:before="0" w:after="0"/>
        <w:jc w:val="left"/>
        <w:rPr/>
      </w:pPr>
      <w:r>
        <w:rPr/>
        <w:t>ОЖ – объект жизнеобеспечения</w:t>
      </w:r>
    </w:p>
    <w:p>
      <w:pPr>
        <w:pStyle w:val="Western"/>
        <w:spacing w:before="0" w:after="0"/>
        <w:jc w:val="left"/>
        <w:rPr/>
      </w:pPr>
      <w:r>
        <w:rPr/>
        <w:t>ПОО – потенциально опасный объект</w:t>
      </w:r>
    </w:p>
    <w:p>
      <w:pPr>
        <w:pStyle w:val="Western"/>
        <w:spacing w:lineRule="auto" w:line="312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  <w:t xml:space="preserve">Заместитель Главы Белозерского 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  <w:t>района, управляющий делами                                                                                                                                                                       Н.П. Лифинцев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902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8:00Z</dcterms:created>
  <dc:creator>*</dc:creator>
  <dc:description/>
  <cp:keywords/>
  <dc:language>en-US</dc:language>
  <cp:lastModifiedBy>Arm---</cp:lastModifiedBy>
  <cp:lastPrinted>2017-03-28T10:33:00Z</cp:lastPrinted>
  <dcterms:modified xsi:type="dcterms:W3CDTF">2017-04-06T10:58:00Z</dcterms:modified>
  <cp:revision>4</cp:revision>
  <dc:subject/>
  <dc:title>Глава Белозерского района</dc:title>
</cp:coreProperties>
</file>