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ind w:right="141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4» июня  2017 года   № 430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/>
        <w:t>с. Белозе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17" w:before="322" w:after="0"/>
        <w:jc w:val="center"/>
        <w:rPr/>
      </w:pPr>
      <w:r>
        <w:rPr>
          <w:b/>
          <w:bCs/>
          <w:sz w:val="28"/>
          <w:szCs w:val="28"/>
        </w:rPr>
        <w:t>О подготовке местных нормативов градостроительного проектирования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Белозерского район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17" w:before="32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атьей 29.4 Градостроительного кодекса Российской Федерации, Уставом Белозерского района Администрация Белозерского района</w:t>
      </w:r>
    </w:p>
    <w:p>
      <w:pPr>
        <w:pStyle w:val="TextBodyIndent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Подготовить</w:t>
      </w:r>
      <w:r>
        <w:rPr>
          <w:bCs/>
          <w:sz w:val="24"/>
          <w:szCs w:val="24"/>
        </w:rPr>
        <w:t xml:space="preserve"> местные нормативы градостроительного проектирования Белозе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Предложения по проекту местных нормативов градостроительного проектирования Белозерского района принимаются в рабочие дни в Администрации Белозерского района  по адресу: с. Белозерское, ул. К. Маркса, 16,  кабинет 222, с 08-00 до 17-00 часов (с 12-00 до 13-00 часов обеденный перерыв) до 30 июня 2017 год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 Отделу ЖКХ, газификации и производственных отраслей Администрации Белозерского района в срок до 14 июля 2017 года, осуществить подготовку проекта местных нормативов градостроительного проектирования Белозерского рай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Отделу административно-организационной работы Администрации Белозерского района, в срок до 15 июля 2017 года опубликовать в информационном бюллетене Белозерского района «Белозерский вестник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разместить на официальном сайте Белозерского района в сети «Интернет» проект местных нормативов градостроительного проектирования Белозе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 Отделу ЖКХ, газификации и производственный отраслей Администрации Белозерского района в срок до 15 сентября 2017 года направить проект местных нормативов градостроительного проектирования Белозерского района в Белозерскую районную Думу  для утвер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 Опубликовать настоящее постановление на официальном сайте Администрации Белозерского района в сети «Интернет».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17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sz w:val="24"/>
          <w:szCs w:val="24"/>
        </w:rPr>
        <w:t>7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Контроль  за 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17"/>
        <w:jc w:val="both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17"/>
        <w:jc w:val="both"/>
        <w:rPr/>
      </w:pPr>
      <w:r>
        <w:rPr>
          <w:sz w:val="24"/>
          <w:szCs w:val="24"/>
        </w:rPr>
        <w:t xml:space="preserve">Главы Белозерского района                                                                                    А.В. Завьялов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708"/>
    </w:pPr>
    <w:rPr>
      <w:rFonts w:eastAsia="Times New Roman"/>
      <w:color w:val="333399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31:00Z</dcterms:created>
  <dc:creator>2013</dc:creator>
  <dc:description/>
  <cp:keywords/>
  <dc:language>en-US</dc:language>
  <cp:lastModifiedBy>Arm---</cp:lastModifiedBy>
  <cp:lastPrinted>2017-06-13T16:29:00Z</cp:lastPrinted>
  <dcterms:modified xsi:type="dcterms:W3CDTF">2017-06-16T07:31:00Z</dcterms:modified>
  <cp:revision>2</cp:revision>
  <dc:subject/>
  <dc:title>Администрация Белозерского района</dc:title>
</cp:coreProperties>
</file>