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6»  октября  2017 года  № 79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зерского района от 27 апреля 2017 года №2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ведении особого  противопожарного  режима на территории Белозе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понижением пожарной опасности на территории Белозерского района, Администрация Белозер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елозерского района от 27 апреля 2017 года № 290 «О введении особого  противопожарного  режима на территории Белозер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Белозе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зерского района                                                         В.В. Терёх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7:00Z</dcterms:created>
  <dc:creator>USER</dc:creator>
  <dc:description/>
  <cp:keywords/>
  <dc:language>en-US</dc:language>
  <cp:lastModifiedBy>Arm---</cp:lastModifiedBy>
  <cp:lastPrinted>2017-10-17T14:34:00Z</cp:lastPrinted>
  <dcterms:modified xsi:type="dcterms:W3CDTF">2017-10-19T07:37:00Z</dcterms:modified>
  <cp:revision>2</cp:revision>
  <dc:subject/>
  <dc:title>Администрация Белозерского района</dc:title>
</cp:coreProperties>
</file>