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8» мая 2017 года  № 358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миях выпускник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учреждений и  учреждений дополнительного образования 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авая важное значение вопросам обучения и воспитания детей, поддержке одаренных учащихся, морального и материального стимулирования учебной деятельности,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суждении премий выпускникам общеобразовательных учреждений и учреждений дополнительного образования Белозер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руководителям общеобразовательных учреждений, учреждений дополнительного образования ежегодно до 10 июня производить своевременное выдвижение кандидатур на  присуждение премий в соответствии с положением, указанным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выплате премий производить за счет ассигнований, предусмотренных в районном бюджете на мероприятия, проводимые сектором молодежной политики, спорта и туризма Администрации Белоз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Белозер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лозерского района                                                         В.В. Терёх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ерского район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8» мая 2017 года  № 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миях выпускни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 и учреждений дополнительного образования Белозерского района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ях выпускникам общеобразовательных учреждений и учреждений дополнительного образования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. В целях поддержки талантливой молодежи и в рамках реализации муниципальной программы Белозерского района «Реализация государственной молодежной политики на территории Белозерского района» на 2016-2020 годы, Администрацией Белозерского района ежегодно присуждаются молодежные премии выпускникам общеобразовательных учреждений и учреждений дополнительного образования Белозерского района.</w:t>
      </w:r>
    </w:p>
    <w:p>
      <w:pPr>
        <w:pStyle w:val="Normal"/>
        <w:ind w:firstLine="708"/>
        <w:jc w:val="both"/>
        <w:rPr/>
      </w:pPr>
      <w:r>
        <w:rPr/>
        <w:t>2. Конкурс направлен на решение следующих задач: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обеспечение муниципальной поддержки талантливой молодежи; 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пропаганда ее успехов в учебной, творческой и спортив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оминации и размеры преми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1. Премии в размере 1000 рублей присуждаются по итогам учебного года: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- учащимся 11-х классов, окончившим школу с золотой медалью; </w:t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>- выпускникам МКОУ ДО «Белозерская детская школа искусств», окончившим школу с отличием;</w:t>
      </w:r>
    </w:p>
    <w:p>
      <w:pPr>
        <w:pStyle w:val="Normal"/>
        <w:tabs>
          <w:tab w:val="clear" w:pos="708"/>
          <w:tab w:val="left" w:pos="851" w:leader="none"/>
        </w:tabs>
        <w:ind w:left="360" w:hanging="180"/>
        <w:jc w:val="both"/>
        <w:rPr/>
      </w:pPr>
      <w:r>
        <w:rPr/>
        <w:t xml:space="preserve">         </w:t>
      </w:r>
      <w:r>
        <w:rPr/>
        <w:t>- выпускникам МКУДО «Белозерская детская юношеская спортивная школа», окончившим школу с результатом: 1 спортивный разряд.</w:t>
      </w:r>
    </w:p>
    <w:p>
      <w:pPr>
        <w:pStyle w:val="Normal"/>
        <w:tabs>
          <w:tab w:val="clear" w:pos="708"/>
          <w:tab w:val="left" w:pos="851" w:leader="none"/>
        </w:tabs>
        <w:ind w:left="360" w:hanging="180"/>
        <w:jc w:val="both"/>
        <w:rPr/>
      </w:pPr>
      <w:r>
        <w:rPr/>
        <w:tab/>
        <w:t xml:space="preserve">     - выпускникам МКУДО «Белозерский детско-юношеский центр», окончившим учреждение с результатом: победитель всероссийского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/>
        <w:t xml:space="preserve">      </w:t>
      </w:r>
      <w:r>
        <w:rPr/>
        <w:t>2. Премии в размере 600 рублей присуждаются по итогам учебного год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учащимся 11-х классов, окончившим школу с серебряной медалью;</w:t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 xml:space="preserve">- учащимся 9-х классов, окончившим учебный год на «отлично»; </w:t>
      </w:r>
    </w:p>
    <w:p>
      <w:pPr>
        <w:pStyle w:val="Normal"/>
        <w:tabs>
          <w:tab w:val="clear" w:pos="708"/>
          <w:tab w:val="left" w:pos="709" w:leader="none"/>
        </w:tabs>
        <w:ind w:left="360" w:hanging="180"/>
        <w:jc w:val="both"/>
        <w:rPr/>
      </w:pPr>
      <w:r>
        <w:rPr/>
        <w:t xml:space="preserve">         </w:t>
      </w:r>
      <w:r>
        <w:rPr/>
        <w:t>- выпускникам МКУДО «Белозерская детская юношеская спортивная школа», окончившим школу с результатом: неоднократный победитель и призер област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360" w:hanging="180"/>
        <w:jc w:val="both"/>
        <w:rPr/>
      </w:pPr>
      <w:r>
        <w:rPr/>
        <w:t xml:space="preserve">          </w:t>
      </w:r>
      <w:r>
        <w:rPr/>
        <w:t>- выпускникам МКУДО «Белозерский детско-юношеский центр», окончившим учреждение с результатом: неоднократный победитель и призер областных кон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рядок предоставления документов для получения прем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Для получения премий общеобразовательное учреждение или учреждение дополнительного образования обязано до 10 июня текущего года предоставить в сектор молодежной политики, спорта и туризма Администрации Белозерского района, следующие документы:</w:t>
      </w:r>
    </w:p>
    <w:p>
      <w:pPr>
        <w:pStyle w:val="Normal"/>
        <w:ind w:firstLine="708"/>
        <w:jc w:val="both"/>
        <w:rPr/>
      </w:pPr>
      <w:r>
        <w:rPr/>
        <w:t>- выписку из решения педагогического совета о поощрении премией учащихся 9, 11 классов, выпускников учреждений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>- ходатайство на имя Главы Белозер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 Документы, предоставленные позднее объявленного срока и оформленные не в соответствии с требованиями,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Белозерского района,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52:00Z</dcterms:created>
  <dc:creator>user</dc:creator>
  <dc:description/>
  <cp:keywords/>
  <dc:language>en-US</dc:language>
  <cp:lastModifiedBy>Arm---</cp:lastModifiedBy>
  <cp:lastPrinted>2017-05-19T10:02:00Z</cp:lastPrinted>
  <dcterms:modified xsi:type="dcterms:W3CDTF">2017-05-19T04:04:00Z</dcterms:modified>
  <cp:revision>4</cp:revision>
  <dc:subject/>
  <dc:title>Российская Федерация</dc:title>
</cp:coreProperties>
</file>