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/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ind w:left="-142" w:right="-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-142" w:right="-140" w:hanging="0"/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before="266" w:after="0"/>
        <w:ind w:left="-142" w:right="-140" w:hanging="0"/>
        <w:rPr>
          <w:rFonts w:ascii="Times New Roman" w:hAnsi="Times New Roman" w:cs="Times New Roman"/>
          <w:b/>
          <w:b/>
          <w:bCs/>
          <w:color w:val="000000"/>
          <w:spacing w:val="11"/>
          <w:sz w:val="52"/>
          <w:szCs w:val="52"/>
          <w:lang w:val="ru-RU"/>
        </w:rPr>
      </w:pPr>
      <w:r>
        <w:rPr>
          <w:rFonts w:cs="Times New Roman"/>
          <w:b/>
          <w:bCs/>
          <w:color w:val="000000"/>
          <w:spacing w:val="11"/>
          <w:sz w:val="52"/>
          <w:szCs w:val="52"/>
          <w:lang w:val="ru-RU"/>
        </w:rPr>
      </w:r>
    </w:p>
    <w:p>
      <w:pPr>
        <w:pStyle w:val="Normal"/>
        <w:shd w:fill="FFFFFF" w:val="clear"/>
        <w:spacing w:before="266" w:after="0"/>
        <w:ind w:left="-142" w:right="-140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т «18» сентября</w:t>
      </w:r>
      <w:r>
        <w:rPr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2017 года № 721</w:t>
      </w:r>
    </w:p>
    <w:p>
      <w:pPr>
        <w:pStyle w:val="Normal"/>
        <w:shd w:fill="FFFFFF" w:val="clear"/>
        <w:ind w:left="-142" w:right="-140" w:hanging="0"/>
        <w:rPr/>
      </w:pPr>
      <w:r>
        <w:rPr>
          <w:color w:val="000000"/>
          <w:spacing w:val="3"/>
        </w:rPr>
        <w:t xml:space="preserve">                         </w:t>
      </w:r>
      <w:r>
        <w:rPr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left="-142" w:right="-14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"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tLeast" w:line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аукциона</w:t>
      </w:r>
    </w:p>
    <w:p>
      <w:pPr>
        <w:pStyle w:val="Normal"/>
        <w:widowControl/>
        <w:autoSpaceDE w:val="true"/>
        <w:spacing w:lineRule="atLeast" w:line="0"/>
        <w:jc w:val="center"/>
        <w:rPr/>
      </w:pPr>
      <w:r>
        <w:rPr>
          <w:b/>
          <w:color w:val="000000"/>
          <w:sz w:val="26"/>
          <w:szCs w:val="26"/>
        </w:rPr>
        <w:t>по продаже земельных участков</w:t>
      </w:r>
    </w:p>
    <w:p>
      <w:pPr>
        <w:pStyle w:val="Normal"/>
        <w:widowControl/>
        <w:autoSpaceDE w:val="true"/>
        <w:spacing w:lineRule="atLeast" w:line="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статьями 39.11, 39.12 Земельного кодекса Российской Федерации, </w:t>
      </w:r>
      <w:r>
        <w:rPr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Российской Федерации», Уставом Белозерского района Курганской области, Администрация Белозерского района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ПОСТАНОВЛЯЕТ: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ровести аукцион, открытый по составу участников и по форме подачи заявок по продаже земельных участков, </w:t>
      </w:r>
      <w:r>
        <w:rPr>
          <w:sz w:val="26"/>
          <w:szCs w:val="26"/>
        </w:rPr>
        <w:t>государственная собственность на которые не разграничена,</w:t>
      </w:r>
      <w:r>
        <w:rPr>
          <w:color w:val="000000"/>
          <w:sz w:val="26"/>
          <w:szCs w:val="26"/>
        </w:rPr>
        <w:t xml:space="preserve"> из земель населенных пунктов согласно лотам, указанным в приложении к настоящему постановлению.</w:t>
      </w:r>
    </w:p>
    <w:p>
      <w:pPr>
        <w:pStyle w:val="Normal"/>
        <w:widowControl/>
        <w:autoSpaceDE w:val="true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оручить Белозерскому районному комитету экономики и управления муниципальным имуществом (Махидиева Н.П.) осуществить проведение аукциона в установленные законом сроки, разместить информационное сообщение о проведении торгов на официальном сайте Российской Федерации в информационно-коммуникационной сети «Интернет» </w:t>
      </w:r>
      <w:hyperlink r:id="rId2" w:tgtFrame="_blank">
        <w:r>
          <w:rPr>
            <w:rStyle w:val="InternetLink"/>
            <w:color w:val="000000"/>
            <w:sz w:val="26"/>
            <w:szCs w:val="26"/>
            <w:u w:val="single"/>
          </w:rPr>
          <w:t>torgi.gov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autoSpaceDE w:val="true"/>
        <w:spacing w:lineRule="atLeast" w:line="0"/>
        <w:ind w:firstLine="720"/>
        <w:jc w:val="both"/>
        <w:rPr/>
      </w:pPr>
      <w:r>
        <w:rPr>
          <w:color w:val="000000"/>
          <w:sz w:val="26"/>
          <w:szCs w:val="26"/>
        </w:rPr>
        <w:t>3. Отделу административно-организационной работы (Трифанов В.В.) разместить информационное сообщение о проведении торгов в газете «Боевое слово», на официальном сайте Администрации Белозер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widowControl/>
        <w:autoSpaceDE w:val="true"/>
        <w:spacing w:lineRule="atLeast" w:line="0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/>
        <w:autoSpaceDE w:val="true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tLeast" w:line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Белозерского района</w:t>
      </w: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В.В. Терёхин</w:t>
      </w:r>
    </w:p>
    <w:p>
      <w:pPr>
        <w:pStyle w:val="Normal"/>
        <w:widowControl/>
        <w:autoSpaceDE w:val="true"/>
        <w:spacing w:lineRule="atLeast" w:line="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tLeast" w:line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tLeast" w:line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tLeast" w:line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tLeast" w:line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843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78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9781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Белозерского района</w:t>
      </w:r>
    </w:p>
    <w:p>
      <w:pPr>
        <w:pStyle w:val="Normal"/>
        <w:ind w:left="9781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18» сентября 2017 года № 721</w:t>
      </w:r>
    </w:p>
    <w:p>
      <w:pPr>
        <w:pStyle w:val="Normal"/>
        <w:widowControl/>
        <w:autoSpaceDE w:val="true"/>
        <w:spacing w:lineRule="atLeast" w:line="0"/>
        <w:ind w:left="9781" w:hanging="0"/>
        <w:jc w:val="center"/>
        <w:rPr/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О проведении открытого аукциона</w:t>
      </w:r>
    </w:p>
    <w:p>
      <w:pPr>
        <w:pStyle w:val="Normal"/>
        <w:widowControl/>
        <w:autoSpaceDE w:val="true"/>
        <w:spacing w:lineRule="atLeast" w:line="0"/>
        <w:ind w:left="978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земельных участков»</w:t>
      </w:r>
    </w:p>
    <w:tbl>
      <w:tblPr>
        <w:tblW w:w="143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2"/>
        <w:gridCol w:w="3546"/>
        <w:gridCol w:w="1893"/>
        <w:gridCol w:w="3304"/>
        <w:gridCol w:w="1260"/>
        <w:gridCol w:w="1305"/>
        <w:gridCol w:w="1257"/>
        <w:gridCol w:w="1140"/>
      </w:tblGrid>
      <w:tr>
        <w:trPr>
          <w:trHeight w:val="630" w:hRule="atLeast"/>
        </w:trPr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объекта, характеристика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ость подключения объекта кап. стр-ва к сетям инженерно- технического обеспечения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-мин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торга -начальная цена договора, руб.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 аукциона 3%, руб.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ток 20 %, руб.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, расположенный по адресу: Курганская область, Белозерский район, д. Малый Заполой, кадастровый номер 45:02:060702:199, разрешенное использование - для индивидуального жилищного строительства 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FF0000"/>
                <w:sz w:val="24"/>
                <w:szCs w:val="24"/>
              </w:rPr>
            </w:pPr>
            <w:r>
              <w:rPr/>
              <w:t>Вдоль данного участка проходит дорога, электролиния, в настоящее время газопровода, водопровода, не имеется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В соответствии с Правилами землепользования и застройки Нижнетобольного сельсовета Белозерского района Курганской области, утверждёнными решением Нижнетобольной сельской Думы от 29.03.2013 г. № 4 «Об утверждении Правил землепользования и застройки Нижнетобольного сельсовета Белозерского района Курганской области»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70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,10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4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расположенный по адресу: Курганская область, Белозерский район, д. Малый Заполой, кадастровый номер 45:02:060702:200, разрешенное использование - для индивидуального жилищного строительства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Вдоль данного участка проходит дорога, электролиния, в настоящее время газопровода, водопровода, не имеется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авилами землепользования и застройки Нижнетобольного сельсовета Белозерского района Курганской области, утверждёнными решением Нижнетобольной сельской Думы от 29.03.2013 г. № 4 «Об утверждении Правил землепользования и застройки Нижнетобольного сельсовета Белозерского района Курганской области»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70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,10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4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, расположенный по адресу: Курганская область, Белозерский район, д. Ачикуль, кадастровый номер 45:02:051102:139, разрешенное использование - для индивидуального жилищного строительства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Вдоль данного участка проходит дорога, электролиния, в настоящее время газопровода, водопровода, не имеется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авилами землепользования и застройки Нижнетобольного сельсовета Белозерского района Курганской области, утверждёнными решением Нижнетобольной сельской Думы от 29.03.2013 г. № 4 «Об утверждении Правил землепользования и застройки Нижнетобольного сельсовета Белозерского района Курганской области»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10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,30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2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, расположенный по адресу: Курганская область, Белозерский район, д. Ачикуль, кадастровый номер 45:02:051102:140, разрешенное использование - для индивидуального жилищного строительства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Вдоль данного участка проходит дорога, электролиния, в настоящее время газопровода, водопровода, не имеется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авилами землепользования и застройки Нижнетобольного сельсовета Белозерского района Курганской области, утверждёнными решением Нижнетобольной сельской Думы от 29.03.2013 г. № 4 «Об утверждении Правил землепользования и застройки Нижнетобольного сельсовета Белозерского района Курганской области»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10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,30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аместитель Главы Белозерского района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управляющий делами                                                                                                                                                                         Н.П. Лифинцев</w:t>
      </w:r>
    </w:p>
    <w:sectPr>
      <w:type w:val="nextPage"/>
      <w:pgSz w:orient="landscape" w:w="16838" w:h="11906"/>
      <w:pgMar w:left="720" w:right="144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3:00Z</dcterms:created>
  <dc:creator>User</dc:creator>
  <dc:description/>
  <cp:keywords/>
  <dc:language>en-US</dc:language>
  <cp:lastModifiedBy>Arm---</cp:lastModifiedBy>
  <cp:lastPrinted>2017-05-10T10:10:00Z</cp:lastPrinted>
  <dcterms:modified xsi:type="dcterms:W3CDTF">2017-10-27T08:03:00Z</dcterms:modified>
  <cp:revision>2</cp:revision>
  <dc:subject/>
  <dc:title>Российская Федерация</dc:title>
</cp:coreProperties>
</file>