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февраля 2017 года  №8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лана  мероприятий («дорожной карты»)  по повышению значений показателей доступности для инвалидов объектов и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лозер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этапного обеспечения для инвалидов условий доступности объектов и услуг, определенных статьей 15 Федерального закона от 24.11.1995 г. № 181-ФЗ «О социальной защите инвалидов в Российской Федерации», во исполнение пункта 1 части 4 статьи 26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еализации на территории Белозерского район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Белозе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1-SYSADMIN%5C%D0%9D%D0%90%20%D0%A1%D0%90%D0%99%D0%A2%5C%D0%BF%D0%BE%D1%81%D1%82%D0%B0%D0%BD%D0%BE%D0%B2%D0%BB%D0%B5%D0%BD%D0%B8%D1%8F%5C%D0%9F%D0%BE%D1%81%D1%82%D0%B0%D0%BD%D0%BE%D0%B2%D0%BB%D0%B5%D0%BD%D0%B8%D0%B5%20%D0%90%D0%B4%D0%BC%D0%B8%D0%BD%D0%B8%D1%81%D1%82%D1%80%D0%B0%D1%86%D0%B8%D0%B8%20%D0%91%D0%B5%D0%BB%D0%BE%D0%B7%D0%B5%D1%80%D1%81%D0%BA%D0%BE%D0%B3%D0%BE%20%D1%80%D0%B0%D0%B9%D0%BE%D0%BD%D0%B0%20%D0%BE%D1%82%2020.02.2017%D0%B3.%20%E2%84%9680.docx" \l "P42%23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по повышению значений показателей доступности для инвалидов объектов и услуг Белозерского район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ответственными исполнителями мероприятий «дорожной карты» Администрацию Белозерского района, Отдел образования Администрации Белозерского района, Отдел культуры Администрации Белозерского района,  Отдел ЖКХ, газификации и производственных отрас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лозерского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зерского района от 18.09.2015 г. № 447/1 «Об утверждении Плана  мероприятий («дорожная карта»)  по повышению значений показателей доступности для инвалидов объектов и услуг в Белозерском районе на 2015-2020 годы»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  постановления возложить на  заместителя Главы Белозерского района, начальника управления  социальной политики Баязитову М.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6"/>
        <w:gridCol w:w="8930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февраля 2017 года №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Об утверждении Плана 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«дорожной карты»)  по повы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начений показателей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ля инвалидов объектов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Белозер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ой карты»)  по повышению зна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зерского района </w:t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(«дорожной карты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значений показателей доступности для инвалидов объектов и услуг Белозе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 реализация Плана мероприятий («дорожной карты») по повышению значений показателей доступности для инвалидов объектов и услуг Белозерского района (далее – «дорожная карта»)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г.       № 599, «дорожной картой»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й обеспечения доступности для инвалидов объектов и услуг, а также мероприятий по их достижению в установленные сро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вышения значений показателей доступности для инвалидов объектов (зданий, сооружений и помещений), в которых им предоставляются услуги, а также сроки их достижения на период 2017 - 2030 г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и сроки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повышение значений показателей доступности объектов и услуг и сроки их достижения в «дорожной карте» определены, исходя из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. № 181-ФЗ «О социальной защите инвалидов в Российской Федерации» (далее - Федеральный закон «О социальной защите инвалидов в Российской Федерации»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ов свода правил СП 59.13330.2012 «СНиП 35-01-2001 «Доступность зданий и сооружений для маломобильных групп населения»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далее - свод правил «Доступность зданий и сооружений для маломобильных групп населения»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ложений государств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Курганской области «Доступная среда для инвалидов», утвержденной постановлением Правительства Курганской области от 25.04.2016 г. № 113                              «О государственной программе Курганской области «Доступная среда для инвалидов» (далее - государственная Программа Курганской области «Доступная среда для инвалидов»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Белозерского района «Доступная среда для инвалидов» на 2016-2020 годы, утвержденной постановлением Администрации Белозерского района от 28.04.2016 г. № 213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, ежегодно предусматриваемых на эти цели в федеральном бюджете,  бюджете Курганской области и бюджете Белозер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ой картой» предусматривается создание правовых и иных необходимых условий для решения следующих основных проблем с обеспечением для инвалидов беспрепятственного доступа к объектам и предоставляемым в них услугам (далее - объекты и услуги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 70 до 90 процентов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единичных фактов осуществления капитального ремонта  существующих объектов, не соответствующих требованиям об обеспечении их доступности для инвалидов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положениями свода правил «Доступность зданий и сооружений для маломобильных групп насел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оснащенность большинства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аспортов доступности многих объектов, содержащих решения об объеме и сроках проведения мероприятий по поэтапному созданию условий для беспрепятственного доступа к ним инвалидов, исходя из средств федерального, областного и районного  бюджетов, выделяемых соответствующим органам и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разработана в соответствии с постановлением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обеспечения доступности для инвалидов объектов и услуг, мероприятия по их достиж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определение и реализация мер по исключению после 1 июля 2016 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ключение в административные регламенты 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ижение ожидаемых результатов реализации «дорожной карты» возможно при обеспечении эффективного межведомственного взаимодействия и координации работы Администрации Белозерского района, а также привлечения различных источников финансирования, в том числе средств регионального и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аблица повышения значений показателей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и услуг в Белозерском районе на 2017-203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275"/>
        <w:gridCol w:w="1418"/>
        <w:gridCol w:w="1417"/>
        <w:gridCol w:w="1418"/>
        <w:gridCol w:w="1417"/>
        <w:gridCol w:w="27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доступности для инвалидов объ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слуг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представляются в %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, ответственный за мониторинг и достижение запланированных значений показателей доступности объекто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(факти-ческое зна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0 -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доступных для инвалидов и других МГН  объектов социальной, транспортной, инженерной инфраструктуры в общем количестве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лозерского района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П-В (доступно полностью вс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П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>) (доступно полностью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Ч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>) (доступно частично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 (доступно усло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Д (недоступ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Белозерского район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в сфере образования, доступных для инвалидов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объектов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П-В (доступно полностью вс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П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>) (доступно полностью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Ч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>) (доступно частично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 (доступно усло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Д (недоступ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 объектов в сфере культуры, доступных для инвалидов (в общей численности объектов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Белозерского райо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П-В (доступно полностью вс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П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,У</w:t>
            </w:r>
            <w:r>
              <w:rPr>
                <w:sz w:val="24"/>
                <w:szCs w:val="24"/>
                <w:lang w:eastAsia="en-US"/>
              </w:rPr>
              <w:t>) (доступно полностью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Ч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,У</w:t>
            </w:r>
            <w:r>
              <w:rPr>
                <w:sz w:val="24"/>
                <w:szCs w:val="24"/>
                <w:lang w:eastAsia="en-US"/>
              </w:rPr>
              <w:t>) (доступно частично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 (доступно усло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Д (недоступ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Белозерского райо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П-В (доступно полностью вс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П-И (К,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,У</w:t>
            </w:r>
            <w:r>
              <w:rPr>
                <w:sz w:val="24"/>
                <w:szCs w:val="24"/>
                <w:lang w:eastAsia="en-US"/>
              </w:rPr>
              <w:t>) (доступно полностью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- ДЧ-И (</w:t>
            </w:r>
            <w:r>
              <w:rPr>
                <w:sz w:val="24"/>
                <w:szCs w:val="24"/>
                <w:u w:val="single"/>
                <w:lang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Г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u w:val="single"/>
                <w:lang w:eastAsia="en-US"/>
              </w:rPr>
              <w:t>У</w:t>
            </w:r>
            <w:r>
              <w:rPr>
                <w:sz w:val="24"/>
                <w:szCs w:val="24"/>
                <w:lang w:eastAsia="en-US"/>
              </w:rPr>
              <w:t>) (доступно частично избира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У (доступно усло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НД (недоступно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парковок для инвалидов и других МГН на  приоритетных объектах социальной инфраструктуры в общем количестве приоритет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инвалидов, положительно оценивающих отношение населения к проблемам инвалидности, в общей численности опрошенных инвалидов в Белозер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района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П – доступно полностью; ДУ – доступно условно; ДЧ – доступно частично; ДЧ-И – доступно частично – избирательно; ВНД – вне доступности; К - инвалиды-колясочники, О – инвалиды с поражениями опорно-двигательного аппарата, С – инвалиды с поражением зрения, Г – инвалиды с поражением слуха, У- инвалиды с нарушениями умственного развития</w:t>
      </w:r>
    </w:p>
    <w:p>
      <w:pPr>
        <w:pStyle w:val="Normal"/>
        <w:widowControl w:val="fals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еречень мероприят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уемых для достижения запланированных значений показателей доступности для инвалидов объектов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Белозерском районе в 2017-2030 годах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3118"/>
        <w:gridCol w:w="1548"/>
        <w:gridCol w:w="2705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от 01.12.2014 г.  № 419-ФЗ «О внесении изменений в отдельные законодательные акты Российской </w:t>
            </w:r>
            <w:r>
              <w:rPr>
                <w:bCs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олодежной политики, спорта и тури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административных регламентов в соответствие с федеральным законодательством</w:t>
            </w:r>
          </w:p>
        </w:tc>
      </w:tr>
      <w:tr>
        <w:trPr>
          <w:trHeight w:val="47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инфраструктур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и актуализации паспортов доступности для инвалидов объектов и предоставляемых на н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зерского района  от 28.04.2016 г. № 213 «О муниципальной  программе Белозерского района «Доступная среда для инвалидов» на 2016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каждому объекту информации об имеющихся недостатках в обеспечении условий доступности для инвалидов объектов и услуг и управленческих решений по их устранению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доступности для инвалидов объектов и предоставляемых на них услуг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закон от 01.12.2014 г.  № 419-ФЗ «О внесении изменений в отдельные законодательные акты Российской </w:t>
            </w:r>
            <w:r>
              <w:rPr>
                <w:bCs/>
                <w:sz w:val="24"/>
                <w:szCs w:val="24"/>
              </w:rPr>
              <w:t>Федерации</w:t>
            </w:r>
            <w:r>
              <w:rPr>
                <w:sz w:val="24"/>
                <w:szCs w:val="24"/>
              </w:rPr>
              <w:t xml:space="preserve">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инвалидов к объектам социальной, транспортной, инженерной инфраструктуры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к проектной документации, строительных норм и правил, соответствующих требованиям доступности для инвалидов, при строительстве  объектов,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5.03.2007 г.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производственных отраслей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, транспортной, инженерной инфраструктуры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еревозчиком и владельцем Белозерской автостанции, оказывающими услуги, связанные с перевозками на автомобильном транспорте, по вопросам обеспечения пассажирам из числа инвалидов условий доступности услуг в соответствии с требованиями, установленными законодательными и иными норматив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01.12.2015 г.   № 347 «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пассажиров из числа инвалидов транспортных средств автомобильного транспорта, автовокзалов, автостанций и предоставляемых услуг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за оснащением объектов социальной защиты, труда и занятости, здравоохранения, образования, культуры, физкультуры и спорта Белозерского района специальными приспособлениями, приборами и оборудованием, необходимыми для обеспечения их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 СП 59.13330.2012. «СНиП 35-01-2001 «Доступность зданий и сооружений для маломобильных групп населения», утвержденные Приказом Министерства регионального развития Российской Федерации от 27.12.2011 г. № 605 «Об утверждении свода правил «СНиП 35-01-2001 «Доступность зданий и сооружений для маломобильных групп населения (далее - Свод Правил СП 59.13330.2012. «СНиП 35-01-2001 «Доступность зданий и сооружений для маломобильных групп населения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Белозер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нормативных правовых актов Российской Федерации об оборудовании объектов техническими средствами, используемыми инвалидам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образовательных ресурсов для детей-инвалидов в образовательных организациях Белозе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правил СП 59.13330.2012. «СНиП 35-01-2001 «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упности объектов образования для лиц с инвалидностью и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Белозерского района условий для инклюзивного образования детей-инвалидов, в том числе создание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урганской области от 25.04.2016 г.  № 113 «О государственной программе Курганской области «Доступная среда для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Администрации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04.2016 г.  № 213 «О муниципальной программе Белозерского района «Доступная среда для инвалидов» на 2016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разовательных ресурсов в сфере общего образования для лиц с инвалидностью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дошкольных образовательных организациях Белозерского района условий для инклюзивного образования детей-инвалидов, в том числе создание безбарьерной среды для беспрепятственного доступа и оснащение дошкольных образовательных организаций специальным, в том числе игровым, реабилитационным, спортивным оборудова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урганской области от 25.04.2016 г.  № 113 «О государственной программе Курганской области «Доступная среда для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Администрации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04.2016 г.  № 213 «О муниципальной программе Белозерского района «Доступная среда для инвалидов» на 2016-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Белозер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Белозер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инвалидов в возрасте от 1,5 до 7 лет, охваченных дошкольным образованием, в общей численности детей-инвалидов данного возраста в Белозерск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оздания новых рабочих мест для инвалидов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ъектов социальной инфраструктуры парковкам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1995 г. № 181-ФЗ «О социальной защите инвалидов в Российской Федерации», 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, транспортной, инженерной инфраструктуры</w:t>
            </w:r>
          </w:p>
        </w:tc>
      </w:tr>
      <w:tr>
        <w:trPr>
          <w:trHeight w:val="16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предоставления муниципальных услуг, о способах получения информации, о месте нахождения и графике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елозерского района, администраций сельских поселений, муниципальных  учреждений и организаций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формационных стендах, а также при помощи средств телефонной связи, электронной почты, при устном и письменном обращени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й государственной информационной системе «Единый портал государственных и муниципальных услуг (функций)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бюджетном учреждении  «Многофункциональный центр по предоставлению государственных и муницип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предоставления муниципальных 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ых услуг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сопровождение инвалидов, имеющих стойкие расстройства функции зрения и самостоятельного передвижения, и оказание им помощи в Администрации Белозерского района, администрациях сельских поселений, муниципальных  учреждениях и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предоставления муниципальных 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униципальных услуг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упности официальных сай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зерского района, администраций сельских поселений, Отдела образования, образовательных учреждений, библиотек с учетом особых потребностей инвалидов по з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 муниципальных услугах для инвалидов по зрению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инвалидов на безвозмездной основе физкультурно-оздоровительными и спортивными услуг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ганской области от 10.11.2008 г. № 405 «О физической культуре и спорте в Курган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ежной политики, спорта и туризма Администрации Белозе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ля инвалидов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зданию системы навигации и ориентирующей информации для туристов в том числе  за счет средств областного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урганской области от 14.10.2013 г. № 490 «О государственной Программе Курганской области «Развитие туризма в Курганской области» на 2014 - 2019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ежной политики, спорта и туризма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9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вигации и ориентирующей информации для туристов повысит доступность объектов показа для туристов, в том числе лиц с ограниченными возможностями и людей пожилого возраста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риобретением литературы специальных форматов и аудиозап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урганской области от 25.04.2016 г.  № 113 «О государственной программе Курганской области «Доступная среда для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Администрации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04.2016 г.  № 213 «О муниципальной программе Белозерского района «Доступная среда для инвалидов» на 2016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доступности библиотечных услуг</w:t>
            </w:r>
          </w:p>
        </w:tc>
      </w:tr>
      <w:tr>
        <w:trPr>
          <w:trHeight w:val="16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 обучение специалистов, предоставляющих услуги населению, по вопросам, связанным с обеспечением доступности инвалидам объектов социальной, инженерной и транспортной инфраструктур и услуг, в соответствии с законодательством Российской Федерации и законодательством Кург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 г.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олжного информационно-методического обеспечения, повышение квалификации специалистов, занятых в системе реабилитации и социальной интеграции инвалидов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регламенты муниципальных служащих, должностные инструкции сотрудников муниципальных организаций и учреждений в части сопровождения инвалидов, имеющих стойкие расстройства функции зрения и самостоятельного передвижения, и оказания им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11.1995 г. № 181-ФЗ «О социальной защите инвалидов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тивного правового регулирования деятельности специалистов, участвующих в предоставлении муниципальных услуг, по обеспечению сопровождения и оказания помощи в предоставлении услуг инвалидам</w:t>
            </w:r>
          </w:p>
        </w:tc>
      </w:tr>
      <w:tr>
        <w:trPr>
          <w:trHeight w:val="16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. Информационное сопровождение мероприятий по повышению значений показателей доступ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валидов объектов и услуг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хода реализации Плана мероприятий по повышению значений показателей доступности для инвалидов объектов и услуг Белозе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Курганской области от 25.04.2016 г.  № 113 «О государственной программе Курганской области «Доступная среда для инвалидо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Администрации Белозе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04.2016 г.  № 213 «О муниципальной программе Белозерского района «Доступная среда для инвалидов» на 2016-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Белозерск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Белозерск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Редакция Белозерской районной газеты «Боевое слово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30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 действующей системы информационного обеспечения населения по вопросу повышения доступности для инвалидов объектов и услуг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Белозерского района,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BCCF3FD386E7F8F8CCDC0C2AB3EA3282FDA52E01709DB751AD98947zER4K" TargetMode="External"/><Relationship Id="rId3" Type="http://schemas.openxmlformats.org/officeDocument/2006/relationships/hyperlink" Target="consultantplus://offline/ref=F7CBCCF3FD386E7F8F8CCDC0C2AB3EA32820DA54E21909DB751AD98947E4DBC77B3CE2CBC095FA23z6R3K" TargetMode="External"/><Relationship Id="rId4" Type="http://schemas.openxmlformats.org/officeDocument/2006/relationships/hyperlink" Target="consultantplus://offline/ref=F7CBCCF3FD386E7F8F8CCDC0C2AB3EA3282FDA52E01709DB751AD98947E4DBC77B3CE2CBC095F825z6R5K" TargetMode="External"/><Relationship Id="rId5" Type="http://schemas.openxmlformats.org/officeDocument/2006/relationships/hyperlink" Target="consultantplus://offline/ref=F7CBCCF3FD386E7F8F8CCDC0C2AB3EA3282FDA58ED1A09DB751AD98947zER4K" TargetMode="External"/><Relationship Id="rId6" Type="http://schemas.openxmlformats.org/officeDocument/2006/relationships/hyperlink" Target="consultantplus://offline/ref=F7CBCCF3FD386E7F8F8CCDC0C2AB3EA3282FDC57EC1809DB751AD98947E4DBC77B3CE2CBC095F825z6R4K" TargetMode="External"/><Relationship Id="rId7" Type="http://schemas.openxmlformats.org/officeDocument/2006/relationships/hyperlink" Target="consultantplus://offline/ref=F7CBCCF3FD386E7F8F8CCDD6C1C762A92A2C855CE11E018D2C4582D410EDD1903C73BB898498F924664E62z1R2K" TargetMode="External"/><Relationship Id="rId8" Type="http://schemas.openxmlformats.org/officeDocument/2006/relationships/hyperlink" Target="consultantplus://offline/ref=F7CBCCF3FD386E7F8F8CCDC0C2AB3EA3282FDA58ED1A09DB751AD98947zER4K" TargetMode="External"/><Relationship Id="rId9" Type="http://schemas.openxmlformats.org/officeDocument/2006/relationships/hyperlink" Target="consultantplus://offline/ref=F7CBCCF3FD386E7F8F8CCDC0C2AB3EA3282FDA58ED1A09DB751AD98947zER4K" TargetMode="External"/><Relationship Id="rId10" Type="http://schemas.openxmlformats.org/officeDocument/2006/relationships/hyperlink" Target="consultantplus://offline/ref=8B2C4EF2A4BBDD0F849E4FDA36B59BA851F14A36D165888A3B80648BBEuBT2K" TargetMode="External"/><Relationship Id="rId11" Type="http://schemas.openxmlformats.org/officeDocument/2006/relationships/hyperlink" Target="consultantplus://offline/ref=8B2C4EF2A4BBDD0F849E4FDA36B59BA852F84A35D66B888A3B80648BBEuBT2K" TargetMode="External"/><Relationship Id="rId12" Type="http://schemas.openxmlformats.org/officeDocument/2006/relationships/hyperlink" Target="consultantplus://offline/ref=8B2C4EF2A4BBDD0F849E4FCC35D9C7A250FA133FD46280DC62DF3FD6E9BB4142u3T1K" TargetMode="External"/><Relationship Id="rId13" Type="http://schemas.openxmlformats.org/officeDocument/2006/relationships/hyperlink" Target="consultantplus://offline/ref=8B2C4EF2A4BBDD0F849E4FCC35D9C7A250FA133FD46280DC62DF3FD6E9BB4142u3T1K" TargetMode="External"/><Relationship Id="rId14" Type="http://schemas.openxmlformats.org/officeDocument/2006/relationships/hyperlink" Target="consultantplus://offline/ref=8B2C4EF2A4BBDD0F849E4FDA36B59BA852F94C34D965888A3B80648BBEuBT2K" TargetMode="External"/><Relationship Id="rId15" Type="http://schemas.openxmlformats.org/officeDocument/2006/relationships/hyperlink" Target="consultantplus://offline/ref=8B2C4EF2A4BBDD0F849E4FDA36B59BA852F84C36D563888A3B80648BBEuBT2K" TargetMode="External"/><Relationship Id="rId16" Type="http://schemas.openxmlformats.org/officeDocument/2006/relationships/hyperlink" Target="consultantplus://offline/ref=8B2C4EF2A4BBDD0F849E4FDA36B59BA852F84C36D563888A3B80648BBEuBT2K" TargetMode="External"/><Relationship Id="rId17" Type="http://schemas.openxmlformats.org/officeDocument/2006/relationships/hyperlink" Target="consultantplus://offline/ref=F7CBCCF3FD386E7F8F8CCDD6C1C762A92A2C855CE11E068A204582D410EDD190z3RCK" TargetMode="External"/><Relationship Id="rId18" Type="http://schemas.openxmlformats.org/officeDocument/2006/relationships/hyperlink" Target="consultantplus://offline/ref=F7CBCCF3FD386E7F8F8CCDD6C1C762A92A2C855CE11E008F2B4582D410EDD190z3RCK" TargetMode="External"/><Relationship Id="rId19" Type="http://schemas.openxmlformats.org/officeDocument/2006/relationships/hyperlink" Target="consultantplus://offline/ref=8B2C4EF2A4BBDD0F849E4FCC35D9C7A250FA133FD46280DC62DF3FD6E9BB4142u3T1K" TargetMode="External"/><Relationship Id="rId20" Type="http://schemas.openxmlformats.org/officeDocument/2006/relationships/hyperlink" Target="consultantplus://offline/ref=F7CBCCF3FD386E7F8F8CCDC0C2AB3EA3282FDA57EC1909DB751AD98947zER4K" TargetMode="External"/><Relationship Id="rId21" Type="http://schemas.openxmlformats.org/officeDocument/2006/relationships/hyperlink" Target="consultantplus://offline/ref=F7CBCCF3FD386E7F8F8CCDC0C2AB3EA3282FDA57EC1909DB751AD98947zER4K" TargetMode="External"/><Relationship Id="rId22" Type="http://schemas.openxmlformats.org/officeDocument/2006/relationships/hyperlink" Target="consultantplus://offline/ref=8B2C4EF2A4BBDD0F849E4FDA36B59BA852F84C36D563888A3B80648BBEuBT2K" TargetMode="External"/><Relationship Id="rId23" Type="http://schemas.openxmlformats.org/officeDocument/2006/relationships/hyperlink" Target="consultantplus://offline/ref=8B2C4EF2A4BBDD0F849E4FCC35D9C7A250FA133FD46280DC62DF3FD6E9BB4142u3T1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0:00Z</dcterms:created>
  <dc:creator>Arm---</dc:creator>
  <dc:description/>
  <cp:keywords/>
  <dc:language>en-US</dc:language>
  <cp:lastModifiedBy>Arm---</cp:lastModifiedBy>
  <dcterms:modified xsi:type="dcterms:W3CDTF">2017-03-17T12:10:00Z</dcterms:modified>
  <cp:revision>2</cp:revision>
  <dc:subject/>
  <dc:title>Администрация Белозерского района</dc:title>
</cp:coreProperties>
</file>