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 июня  2017 года №4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открытого конкурса на право заключения концессионного соглашения в отношении муниципального имущества – «Имущественный комплекс объектов по водоснабжению с. Светлый Дол, с. Полевое, с. Белозерское, д. Корюкина Белозерского района Курганской области несостоявшим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6 статьи 27 Федерального закона от  21.07.2005 г. №115-ФЗ «О концессионных соглашениях», Протоколом от 19.06.2017 г. №1 «Вскрытия конвертов с заявками на участие в открытом конкурсе по сообщению №170317/0684621/01» Администрация Белозер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открытый конкурс на право заключения </w:t>
      </w:r>
      <w:r>
        <w:rPr>
          <w:color w:val="000000"/>
          <w:sz w:val="28"/>
          <w:szCs w:val="28"/>
        </w:rPr>
        <w:t xml:space="preserve"> концессионного соглашения в отношении муниципального имущества – «</w:t>
      </w:r>
      <w:r>
        <w:rPr>
          <w:sz w:val="28"/>
          <w:szCs w:val="28"/>
        </w:rPr>
        <w:t xml:space="preserve">Имущественный комплекс объектов по водоснабжению с. Светлый Дол, с. Полевое, с. Белозерское, д. Корюкина Белозерского района Курганской области»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курсной комиссии  опубликовать настоящее постано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на </w:t>
      </w:r>
      <w:r>
        <w:rPr>
          <w:rFonts w:eastAsia="Times New Roman CYR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Российской Федерации в информационно-телекоммуникационной сети Интернет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sz w:val="28"/>
          <w:szCs w:val="28"/>
        </w:rPr>
        <w:t xml:space="preserve">на официальном сайте Администрации Белозер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elozerk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b/>
          <w:sz w:val="28"/>
          <w:szCs w:val="28"/>
        </w:rPr>
        <w:t>Главы Белозерского района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elozer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8:00Z</dcterms:created>
  <dc:creator>User</dc:creator>
  <dc:description/>
  <cp:keywords/>
  <dc:language>en-US</dc:language>
  <cp:lastModifiedBy>Arm---</cp:lastModifiedBy>
  <cp:lastPrinted>2017-06-20T15:06:00Z</cp:lastPrinted>
  <dcterms:modified xsi:type="dcterms:W3CDTF">2017-07-07T10:10:00Z</dcterms:modified>
  <cp:revision>4</cp:revision>
  <dc:subject/>
  <dc:title>Администрация  Белозерского района</dc:title>
</cp:coreProperties>
</file>