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5"/>
        <w:jc w:val="center"/>
        <w:rPr>
          <w:bCs w:val="false"/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20» июля 2016 года  № 35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с. Белозер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б отраслевой системе оплаты труда работников муниципальных учреждений культуры, подведомственных Отделу культуры Администрации Белозерского района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порядочения отраслевой оплаты труда работников учреждений культуры Белозерского района, в соответствии с постановлениями Правительства Курганской области Белозерского района от 30 декабря 2013 года № 712 «О внесении изменений в постановление Правительства Курганской области от 14 августа 2012 года №366 «О введении отраслевой системы оплаты труда работников государственных автономных, бюджетных, казенных учреждений культуры, искусства, кинематографии и науки  Курганской области, подведомственных Управлению культуры Курганской области», от 21 декабря 2015 года № 427 «О внесении изменений в постановление Правительства Курганской области от 14 августа 2012 года №366 «О введении отраслевой системы оплаты труда работников государственных автономных, бюджетных, казенных учреждений культуры, искусства, кинематографии и науки  Курганской области, подведомственных Управлению культуры Курган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иных нормативно-правовых актов Российской Федерации Администрация Белозерского района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 об отраслевой системе оплаты труда работников муниципальных учреждений культуры, подведомственных Отделу культуры Администрации Белозерского района,</w:t>
      </w:r>
      <w:r>
        <w:rPr>
          <w:sz w:val="28"/>
          <w:szCs w:val="28"/>
        </w:rPr>
        <w:t xml:space="preserve"> в соответствии с  приложением к данному постановлению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сельских поселений Белозерского района при изменении отраслевой  системы оплаты труда работников муниципальных учреждений культуры руководствоваться настоящим постановлением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 свое действие на правоотношения, возникшие с 1 июля 2016 год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изнать утратившими силу постановления Администрации Белозерского района от 16 октября 2012 года № 425 «О введении отраслевой системы оплаты труда работников муниципальных учреждений культуры, подведомственных Отделу культуры Администрации Белозерского района», от 31 октября 2013 года № 478 «О внесении изменений и дополнений в постановление Администрации Белозерского района от 16 октября 2012 года № 425 «О введении отраслевой системы оплаты труда работников муниципальных учреждений культуры, подведомственных Отделу культуры Администрации Белозерского района»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 возложить на заместителя Главы Белозерского района, начальника управления  социальной политики Баязитову М.Л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лозерского района                                                                В.В. Терёхин </w:t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9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1"/>
              <w:tabs>
                <w:tab w:val="clear" w:pos="708"/>
                <w:tab w:val="left" w:pos="496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Textbody1"/>
              <w:tabs>
                <w:tab w:val="clear" w:pos="708"/>
                <w:tab w:val="left" w:pos="496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Белозерского района </w:t>
            </w:r>
          </w:p>
          <w:p>
            <w:pPr>
              <w:pStyle w:val="Textbody1"/>
              <w:tabs>
                <w:tab w:val="clear" w:pos="708"/>
                <w:tab w:val="left" w:pos="496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0» июля 2016 года № 357</w:t>
            </w:r>
          </w:p>
          <w:p>
            <w:pPr>
              <w:pStyle w:val="Textbody1"/>
              <w:tabs>
                <w:tab w:val="clear" w:pos="708"/>
                <w:tab w:val="left" w:pos="496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Об утверждении   положения об отраслевой системе оплаты труда работников муниципальных учреждений культуры, подведомственных Отделу культуры Администрации Белозерского района»</w:t>
            </w:r>
          </w:p>
        </w:tc>
      </w:tr>
    </w:tbl>
    <w:p>
      <w:pPr>
        <w:pStyle w:val="Textbody1"/>
        <w:tabs>
          <w:tab w:val="clear" w:pos="708"/>
          <w:tab w:val="left" w:pos="496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1"/>
        <w:spacing w:before="0" w:after="0"/>
        <w:jc w:val="center"/>
        <w:rPr/>
      </w:pPr>
      <w:r>
        <w:rPr>
          <w:b/>
          <w:bCs/>
          <w:sz w:val="28"/>
          <w:szCs w:val="28"/>
        </w:rPr>
        <w:t>об отраслевой системе оплаты труда работников муниципальных учреждений культуры, подведомственных Отделу культуры Администрации Белозерского района</w:t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Textbody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ind w:firstLine="567"/>
        <w:jc w:val="both"/>
        <w:rPr/>
      </w:pPr>
      <w:r>
        <w:rPr/>
        <w:t xml:space="preserve">1. </w:t>
      </w:r>
      <w:r>
        <w:rPr>
          <w:sz w:val="28"/>
          <w:szCs w:val="28"/>
        </w:rPr>
        <w:t>Положение об отраслевой системе оплаты труда работников муниципальных учреждений  культуры, подведомственных Отделу культуры Администрации Белозерского района» (далее – Положение), разработано с целью определения единых подходов к оплате труда работников  муниципальных учреждений  культуры (далее - учреждения)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Положение определяет порядок и условия оплаты труда специалистов культуры, руководителей, заместителей соответствующих руководителей  учреждений культуры (далее - работники)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оплаты труда работников включают размеры окладов (должностных окладов) по профессионально-квалификационным группам (далее - ПКГ), повышающих коэффициентов к окладам (должностным окладам)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Министерством здравоохранения и социального развития Российской Федерации, и разрабатываются на основе действующего законодательства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словия оплаты труда, включая размер оклада (должностного оклада) работника, повышающие коэффициенты к окладам (должностным окладам)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истема оплаты труда работников учреждений устанавливается коллективными договорами, соглашениями, локальными нормативными актами в соответствии с действующим законодательством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6. Отдел культуры Администрации Белозерского района, по предложению руководителей, утверждает структуру и штатное расписание в пределах фонда оплаты труда. Руководитель учреждения разрабатывает и утверждает объем нагрузки работников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и условия оплаты труда в учреждениях по общеотраслевым должностям служащих и профессиям рабочих определяются в соответствии с Постановлением Правительства Курганской области от 31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работная плата работников, устанавливаемая в соответствии с отраслевой системой оплаты труда (без учета премий и иных стимулирующих выплат), не может быть меньше заработной платы (без учета премий и иных стимулирующих выплат), выплачиваемой на основе тарифной сетки по оплате труда работников муниципальных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никам выплачивается материальная помощь в случаях и в размерах, предусмотренных коллективными договорами, соглашениями, локальными нормативными актами учре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работникам, за исключением руководителя учреждения, осуществляется в пределах фонда оплаты труда учреждения по решению руководителя учреждения на основании письменного заявления работника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выплата материальной помощи осуществляется в соответствии с пунктом 10-1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ководителям учреждений выплачивается материальная помощь в случае смерти члена семьи, в связи с болезнью, увольнением в связи с выходом на пенсию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осуществляется в пределах фонда оплаты труда учреждения на основании приказа Отдела культуры Администрации Белозерского района по письменному заявлению руководителя учреждения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Раздел II. Формирование фонда оплаты труда </w:t>
        <w:br/>
        <w:t>работников учреждения</w:t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онд оплаты труда учреждения состоит из базовой и стимулирующей часте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= ФОТб + Фс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- фонд оплаты труда учре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б - базовая часть фонда оплаты труда учре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 - стимулирующая часть фонда оплаты труда учреждения, которая формируется в пределах экономии фонда оплаты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Базовая часть фонда оплаты труда учреждения определяе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б = До + Дк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б - базовая часть фонда оплаты труда учре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- должностные оклады работников учре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к - компенсационные выплаты, предусмотренные </w:t>
      </w: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определения размера должностного оклада </w:t>
        <w:br/>
        <w:t>работников учреждения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Размеры должностных окладов работников учреждения устанавливаются на основе отнесения занимаемых ими должностей к профессиональным квалификационным группам (далее также - ПКГ) в соответствии с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106"/>
      <w:bookmarkEnd w:id="2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ь)</w:t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978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49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</w:t>
            </w:r>
          </w:p>
        </w:tc>
      </w:tr>
    </w:tbl>
    <w:p>
      <w:pPr>
        <w:pStyle w:val="Textbody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несение должностей к ПКГ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рядок и условия установления стимулирующих выплат</w:t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 Виды и порядок установления размера стимулирующих выпла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целях поощрения работников учреждения за выполненную работу устанавливаются следующие виды стимулирующих выпла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е повышающие коэффициенты к должностному окла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нтенсивность и высокие результаты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слугу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пецифику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ющий коэффициент по занимаемой долж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тимулирующие выплаты применяются к должностному окладу по соответствующим ПКГ и квалификационным уровням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стимулирующей выплаты к должностному окладу не образует новый должностной оклад и не учитывается при начислении иных стимулирующих и компенсационных выплат. Стимулирующие выплаты при применении складываются между собой.</w:t>
        <w:tab/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Размер стимулирующей выплаты к должностному окладу определяется путем умножения должностного оклада на коэффициент стимулирующей выплаты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18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 учреждений, принимаемыми с учетом мнения представительного органа работников на основе формализованных показателей и критериев эффективности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осуществляются в пределах фонда оплаты труда учре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тимулирующие выплаты работникам учреждений, за исключением стимулирующих выплат руководителю учреждения, осуществляются по решению руководителя учреждения в пределах фонда оплаты труда учреждения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уководителям учреждений выплаты стимулирующего характера устанавливаются в соответствии с </w:t>
      </w:r>
      <w:hyperlink w:anchor="Par284">
        <w:r>
          <w:rPr>
            <w:rStyle w:val="InternetLink"/>
            <w:sz w:val="28"/>
            <w:szCs w:val="28"/>
          </w:rPr>
          <w:t>разделом VII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b/>
          <w:sz w:val="28"/>
          <w:szCs w:val="28"/>
        </w:rPr>
        <w:t>§ 2. Персональные повышающие коэффициенты к должностному окладу</w:t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ерсональный повышающий коэффициент к должностному окладу устанавлив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к должностному окладу устанавливается в размере до 5,0 на определенный период времени в течение соответствующего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персонального повышающего коэффициента к должностному окладу и его размере принимается руководителем учреждения персонально в отношении конкретного работника в соответствии с критериями, определенными локальным нормативным актом учреждения.</w:t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 Стимулирующая выплата за интенсивность и высокие результаты работы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22. Стимулирующая выплата за интенсивность и высокие результаты работы устанавливается: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ам из числа художественного, артистического персонала учреждений исполнительского искусства в зависимости от их фактической загрузки в репертуаре, участию в подготовке новой программы (выпуске нового спектакля);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музеев и библиотек - за организацию и проведение выставок (экспозиций), тематических лекций и других мероприятий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Размер стимулирующей выплаты за интенсивность и высокие результаты работы может устанавливаться как в абсолютном значении, так и в процентном отношении к должностному окладу. Стимулирующая выплата за интенсивность и высокие результаты работы устанавливается руководителем учреждения на срок не более 1 года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 Стимулирующая выплата за выслугу лет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ботникам учреждения устанавливается стимулирующая выплата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установление стимулирующей выплаты за выслугу лет, включается время работы на должностях, соответствующих профилю профессиональной деятельности в учреждении, в организациях культуры, искусства, кинематографии, научных и 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выплата за выслугу лет устанавливается в процентах от должностного оклада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луге от 2 до 5 лет - 1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луге от 5 до 10 лет - 2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луге свыше 10 лет - 30 процентов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 Стимулирующая надбавка за специфику работы</w:t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тимулирующая выплата за специфику работы устанавливается библиотечным работникам библиотек - методических центров за выполняемый объем работы на межмуниципальном уровне в размере до 25 процентов к должностному окладу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 Повышающий коэффициент по занимаемой должности</w:t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25. Повышающий коэффициент по занимаемой должности устанавливается всем работникам учреждения, занимающим должности служащих, по которым предусмотрено должностное категорирование в процентах от должностного оклада в следующих размерах: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процентов - при наличии производного должностного наименования «главный»;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- при наличии производного должностного наименования «ведущий»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. Премиальные выплаты по итогам работы</w:t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26. В целях поощрения работников за выполненную работу в учреждении осуществляются премиальные выплаты по итогам рабо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пределенный период (за месяц, квартал, полугодие, год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особо важных и срочных зад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тенсивность и высокие результаты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 осущест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м руководителя учреждения, специалистам и иным работникам, подчиненным непосредственно руководителю учреждения, по решению руководителя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б осуществлении премиальных выплат по итогам работы и определения конкретного размера указанных выплат устанавливается локальным нормативным актом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руководителя учреждения в период исполнения им обязанностей руководителя учреждения премиальные выплаты по итогам работы осуществляются в соответствии с </w:t>
      </w:r>
      <w:hyperlink w:anchor="Par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емиальные выплаты по итогам работы по итогам работы за определенный период (за месяц, квартал, полугодие, год) (далее - премиальные выплаты по итогам работы за определенный период) выплачиваются с целью поощрения работников за общие результаты труда по итогам работы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При определении размера премиальной выплаты по итогам работы за определенный период учитывается: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работником своих обязанностей в соответствующем периоде;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- участие в течение соответствующего периода в выполнении особо важных работ и мероприятий;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своевременное представление отчетности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Премиальные выплаты по итогам работы за определенный период выплачиваются в пределах экономии фонда оплаты труда за соответствующий период. Конкретный размер премиальной выплаты по итогам работы за определенный период может определяться как в процентах к должностному окладу, так и в абсолютном размере. Максимальным размером премиальная выплата по итогам работы за определенный период не огранич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емиальная выплата по итогам работы за выполнение особо важных и срочных заданий выплачивается работникам единовременно по итогам выполнения особо важных и срочных заданий с целью поощрения работников за оперативность и качественный результат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альной выплаты по итогам работы за выполнение особо важных и срочных заданий может устанавливаться как в абсолютном значении, так и в процентном отношении к должностному окладу. Максимальным размером премиальная выплата по итогам работы за выполнение особо важных и срочных заданий не огранич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емиальная выплата по итогам работы за интенсивность и высокие результаты работы выплачивается работникам единовременно. При премировании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и напряженность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миальной выплаты по итогам работы за интенсивность и высокие результаты работы может устанавливаться как в абсолютном значении, так и в процентном отношении к должностному окладу. Максимальным размером премиальная выплата по итогам работы за интенсивность и высокие результаты работы не ограничен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V. Порядок и условия установления выплат </w:t>
        <w:br/>
        <w:t>компенсационного характера</w:t>
      </w:r>
    </w:p>
    <w:p>
      <w:pPr>
        <w:pStyle w:val="Textbody1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30. Выплаты компенсационного характера, размеры и условия их установления работникам учреждений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31. Коэффициент за работу в местностях с особыми климатическими условиями (районный коэффициент) в Курганской области применяется в размере 0,15 к общей сумме начисленной заработной платы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32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3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работа в выходной или нерабочий праздничный день оплачивается в размере не мене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не менее двойной части должностного оклада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 учреждения, принимаемым с учетом мнения представительного органа работников, трудовым договор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Размер повышения оплаты труда за работу в ночное время (с 22 часов до 6 часов) устанавливается коллективным договором, локальным нормативным актом учреждения, принимаемым с учетом мнения представительного органа работников, трудовым договором и составляет не менее 35 процентов должностного оклада, рассчитанного за час работы, за каждый час работы в ночное врем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36. Выплаты компенсационного характера, установленные в процентном отношении к должностному окладу, рассчитываются от должностного оклада без учета повышающих коэффициентов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37.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I. Особенности оплаты труда работников учреждений</w:t>
      </w:r>
    </w:p>
    <w:p>
      <w:pPr>
        <w:pStyle w:val="Textbody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учреждений, расположенных  в сельской местности и в рабочих поселках (поселках городского типа) должностные оклады увеличиваются на 25 процентов за работу в сельской местности.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и условия оплаты труда руководителя учреждения, заместителей руководителя учреждения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 Общие положения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39. Заработная плата руководителя учреждения, заместителей руководителя учреждения состоит из должностного оклада, выплат стимулирующего и компенсационного характера.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40. Порядок и условия установления стимулирующих выплат заместителям руководителя учреждения, осуществляется в соответствии с разделом </w:t>
      </w: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 xml:space="preserve"> Положения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 Выплаты компенсационного характера руководителю учреждения,  заместителям руководителя учреждения, устанавливаются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.</w:t>
      </w:r>
    </w:p>
    <w:p>
      <w:pPr>
        <w:pStyle w:val="Textbody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 Определение должностного оклада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42. Предельный уровень соотношения средней заработной платы руководителей учреждений и средней заработной платы иных работников учреждений устанавливается  в кратности от 1 до 8.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Условия оплаты труда руководителей учреждений устанавливаются в трудовом договоре (дополнительном соглашении к трудовому договору), оформляемо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ой фор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, с учетом настоящего По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Размер должностного оклада руководителя учреждения устанавливается в зависимости от типа и численности работников учреждения в соответствии с </w:t>
      </w:r>
      <w:hyperlink w:anchor="Par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ь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213"/>
        <w:gridCol w:w="1522"/>
        <w:gridCol w:w="1517"/>
        <w:gridCol w:w="127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учреждения (штатная единица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, Культурно - досуговое учреждение, Культурно просветительский цент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Районный Дом культу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3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 Должностной оклад художественного руководителя устанавливается на уровне должностного оклада руководителя учреждения при условии, если художественный руководитель  осуществляет руководство организацией исполнительских искусств на основе единоначалия.</w:t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 Должностные оклады заместителей руководителя учреждения устанавливаются на 30 процентов ниже должностного оклада руководителя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 Порядок и условия установления стимулирующих выплат руководителю учрежд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ителю учреждения устанавливается повышающий коэффициент, учитывающий специфику учреждения, к должностному окладу по результатам деятельности учреждения за предыдущий год (далее - повышающий коэффициент, учитывающий специфику учрежден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овышающий коэффициент, учитывающий специфику учреждения, устанавливается в соответствии со следующими показателями, характеризующими специфику учрежд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учреждением выставок, экскурсий, массовых мероприятий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етителей проведенных учреждением выставок, экскурсий, массовых мероприят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учреждением спектаклей, концертов, массовых мероприят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етителей проведенных учреждением спектаклей, концертов, массовых мероприят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рителей, привлеченных на просмотр киновидеофильм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окументов, выданных из фонда посетителям библиоте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арегистрированных пользователей библиоте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ероприятий научно-методического характера, проведенных учреждением, и методических изданий учреждения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Размер выплат по повышающему коэффициенту, учитывающему специфику учреждения, определяется путем умножения должностного оклада на повышающий коэффициент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49. За руководителями учреждений сохраняются виды и размеры надбавок, установленные   в   соответствии   с   Законом   Курганской   области   от  26     декабря  1997    года    №   93    «О  библиотечном   деле   в   Курганской  области»  и Законом   Курганской   области от 29  июня 1999 года № 229 «О культурной деятельности на территории Курганской области»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50. Предельный размер суммы повышающих коэффициентов к должностному окладу  - 1,5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Размеры повышающих коэффициентов, учитывающих специфику учреждения, приведены в </w:t>
      </w:r>
      <w:hyperlink w:anchor="Par3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bookmarkStart w:id="3" w:name="Par385"/>
      <w:bookmarkEnd w:id="3"/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35"/>
        <w:gridCol w:w="1182"/>
        <w:gridCol w:w="1259"/>
        <w:gridCol w:w="715"/>
        <w:gridCol w:w="621"/>
        <w:gridCol w:w="1364"/>
      </w:tblGrid>
      <w:tr>
        <w:trPr>
          <w:trHeight w:val="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пецифику учреж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вышающего коэффициента, учитывающего специфику учреждения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учреждением выставок, экскурсий, массовых меропри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0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роведенных учреждением выставок, экскурсий, массовых меропри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челове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досуговое объединение, Культурно просветите-льский цент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учреждением спектаклей, концертов, массовых меропри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0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роведенных учреждением спектаклей, концертов, массовых меропри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 привлеченных на просмотр киновидеофильм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человек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выданных из фонда посетителям библиоте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экземпля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до 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льзователей библиоте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0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выданных из фонда посетителям библиоте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экземпля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0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льзователей библиоте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научно-методического характера, проведенных учреждением, и методических изданий учреж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учреждением спектаклей, концертов, массовых меропри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до 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0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роведенных учреждением спектаклей, концертов, массовых меропри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научно-методического характера, проведенных учреждением, и методических изданий учреж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 привлеченных на просмотр киновидеофильм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челове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Руководителям устанавливается ежемесячная стимулирующая выплата за эффективность приносящей доход деятельности учреждения в размере 1% от суммы дохода, полученного учреждением от предпринимательской и иной приносящей доход деятельности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53. Руководителям учреждений устанавливается единовременная выплата при предоставлении ежегодного оплачиваемого отпуска в размере одного должностного оклада в год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54. Руководителям учреждений устанавливаются премиальные выпла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работы учреждения за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полнение особо важных зад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осуществляются в пределах фонда оплаты труда учреждения по приказу Отдела культуры Администрации Белозер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Премиальная выплата руководителю учреждения по итогам работы учреждения за год выплачивается на основании отчета о деятельности учреждения, представляемого в Отдел культуры Администрации Белозерского района не позднее 1 февраля года, следующего за отчетным. Отчет о деятельности учреждения включает сведения по следующим направле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ффективность финансово-экономической и хозяйственной деятельности учре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исполнительской дисциплин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лановых показателей муниципального зад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методика оценки эффективности деятельности учреждения за отчетный год на основании сведений отчета о деятельности учреждения и порядок осуществления премиальной выплаты руководителю учреждения по итогам работы учреждения за год устанавливаются приказом Отдела культуры Администрации Белозер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миальной выплаты руководителю учреждения по итогам работы учреждения за год составляет до одного должностного оклада руководителя учре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Премиальная выплата руководителю учреждения за выполнение особо важных заданий выплачивается в случае своевременного и качественного выполнения поручений начальника Отдела культуры Администрации Белозер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методика оценки своевременного и качественного выполнения поручений начальника Отдела культуры Администрации Белозерского района и порядок осуществления премиальной выплаты руководителю учреждения за выполнение особо важных заданий устанавливаются приказом Отдела культуры Администрации Белозерского района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альная выплата руководителю учреждения за выполнение особо важных заданий может выплачиваться в пределах календарного года неоднократно в пределах фонда оплаты труда учреждения, но не более одного должностного оклада руководителя учреждения в год.</w:t>
        <w:tab/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567"/>
        <w:jc w:val="both"/>
        <w:rPr/>
      </w:pPr>
      <w:r>
        <w:rPr/>
      </w:r>
    </w:p>
    <w:p>
      <w:pPr>
        <w:pStyle w:val="Textbody1"/>
        <w:spacing w:before="0" w:after="0"/>
        <w:ind w:firstLine="567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    </w:t>
        <w:tab/>
        <w:tab/>
        <w:tab/>
        <w:tab/>
        <w:tab/>
        <w:tab/>
        <w:t xml:space="preserve">      Н.П. Лифинцев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Heading5Char">
    <w:name w:val="Heading 5 Char"/>
    <w:basedOn w:val="Style12"/>
    <w:qFormat/>
    <w:rPr>
      <w:b/>
      <w:bCs/>
      <w:i/>
      <w:iCs/>
      <w:kern w:val="2"/>
      <w:sz w:val="26"/>
      <w:szCs w:val="26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1"/>
    </w:pPr>
    <w:rPr>
      <w:rFonts w:ascii="Arial" w:hAnsi="Arial" w:eastAsia="Arial Unicode MS" w:cs="Mangal"/>
      <w:i/>
      <w:iCs/>
      <w:kern w:val="2"/>
      <w:sz w:val="28"/>
      <w:szCs w:val="28"/>
      <w:lang w:eastAsia="zh-CN" w:bidi="hi-IN"/>
    </w:rPr>
  </w:style>
  <w:style w:type="paragraph" w:styleId="31">
    <w:name w:val="Заголовок 3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2"/>
    </w:pPr>
    <w:rPr>
      <w:rFonts w:ascii="Arial" w:hAnsi="Arial" w:eastAsia="Arial Unicode MS" w:cs="Mangal"/>
      <w:kern w:val="2"/>
      <w:sz w:val="28"/>
      <w:szCs w:val="28"/>
      <w:lang w:eastAsia="zh-CN" w:bidi="hi-IN"/>
    </w:rPr>
  </w:style>
  <w:style w:type="paragraph" w:styleId="41">
    <w:name w:val="Заголовок 4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3"/>
    </w:pPr>
    <w:rPr>
      <w:rFonts w:ascii="Arial" w:hAnsi="Arial" w:eastAsia="Arial Unicode MS" w:cs="Mangal"/>
      <w:i/>
      <w:iCs/>
      <w:kern w:val="2"/>
      <w:sz w:val="28"/>
      <w:szCs w:val="28"/>
      <w:lang w:eastAsia="zh-CN" w:bidi="hi-IN"/>
    </w:rPr>
  </w:style>
  <w:style w:type="paragraph" w:styleId="51">
    <w:name w:val="Заголовок 5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4"/>
    </w:pPr>
    <w:rPr>
      <w:rFonts w:ascii="Arial" w:hAnsi="Arial" w:eastAsia="Arial Unicode MS" w:cs="Mangal"/>
      <w:kern w:val="2"/>
      <w:sz w:val="28"/>
      <w:szCs w:val="28"/>
      <w:lang w:eastAsia="zh-CN" w:bidi="hi-IN"/>
    </w:rPr>
  </w:style>
  <w:style w:type="paragraph" w:styleId="61">
    <w:name w:val="Заголовок 6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5"/>
    </w:pPr>
    <w:rPr>
      <w:rFonts w:ascii="Arial" w:hAnsi="Arial" w:eastAsia="Arial Unicode MS" w:cs="Mangal"/>
      <w:kern w:val="2"/>
      <w:sz w:val="28"/>
      <w:szCs w:val="28"/>
      <w:lang w:eastAsia="zh-CN" w:bidi="hi-IN"/>
    </w:rPr>
  </w:style>
  <w:style w:type="paragraph" w:styleId="71">
    <w:name w:val="Заголовок 7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6"/>
    </w:pPr>
    <w:rPr>
      <w:rFonts w:ascii="Arial" w:hAnsi="Arial" w:eastAsia="Arial Unicode MS" w:cs="Mangal"/>
      <w:kern w:val="2"/>
      <w:sz w:val="28"/>
      <w:szCs w:val="28"/>
      <w:lang w:eastAsia="zh-CN" w:bidi="hi-IN"/>
    </w:rPr>
  </w:style>
  <w:style w:type="paragraph" w:styleId="81">
    <w:name w:val="Заголовок 81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7"/>
    </w:pPr>
    <w:rPr>
      <w:rFonts w:ascii="Arial" w:hAnsi="Arial" w:eastAsia="Arial Unicode MS" w:cs="Mangal"/>
      <w:b/>
      <w:bCs/>
      <w:kern w:val="2"/>
      <w:sz w:val="28"/>
      <w:szCs w:val="28"/>
      <w:lang w:eastAsia="zh-CN" w:bidi="hi-IN"/>
    </w:rPr>
  </w:style>
  <w:style w:type="paragraph" w:styleId="91">
    <w:name w:val="Заголовок 91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8"/>
    </w:pPr>
    <w:rPr>
      <w:rFonts w:ascii="Arial" w:hAnsi="Arial" w:eastAsia="Arial Unicode MS" w:cs="Mangal"/>
      <w:b/>
      <w:bCs/>
      <w:kern w:val="2"/>
      <w:sz w:val="28"/>
      <w:szCs w:val="28"/>
      <w:lang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Arial Unicode MS" w:cs="Mangal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7DBB707D08B100F413CF72C833A93F0B6BBE059885A366019CADC2ABc3J" TargetMode="External"/><Relationship Id="rId3" Type="http://schemas.openxmlformats.org/officeDocument/2006/relationships/hyperlink" Target="consultantplus://offline/ref=197DBB707D08B100F413CF72C833A93F0D63BA039D88FE6C09C5A1C0B4D27FF58578C51AE8A5c8J" TargetMode="External"/><Relationship Id="rId4" Type="http://schemas.openxmlformats.org/officeDocument/2006/relationships/hyperlink" Target="consultantplus://offline/ref=197DBB707D08B100F413CF72C833A93F0D6EBE059887FE6C09C5A1C0B4D27FF58578C51CE95D3C20A0c7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17:00Z</dcterms:created>
  <dc:creator>Курлова_М_Ю</dc:creator>
  <dc:description/>
  <cp:keywords/>
  <dc:language>en-US</dc:language>
  <cp:lastModifiedBy>Arm---</cp:lastModifiedBy>
  <cp:lastPrinted>2016-07-22T08:07:00Z</cp:lastPrinted>
  <dcterms:modified xsi:type="dcterms:W3CDTF">2016-08-02T03:17:00Z</dcterms:modified>
  <cp:revision>2</cp:revision>
  <dc:subject/>
  <dc:title>Администрация Белозерского района</dc:title>
</cp:coreProperties>
</file>