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</w:t>
      </w:r>
      <w:r>
        <w:rPr>
          <w:b/>
          <w:i/>
          <w:u w:val="single"/>
        </w:rPr>
        <w:t>27</w:t>
      </w:r>
      <w:r>
        <w:rPr/>
        <w:t xml:space="preserve">_»  апреля  2017 года  № </w:t>
      </w:r>
      <w:r>
        <w:rPr>
          <w:b/>
          <w:i/>
          <w:u w:val="single"/>
        </w:rPr>
        <w:t>29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.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особого  противопожа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на территории Бело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В соответствии со  статьей 30 Федерального закона от 21 декабря 1994 года №69-ФЗ «О пожарной безопасности»,  с пунктами 7, 21 статьи 15 Федерального закона от 6 октября 2003 года №131-ФЗ «Об общих принципах местного самоуправления в Российской Федерации», в связи с повышением пожарной опасности на территории Белозерского района вследствие установившейся сухой и ветреной погоды, необходимостью реализации дополнительных требований пожарной безопасности, направленных на снижение рисков возникновения чрезвычайных ситуаций, связанных с природными и техногенными пожарами, Администрация Белозер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сти  особый противопожарный режим на территории Белозерского района с 27 апрел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ериод действия особого противопожарного режима на территории Белозерского района запретить сжигание мусора, сухой травы, стерни, соломы и пожнивных остатков, разведение костров на землях лесного фонда, сельскохозяйственного назначения, населенных пунктов и землях иного специаль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Рекомендовать главам сельсоветов, руководителям предприятий, организаций, учреждений Белозерского района, независимо от форм собственности, установить дополнительные требования пожарной безопасно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 Запретить разведение костров, сжигание мусора и проведение других пожароопасных работ, включая топку печей. Кухонных очагов и котельных установок на соответствующих территор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До особого распоряжения воздержаться от посещения гражданами  лесов,   проведения лесохозяйственных работ, заготовки дров, иных работ, кроме лесоохранных 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Обеспечить готовность сил и средств, привлекаемых к тушению лесных и степных пожа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Провести уборку территорий населенных пунктов, предприятий, жилого сектора от сгораемого мусор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Рекомендовать главам сельсоветов Белозерского райо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В каждом населенном пункте организовать систему связи и оповещения населения об угрозе чрезвычайной ситуации, связанной с природными и техногенными пожар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Организовать патрулирование территорий населенных пунктов и наиболее пожароопасных участков патрульными или патрульно-маневренными группами. Силами местного населения и членов добровольных пожарных дружин организовать дежурство в каждом населенном пунк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Принять исчерпывающие меры по выполнению первичных мер пожарной безопасности по защите населенных пунктов от пожа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Принять меры по устройству  минерализованных полос вокруг населенных пун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Организовать доведение требований пожарной безопасности до граждан на сельских сходах и собраниях в трудовых коллектив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Рекомендовать организациям - арендаторам леса на территории Белозерского райо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Обеспечить реализацию мер противопожарного обустройства ле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Привести  в полную готовность все противопожарные силы и сред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Организовать патрулирование лесов собственными силами, и с привлечением сотрудников отделения полиции «Белозерское» МО МВД России «Варгашинский»  на договорной основ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Опубликовать настоящее постановление в общественно-политической газете Белозерского района «Боевое слов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Глава Белозерского района                                                                 В.В. Терёхи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1:00Z</dcterms:created>
  <dc:creator>USER</dc:creator>
  <dc:description/>
  <cp:keywords/>
  <dc:language>en-US</dc:language>
  <cp:lastModifiedBy>Arm---</cp:lastModifiedBy>
  <cp:lastPrinted>2017-04-27T10:53:00Z</cp:lastPrinted>
  <dcterms:modified xsi:type="dcterms:W3CDTF">2017-04-27T05:41:00Z</dcterms:modified>
  <cp:revision>2</cp:revision>
  <dc:subject/>
  <dc:title>Администрация Белозерского района</dc:title>
</cp:coreProperties>
</file>