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6"/>
        <w:rPr>
          <w:sz w:val="36"/>
          <w:szCs w:val="36"/>
        </w:rPr>
      </w:pPr>
      <w:r>
        <w:rPr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Кург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bCs/>
          <w:sz w:val="52"/>
          <w:szCs w:val="52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bCs/>
          <w:sz w:val="52"/>
          <w:szCs w:val="52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«27» сентября 2016 года  № 473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с. Белозерское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5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</w:tblGrid>
      <w:tr>
        <w:trPr/>
        <w:tc>
          <w:tcPr>
            <w:tcW w:w="58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 муниципальной программе Белозер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«Развитие физической культуры и спор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в Белозерском районе на 2016-2019 год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В соответствии с 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№1662-р, Стратегией развития физической культуры и спорта в Российской Федерации на период до 2020 года, утвержденной распоряжением Правительства Российской Федерации от 7 августа 2009 года №1101-р, Законом Курганской области от 10 ноября 2008 года №405 «О физической культуре и спорте в Курганской области» и на основании постановления Администрации Белозерского района от 28 октября 2013 года №466 «О муниципальных программах Белозерского района», Администрация Белозерского райо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10"/>
          <w:szCs w:val="10"/>
          <w:lang w:val="ru-RU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ПОСТАНОВЛЯЕТ:</w:t>
      </w:r>
    </w:p>
    <w:p>
      <w:pPr>
        <w:pStyle w:val="Style9"/>
        <w:ind w:left="0" w:firstLine="360"/>
        <w:jc w:val="both"/>
        <w:rPr/>
      </w:pPr>
      <w:r>
        <w:rPr>
          <w:rFonts w:cs="Times New Roman" w:ascii="Times New Roman" w:hAnsi="Times New Roman"/>
          <w:sz w:val="25"/>
          <w:szCs w:val="25"/>
          <w:lang w:val="ru-RU"/>
        </w:rPr>
        <w:t>1. Утвердить муниципальную программу Белозерского</w:t>
      </w:r>
      <w:r>
        <w:rPr>
          <w:rFonts w:cs="Times New Roman" w:ascii="Times New Roman" w:hAnsi="Times New Roman"/>
          <w:bCs/>
          <w:sz w:val="25"/>
          <w:szCs w:val="25"/>
          <w:lang w:val="ru-RU"/>
        </w:rPr>
        <w:t xml:space="preserve"> района «Развитие физической культуры и спорта в Белозерском районе на 2016-2019 годы»</w:t>
      </w:r>
      <w:r>
        <w:rPr>
          <w:rFonts w:cs="Times New Roman" w:ascii="Times New Roman" w:hAnsi="Times New Roman"/>
          <w:sz w:val="25"/>
          <w:szCs w:val="25"/>
          <w:lang w:val="ru-RU"/>
        </w:rPr>
        <w:t>, согласно приложению к настоящему постановлению.</w:t>
      </w:r>
    </w:p>
    <w:p>
      <w:pPr>
        <w:pStyle w:val="Style9"/>
        <w:ind w:left="0" w:firstLine="360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2. Финансовому отделу Администрации Белозерского района (В.В. Конева) ежегодно предусматривать финансирование программы при разработке районного бюджета на 2016 - 2019 годы.</w:t>
      </w:r>
    </w:p>
    <w:p>
      <w:pPr>
        <w:pStyle w:val="Style9"/>
        <w:ind w:left="0" w:firstLine="360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3. Структурным подразделениям Администрации района обеспечить осуществление мероприятий программы.</w:t>
      </w:r>
    </w:p>
    <w:p>
      <w:pPr>
        <w:pStyle w:val="Style9"/>
        <w:ind w:left="0" w:firstLine="360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4. Рекомендовать главам сельсоветов оказать содействие в реализации программы.</w:t>
      </w:r>
    </w:p>
    <w:p>
      <w:pPr>
        <w:pStyle w:val="Style9"/>
        <w:ind w:left="0" w:firstLine="360"/>
        <w:jc w:val="both"/>
        <w:rPr/>
      </w:pPr>
      <w:r>
        <w:rPr>
          <w:rFonts w:cs="Times New Roman" w:ascii="Times New Roman" w:hAnsi="Times New Roman"/>
          <w:sz w:val="25"/>
          <w:szCs w:val="25"/>
          <w:lang w:val="ru-RU"/>
        </w:rPr>
        <w:t>5. Постановление Администрации Белозерского района от 26 декабря 2014 года №     558</w:t>
      </w:r>
      <w:r>
        <w:rPr>
          <w:rFonts w:cs="Times New Roman" w:ascii="Times New Roman" w:hAnsi="Times New Roman"/>
          <w:b/>
          <w:sz w:val="25"/>
          <w:szCs w:val="25"/>
          <w:lang w:val="ru-RU"/>
        </w:rPr>
        <w:t xml:space="preserve"> «</w:t>
      </w:r>
      <w:r>
        <w:rPr>
          <w:rFonts w:cs="Times New Roman" w:ascii="Times New Roman" w:hAnsi="Times New Roman"/>
          <w:sz w:val="25"/>
          <w:szCs w:val="25"/>
          <w:lang w:val="ru-RU"/>
        </w:rPr>
        <w:t>О</w:t>
      </w:r>
      <w:r>
        <w:rPr>
          <w:rFonts w:cs="Times New Roman" w:ascii="Times New Roman" w:hAnsi="Times New Roman"/>
          <w:b/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муниципальной программе Белозерского района </w:t>
      </w:r>
      <w:r>
        <w:rPr>
          <w:rFonts w:cs="Times New Roman" w:ascii="Times New Roman" w:hAnsi="Times New Roman"/>
          <w:bCs/>
          <w:sz w:val="25"/>
          <w:szCs w:val="25"/>
          <w:lang w:val="ru-RU"/>
        </w:rPr>
        <w:t xml:space="preserve">«Формирование здорового образа жизни у населения Белозерского района» </w:t>
      </w:r>
      <w:r>
        <w:rPr>
          <w:rFonts w:cs="Times New Roman" w:ascii="Times New Roman" w:hAnsi="Times New Roman"/>
          <w:sz w:val="25"/>
          <w:szCs w:val="25"/>
          <w:lang w:val="ru-RU"/>
        </w:rPr>
        <w:t>на 2015-2016 годы», признать утратившим силу.</w:t>
      </w:r>
    </w:p>
    <w:p>
      <w:pPr>
        <w:pStyle w:val="Style9"/>
        <w:ind w:left="0" w:firstLine="360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6. Контроль за выполнением настоящего постановления возложить на заместителя Главы  Белозерского района, начальника управления социальной политики М.Л. Баязитову.</w:t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sz w:val="25"/>
          <w:szCs w:val="25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sz w:val="25"/>
          <w:szCs w:val="25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Глава Белозерского района                                                                                 В.В. Терёх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550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550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50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50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50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50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50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риложение к постановлению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Администрации Белозерского района</w:t>
      </w:r>
    </w:p>
    <w:p>
      <w:pPr>
        <w:pStyle w:val="Normal"/>
        <w:ind w:left="550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ru-RU"/>
        </w:rPr>
        <w:t>от «27» сентября 2016 года № 473</w:t>
      </w:r>
    </w:p>
    <w:p>
      <w:pPr>
        <w:pStyle w:val="Normal"/>
        <w:ind w:left="5500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«О муниципальной программе Белозерского района «Развитие физической культуры и спорта в Белозерском районе на 2016-2019 годы»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АСПОР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униципальной программы Белозер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«Развитие физической культуры и спорта в Белозерском районе на 2016-2019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val="ru-RU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lang w:val="ru-RU"/>
              </w:rPr>
              <w:t xml:space="preserve">«Развитие физической культуры и спорта в Белозерском районе на 2016-2019 годы» </w:t>
            </w:r>
            <w:r>
              <w:rPr>
                <w:rFonts w:cs="Times New Roman" w:ascii="Times New Roman" w:hAnsi="Times New Roman"/>
                <w:szCs w:val="26"/>
                <w:lang w:val="ru-RU"/>
              </w:rPr>
              <w:t>(далее - Программ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азчик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Белозерск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работчик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ктор молодежной политики, спорта и туризма Администрации Белозерск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ые исполнители и соисполнител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ектор молодежной политики, спорта и туризма Администрации Белозерского района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тдел образования Администрации Белозерского район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- МКУ ДО «Белозерская детская юношеская спортивная школа»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тдел культуры Администрации Белозерского района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Администрации сельских поселений 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Районный совет ДОСААФ 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ГБУ «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Редакция </w:t>
            </w:r>
            <w:r>
              <w:rPr>
                <w:rFonts w:cs="Times New Roman" w:ascii="Times New Roman" w:hAnsi="Times New Roman"/>
                <w:lang w:val="ru-RU"/>
              </w:rPr>
              <w:t xml:space="preserve">Белозерской </w:t>
            </w:r>
            <w:r>
              <w:rPr>
                <w:rFonts w:cs="Times New Roman" w:ascii="Times New Roman" w:hAnsi="Times New Roman"/>
                <w:bCs/>
                <w:lang w:val="ru-RU"/>
              </w:rPr>
              <w:t>районной газеты «Боевое слово» 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ГБУ «Белозерская ЦРБ» 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ГБУ «Комплексный центр социального обслуживания населения по Белозерскому району» (по согласованию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- НКО «Поколение непокоренных»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Межмуниципальный отдел министерства внутренних дел Российской Федерации «Варгашинский» отделение полиции «Белозерское» 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Межрайонный военный комиссариат по Белозерскому, Варгашинскому и Мокроусовскому районам (по согласованию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- Районный Совет ветеранов (пенсионеров) войны и труда Вооруженных сил и правоохранительных органов 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Комиссия по делам несовершеннолетних и защите их пра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Цел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здание условий для всестороннего развития личности, физического совершенствования и укрепления здоровья населения Белозерского района в процессе физкультурно-оздоровительной и спортивной деятельност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дач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ормирование у различных категорий населения Белозерского района потребности в систематических занятиях физической культурой и спорт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повышение доступности и качества физкультурно-спортивных услуг, представляемых всем категориям населения Белозерского района, в том числе инвалидам и лицам с ограниченными возможностями здоровь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- развитие физкультурно-спортивной инфраструктуры для занятий массовым спортом по месту жительств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внедрение новых технологий в области спорта высших достижений и массового спорт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создание современной материально-технической базы и внедрение эффективных форм и технологий физического воспитания в учреждениях общего образования;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развитие материально-технической базы массового спорта, и спорта высших достижений, в том числе для подготовки спортивного резерв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ажнейшие целевые индикаторы и показател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Доля населения Белозерского района, систематически занимающегося физической культурой и спортом, в общей доле численности населения Белозерского района;</w:t>
            </w:r>
          </w:p>
          <w:p>
            <w:pPr>
              <w:pStyle w:val="Normal"/>
              <w:ind w:right="397" w:hanging="0"/>
              <w:rPr>
                <w:rFonts w:ascii="Times New Roman" w:hAnsi="Times New Roman" w:cs="Times New Roman"/>
                <w:color w:val="000000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Уровень обеспеченности населения спортивными сооружениями, исходя из единовременной пропускной способности объектов физической культуры и спорт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Единовременная пропускная способность объектов физической культуры и спорт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Эффективность использования существующих объектов спорт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Доля населения Белозерского района, занимающегося физической культурой и спортом по месту работы, в общей численности населения, занятого в экономике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Доля обучающихся и студентов Белозерского района, систематически занимающегося физической культурой и спортом, в общей численности обучающихся и студентов Белозерского район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Доля детей и подростков в возрасте от 6 до 15 лет, проживающих на территории Белозерского района, занимающихся в специализированных спортивных учреждениях, в общей численности детей и подростков в возрасте от 6 до 15 лет, проживающих на территории Белозерского район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Белозерского район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Доля учащихся, выполнивших нормативы Всероссийского физкультурно-спортивного комплекса «Готов к труду и обороне» (ГТО), в общей численности учащихся, принявших участие в сдаче данных нормативов в Белозерском районе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Д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данных нормативов в Белозерском районе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Доля квалифицированных тренеров и тренеров-преподавателей физкультурно-спортивных организаций, работающих по специальност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Доля сельского населения занимающегося физической культурой и спортом в общей численности населения Белозерского район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оки реализ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>201</w:t>
            </w:r>
            <w:r>
              <w:rPr>
                <w:rFonts w:cs="Times New Roman" w:ascii="Times New Roman" w:hAnsi="Times New Roman"/>
                <w:bCs/>
                <w:szCs w:val="26"/>
                <w:lang w:val="ru-RU"/>
              </w:rPr>
              <w:t>6-</w:t>
            </w:r>
            <w:r>
              <w:rPr>
                <w:rFonts w:cs="Times New Roman" w:ascii="Times New Roman" w:hAnsi="Times New Roman"/>
                <w:bCs/>
                <w:szCs w:val="26"/>
              </w:rPr>
              <w:t>201</w:t>
            </w:r>
            <w:r>
              <w:rPr>
                <w:rFonts w:cs="Times New Roman" w:ascii="Times New Roman" w:hAnsi="Times New Roman"/>
                <w:bCs/>
                <w:szCs w:val="26"/>
                <w:lang w:val="ru-RU"/>
              </w:rPr>
              <w:t>9</w:t>
            </w:r>
            <w:r>
              <w:rPr>
                <w:rFonts w:cs="Times New Roman" w:ascii="Times New Roman" w:hAnsi="Times New Roman"/>
                <w:bCs/>
                <w:szCs w:val="26"/>
              </w:rPr>
              <w:t xml:space="preserve"> год</w:t>
            </w:r>
            <w:r>
              <w:rPr>
                <w:rFonts w:cs="Times New Roman" w:ascii="Times New Roman" w:hAnsi="Times New Roman"/>
                <w:bCs/>
                <w:szCs w:val="26"/>
                <w:lang w:val="ru-RU"/>
              </w:rPr>
              <w:t>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val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нсовое обеспече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ства районного бюджета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6 год – 549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7 год – 56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8 год – 616 тыс.  руб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9 год - 638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ства областного бюджета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016 год –  21266 тыс. руб.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017 год –  2000 тыс. руб. 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ства федерального бюджета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6 год – 295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017 год –  1500 тыс. руб.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жидаемые конечные результа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Доля населения Белозерского района, систематически занимающегося физической культурой и спортом, в общей доле численности населения Белозерского района:2016 год – 28%;  2017 год – 30%;   2018 год – 37%;  2019 год – 39,5%;</w:t>
            </w:r>
          </w:p>
          <w:p>
            <w:pPr>
              <w:pStyle w:val="Normal"/>
              <w:ind w:right="39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Уровень обеспеченности населения спортивными сооружениями, исходя из единовременной пропускной способности объектов физической культуры и спорта (% от норматива):2016 год 44%; 2017 год –  44,3%; 2018 год – 44,6%;  2019 год 46,2%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Единовременная пропускная способность объектов физической культуры и спорта (человек): 2016 год –  1269; 2017 год –  1300; 2018 год -  1330; 2019 год -1360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- Эффективность использования существующих объектов спорта: 2016 год – 48%;   2017 год – 51%  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8 год -  67%;  2019 год – 72%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- Доля населения Белозерского района, занимающегося физической культурой и спортом по месту работы, в общей численности населения, занятого в экономике: 2016 год – 7%;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2017 год –  9,5% ; 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8 год – 18%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9 год – 20,5%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- Доля обучающихся и студентов Белозерского района, систематически занимающегося физической культурой и спортом, в общей численности обучающихся и студентов Белозерского района: 2016 год – 56,6%;          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7 год – 59%;  2018 год – 72%; 2019 год – 76%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Доля детей и подростков в возрасте от 6 до 15 лет, проживающих на территории Белозерского района, занимающихся в специализированных спортивных учреждениях, в общей численности детей и подростков в возрасте от 6 до 15 лет, проживающих на территории Белозерского района: 2016 год – 18,5%;                      2017 год – 20%;  2018 год – 28%; 2019 год – 30%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Белозерского района: 2016 год – 5%; 2017 год – 6%;   2018 год – 13%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2019 год – 14%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- Доля учащихся, выполнивших нормативы Всероссийского физкультурно-спортивного комплекса "Готов к труду и обороне" (ГТО), в общей численности учащихся, принявших участие в сдаче данных нормативов в Белозерском районе: 2016 год – 30%;  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7 год –40%;  2018 год – 50%;   2019 год – 60%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- Доля граждан, выполнивших нормативы Всероссийского физкультурно-спортивного комплекса "Готов к труду и обороне" (ГТО), в общей численности населения, принявшего участие в сдаче данных нормативов в Белозерском районе: 2016 год –    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7 год – 20%; 2018 год -30%; 2019 год – 35%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Доля квалифицированных тренеров и тренеров-преподавателей физкультурно-спортивных организаций, работающих по специальности (человек): 2016 год – 10;  2017 год – 10;  2018 год - 11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9 год – 12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- Доля сельского населения занимающегося физической культурой и спортом в общей численности населения Белозерского района: 2016 год – 18%;  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7 год – 20%; 2018 год – 27%;  2019 год – 28%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Раздел </w:t>
      </w: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lang w:val="ru-RU"/>
        </w:rPr>
        <w:t>. Общая характеристика проблемы, на решение которой направлена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Глава 1. Введение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По состоянию на 1 января 2016 года население Белозерского района составляет </w:t>
      </w:r>
      <w:r>
        <w:rPr>
          <w:rFonts w:cs="Times New Roman" w:ascii="Times New Roman" w:hAnsi="Times New Roman"/>
          <w:color w:val="000000"/>
          <w:lang w:val="ru-RU"/>
        </w:rPr>
        <w:t>15 095 человек. Из них систематически занимающихся физической культурой и спортом – 26,7% населения.</w:t>
      </w:r>
    </w:p>
    <w:p>
      <w:pPr>
        <w:pStyle w:val="Normal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рганизационной основой работы в данном направлении стала муниципальная программа </w:t>
      </w:r>
      <w:r>
        <w:rPr>
          <w:lang w:val="ru-RU"/>
        </w:rPr>
        <w:t xml:space="preserve">  </w:t>
      </w:r>
      <w:r>
        <w:rPr>
          <w:rFonts w:cs="Times New Roman" w:ascii="Times New Roman" w:hAnsi="Times New Roman"/>
          <w:bCs/>
          <w:szCs w:val="26"/>
          <w:lang w:val="ru-RU"/>
        </w:rPr>
        <w:t xml:space="preserve">«Формирование здорового образа жизни у населения Белозерского района» </w:t>
      </w:r>
      <w:r>
        <w:rPr>
          <w:rFonts w:cs="Times New Roman" w:ascii="Times New Roman" w:hAnsi="Times New Roman"/>
          <w:szCs w:val="26"/>
          <w:lang w:val="ru-RU"/>
        </w:rPr>
        <w:t>на 2015-2016 годы» (Постановление Администрации Белозерского района от 26 декабря 2014 года №558)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рамках реализации указанной программы были предприняты меры, направленные на поиск и внедрение механизмов, ведущих к положительным изменениям в отрасл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Значительную роль в пропаганде здорового образа жизни, в организации физкультурно-спортивной работы на добровольческой основе в условиях острого финансового дефицита и кадрового голода играет некоммерческая организация «Поколение непокоренных». Созданное в 2009 году районное волонтерское движение имеет в своем составе подростковые и молодежные отряды, которые организуют акции и мероприятия, работают в качестве помощников судей и секретарей. Волонтеры-родители организуют групповые туристические походы и являются руководителями самодеятельных футбольных клубов, ведут занятия в кружках и создают социальную реклам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Пропаганда физической культуры и спорта осуществляется через районную газету «Боевое слово», где в рубриках «Модно быть здоровым», «Здоровая Россия» регулярно публикуются материалы, пропагандирующие здоровый образ жизни, статьи юных журналистов и специалистов сектора молодежной политики, спорта и туризма Администрации Белозерского района, медиков, тренеров Белозерской ДЮСШ и учителей физкультуры. В ноябре 2010 года стартовал волонтерский авторский проект «Здоровье – это красиво!» Маюр Виктории – члена волонтерского движения района. Итогом проекта стало размещение на улицах села Белозерское двух баннеров, пропагандирующих ЗОЖ, детский и спорт среди молодых сем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вторский проект «Футбол-дружба-мы» (авторы Ступин Д.А. и Макаров П.А.) в 2011 году принял участие во Всероссийском конкурсе проектов «Здоровая Россия» и вошел в копилку лучшего Российского опыта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Силами тренерского состава Белозерской ДЮСШ и волонтеров, при тесном взаимодействии с главами сельских поселений в летний период пятый год подряд проводится районный чемпионат по дворовому футболу на приз Главы района, в котором принимают участие до 20 разновозрастных команд (до 700 участников!).</w:t>
      </w:r>
    </w:p>
    <w:p>
      <w:pPr>
        <w:pStyle w:val="Normal"/>
        <w:ind w:firstLine="708"/>
        <w:rPr>
          <w:lang w:val="ru-RU"/>
        </w:rPr>
      </w:pPr>
      <w:r>
        <w:rPr>
          <w:rFonts w:cs="Times New Roman" w:ascii="Times New Roman" w:hAnsi="Times New Roman"/>
          <w:lang w:val="ru-RU"/>
        </w:rPr>
        <w:t>С 2011 года свою деятельность активно осуществляет районный Совет по физкультуре и спорту, задачей которого является координация деятельности спортивных и физкультурных организаций, а также внесение предложений по решению актуальных проблем в области физкультуры и спорта на уровне района.</w:t>
      </w:r>
      <w:r>
        <w:rPr>
          <w:lang w:val="ru-RU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В 2012 году впервые был проведен </w:t>
      </w:r>
      <w:r>
        <w:rPr>
          <w:rFonts w:cs="Times New Roman" w:ascii="Times New Roman" w:hAnsi="Times New Roman"/>
          <w:lang w:val="ru-RU"/>
        </w:rPr>
        <w:t xml:space="preserve">конкурс </w:t>
      </w:r>
      <w:r>
        <w:rPr>
          <w:rFonts w:cs="Times New Roman" w:ascii="Times New Roman" w:hAnsi="Times New Roman"/>
          <w:bCs/>
          <w:lang w:val="ru-RU"/>
        </w:rPr>
        <w:t xml:space="preserve">программ по развитию физической культуры и спорта в </w:t>
      </w:r>
      <w:r>
        <w:rPr>
          <w:rFonts w:cs="Times New Roman" w:ascii="Times New Roman" w:hAnsi="Times New Roman"/>
          <w:lang w:val="ru-RU"/>
        </w:rPr>
        <w:t xml:space="preserve">сельских муниципальных образованиях Белозерского района. На сегодняшний день </w:t>
      </w:r>
      <w:r>
        <w:rPr>
          <w:rFonts w:cs="Times New Roman" w:ascii="Times New Roman" w:hAnsi="Times New Roman"/>
          <w:bCs/>
          <w:lang w:val="ru-RU"/>
        </w:rPr>
        <w:t>8 сельсоветах разработаны и реализуются программы</w:t>
      </w:r>
      <w:r>
        <w:rPr>
          <w:rFonts w:cs="Times New Roman" w:ascii="Times New Roman" w:hAnsi="Times New Roman"/>
          <w:lang w:val="ru-RU"/>
        </w:rPr>
        <w:t xml:space="preserve"> развития физической культуры и спорта</w:t>
      </w:r>
      <w:r>
        <w:rPr>
          <w:rFonts w:cs="Times New Roman" w:ascii="Times New Roman" w:hAnsi="Times New Roman"/>
          <w:bCs/>
          <w:lang w:val="ru-RU"/>
        </w:rPr>
        <w:t>, финансирование которых из местных бюджетов и внебюджетных источников</w:t>
      </w:r>
      <w:r>
        <w:rPr>
          <w:rFonts w:cs="Times New Roman" w:ascii="Times New Roman" w:hAnsi="Times New Roman"/>
          <w:bCs/>
          <w:i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составляет порядка 80 тыс.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27 августа 2012 года в штате районного отдела образования введена ставка методиста по спорту. В четырех сельских поселениях района организационную деятельность осуществляют штатные спорторганизаторы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lang w:val="ru-RU"/>
        </w:rPr>
        <w:t xml:space="preserve">В целях вовлечения детского и взрослого населения Курганской области в активную физкультурно-оздоровительную деятельность по месту жительства Белозерский район принимает участие в реализации областного социального проекта «Тренер – общественник Зауралья». В рамках проекта ежегодно в летний период на территории района организуют работу по месту жительства 8 тренеров общественников. В качестве тренеров – общественников, в том числе привлекаются молодые люди, жители Белозерского района - студенты ВУЗов и ССУЗов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lang w:val="ru-RU"/>
        </w:rPr>
        <w:t>В январе 2013 года был проведен первый районный конкурс авторских социальных проектов «Будьте здоровы!» среди работающей молодежи по данному направлению. Все проекты успешно реализованы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октябре-декабре 2013 года проведен заочный смотр-конкурс на лучшую постановку физкультурно-оздоровительной и спортивной работы среди муниципальных образований Белозерского района. В смотре конкурсе приняли участие 6 муниципальных образований. На поощрение участников смотра-конкурса из районного бюджета выделено 15 тыс.руб. С июля 2014 года в районе началось внедрение и продвижение ВФСК ГТО. Свою деятельность осуществляет  координационный совет Белозерского района по внедрению и реализации Всероссийского физкультурно-спортивного комплекса «Готов к труду и обороне» (ГТО), реализуется районный план мероприятий по внедрению ВФСК ГТО.  В октябре 2015 года создан муниципальный центр тестирования (Постановление Администрации Белозерского района от 07 октября 2015 года № 484) и утвержден план его работы (Распоряжение Администрации Белозерского района от  07 октября 2015 года № 139-р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Исходя из имеющихся финансовых возможностей, в районе осуществляется работа по укреплению материально-технической базы, ремонту и реконструкции спортсооружений. За счет внебюджетных средств, при организационной поддержке администрации Белозерского сельсовета в селе Белозерском в 2014 году построен и функционирует корт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2015 году были отремонтированы спортивные залы в МКОУ «Светлодольская СОШ» и МКОУ «Першинская СОШ» на средства субсидии на создание в общеобразовательных организациях, расположенных в сельской местности, условий для занятий физической культурой и спортом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нвестиционной программой Курганской области в 2016 году выделены субсидии в размере 8 млн. руб. на ремонт </w:t>
      </w:r>
      <w:r>
        <w:rPr>
          <w:rFonts w:cs="Times New Roman" w:ascii="Times New Roman" w:hAnsi="Times New Roman"/>
          <w:color w:val="000000"/>
          <w:lang w:val="ru-RU"/>
        </w:rPr>
        <w:t>МКУ ДО «Белозерская детская юношеская спортивная школа».</w:t>
      </w:r>
      <w:r>
        <w:rPr>
          <w:rFonts w:cs="Times New Roman" w:ascii="Times New Roman" w:hAnsi="Times New Roman"/>
          <w:lang w:val="ru-RU"/>
        </w:rPr>
        <w:t xml:space="preserve"> На сегодняшний день капитальный ремонт спортивной школы на стадии завершения.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 2017 году будет осуществлен ремонт МКОУ «Романовская СОШ», на средства областного бюджета в размере 12 млн.руб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В результате предпринятых мер увеличилось количество участников сельских и районных физкультурно-спортивных мероприятий, детей и подростков, охваченных летней занятостью, работающей молодежи, активно участвующей в спортивной жизни района. Активизировалась работа с молодыми семьями, продолжается поиск эффективных форм и методов организации работы с людьми, имеющими инвалиднос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месте с тем остается нерешенным остается целый ряд проблем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1. Недостаточно развитая инфраструктура и недостаток кадров на местах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Недостаточная информированность населения о ценности здорового образа жизни и о способах сохранения и улучшения своего здоровья, а также об имеющихся возможностях в сфере физкультуры и спор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Несоответствие материально-технической базы существующим требованиям и запросам насе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4. Отсутствие условий для развития адаптивной физической культур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5. Отсутствие спортсооружений и их современной оснащенности, способных привлечь и увеличить число занимающихся физкультурой и спортом представителей различных категорий населени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6. Недостаточное финансирование муниципальной программы </w:t>
      </w:r>
      <w:r>
        <w:rPr>
          <w:lang w:val="ru-RU"/>
        </w:rPr>
        <w:t xml:space="preserve">  </w:t>
      </w:r>
      <w:r>
        <w:rPr>
          <w:rFonts w:cs="Times New Roman" w:ascii="Times New Roman" w:hAnsi="Times New Roman"/>
          <w:bCs/>
          <w:szCs w:val="26"/>
          <w:lang w:val="ru-RU"/>
        </w:rPr>
        <w:t xml:space="preserve">«Формирование здорового образа жизни у населения Белозерского района» </w:t>
      </w:r>
      <w:r>
        <w:rPr>
          <w:rFonts w:cs="Times New Roman" w:ascii="Times New Roman" w:hAnsi="Times New Roman"/>
          <w:szCs w:val="26"/>
          <w:lang w:val="ru-RU"/>
        </w:rPr>
        <w:t xml:space="preserve">на 2015-2016 годы» </w:t>
      </w:r>
      <w:r>
        <w:rPr>
          <w:rFonts w:cs="Times New Roman" w:ascii="Times New Roman" w:hAnsi="Times New Roman"/>
          <w:lang w:val="ru-RU"/>
        </w:rPr>
        <w:t>по причине сложного финансового положения райо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Перечисленные проблемы требуют системного решения, так как проявляются во всех сферах жизнедеятельности населения на фоне значительного ухудшения здоровья молодого поколения и населения в целом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Учитывая неутешительный финансовый прогноз для Белозерского района на ближайшие четыре года, данная программа призвана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- повысить уровень информированности населения, за счет деятельности добровольческих формирований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тчасти компенсировать острый недостаток кадров и финансов за счет деятельности добровольческих формирований и отдельных энтузиастов-волонтеро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- по средствам активного внедрения и продвижения ВФСК ГТО привлечь к занятиям физкультурой и спортом работающее насел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грамма предполагает использование административного ресурса учреждений, организаций и предприятий, а также привлечение внебюджетных источников финансир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еализация сельских муниципальных программ предполагает активную деятельность культурно-образовательных центров.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Муниципальная программ</w:t>
      </w:r>
      <w:r>
        <w:rPr>
          <w:rFonts w:cs="Times New Roman" w:ascii="Times New Roman" w:hAnsi="Times New Roman"/>
          <w:lang w:val="ru-RU"/>
        </w:rPr>
        <w:t xml:space="preserve">а «Развитие физической культуры и спорта в Белозерском районе на 2016-2019 годы» разработана с учетом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№ 1662-р, Стратегии развития физической культуры и спорта в Российской Федерации на период до 2020 года, утвержденной распоряжением Правительства Российской Федерации от 7 августа 2009 года № 1101-р, и в соответствии с Законом Курганской области от 10 ноября 2008 года № 405 «О физической культуре и спорте в Курганской области» и на основании </w:t>
      </w:r>
      <w:r>
        <w:rPr>
          <w:rFonts w:cs="Times New Roman" w:ascii="Times New Roman" w:hAnsi="Times New Roman"/>
          <w:bCs/>
          <w:color w:val="000000"/>
          <w:lang w:val="ru-RU"/>
        </w:rPr>
        <w:t>Стратегии социально-экономического развития Белозерского района до 2020 год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Глава 2. Обоснование целесообразности решения проблемы </w:t>
        <w:br/>
        <w:t>программно-целевым методом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екущее состояние физкультуры и спорта в районе характеризуется наличием большого количества регуляторов – население является потребителем услуг образования, социальной защиты, здравоохранения, правопорядка, культуры и т.д. Формат Программы объединяет реализуемые разными ведомствами мероприятия, что позволяет с одной стороны устранить дублирование, а с другой добиться координации и объединения усили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менение программно-целевого метода в решении ключевой проблемы позволи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беспечить адресность и последовательность действий различных структур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птимизировать финансирование различных аспектов работы в данном направлен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- создать условия для устойчивого состояния и функционирования инфраструктуры сферы физической культуры и спор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ализация комплексных направлений Программы, затрагивающих сферу физической культуры и спорта в целом, предусматривает создание централизованных механизмов их координ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Раздел </w:t>
      </w:r>
      <w:r>
        <w:rPr>
          <w:rFonts w:cs="Times New Roman" w:ascii="Times New Roman" w:hAnsi="Times New Roman"/>
          <w:b/>
        </w:rPr>
        <w:t>II</w:t>
      </w:r>
      <w:r>
        <w:rPr>
          <w:rFonts w:cs="Times New Roman" w:ascii="Times New Roman" w:hAnsi="Times New Roman"/>
          <w:b/>
          <w:lang w:val="ru-RU"/>
        </w:rPr>
        <w:t>. Цели и задачи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Целью Программы является создание условий для всестороннего развития личности, физического совершенствования и укрепления здоровья населения Белозерского района в процессе физкультурно-оздоровительной и спортивной деятель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достижения указанной цели необходимо решение следующих задач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- формирование у различных категорий населения Белозерского района потребности в систематических занятиях физической культурой и спортом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- повышение доступности и качества физкультурно-спортивных услуг, представляемых всем категориям населения Белозерского района, в том числе инвалидам и лицам с ограниченными возможностями здоровь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развитие физкультурно-спортивной инфраструктуры для занятий массовым спортом по месту жительства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недрение новых технологий в области спорта высших достижений и массового спор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оздание современной материально-технической базы и внедрение эффективных форм и технологий физического воспитания в учреждениях общего и профессионального обра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азвитие материально-технической базы массового спорта, и спорта высших достижений, в том числе для подготовки спортивного резерва.</w:t>
      </w:r>
    </w:p>
    <w:p>
      <w:pPr>
        <w:pStyle w:val="ListParagraph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стижение целей и задач программы обеспечивается за счет реализации программных мероприятий, указанных в приложениях к Программ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Раздел </w:t>
      </w:r>
      <w:r>
        <w:rPr>
          <w:rFonts w:cs="Times New Roman" w:ascii="Times New Roman" w:hAnsi="Times New Roman"/>
          <w:b/>
        </w:rPr>
        <w:t>III</w:t>
      </w:r>
      <w:r>
        <w:rPr>
          <w:rFonts w:cs="Times New Roman" w:ascii="Times New Roman" w:hAnsi="Times New Roman"/>
          <w:b/>
          <w:lang w:val="ru-RU"/>
        </w:rPr>
        <w:t>. Сроки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lang w:val="ru-RU"/>
        </w:rPr>
        <w:t>Сроки реализации Программы: 2016-2019 год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lang w:val="ru-RU"/>
        </w:rPr>
        <w:t>Изменение или досрочное прекращение реализации Программы осуществляется в соответствии с Законом Курганской области от 4 декабря 2003 года №356 «О прогнозах, концепциях, программах социально-экономического развития и целевых программах Курганской области» и постановлением Правительства Курганской области от 25 мая 2009 года №292 «О целевых программах Курганской области»,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 постановлением Администрации Белозерского района от 28 октября 2013 года № 466  «О муниципальных программах Белозерского района», а также с учетом Программы комплексного социально-экономического развития Белозерского района Курганской области на 2015 год, утвержденной решением Белозерской районной Думой от 29 сентября 2014 года № 360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  <w:lang w:val="ru-RU"/>
        </w:rPr>
        <w:t xml:space="preserve">Раздел </w:t>
      </w:r>
      <w:r>
        <w:rPr>
          <w:rFonts w:cs="Times New Roman" w:ascii="Times New Roman" w:hAnsi="Times New Roman"/>
          <w:b/>
          <w:u w:val="single"/>
        </w:rPr>
        <w:t>IV</w:t>
      </w:r>
      <w:r>
        <w:rPr>
          <w:rFonts w:cs="Times New Roman" w:ascii="Times New Roman" w:hAnsi="Times New Roman"/>
          <w:b/>
          <w:u w:val="single"/>
          <w:lang w:val="ru-RU"/>
        </w:rPr>
        <w:t>. Технико-экономическое обоснование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Style7"/>
        <w:spacing w:before="0" w:after="0"/>
        <w:ind w:firstLine="708"/>
        <w:jc w:val="both"/>
        <w:rPr/>
      </w:pPr>
      <w:r>
        <w:rPr>
          <w:lang w:val="ru-RU"/>
        </w:rPr>
        <w:t>Механизм реализации Программы основан на обеспечение достижения запланированных результатов в рамках предусмотренных средств.</w:t>
      </w:r>
    </w:p>
    <w:p>
      <w:pPr>
        <w:pStyle w:val="Style7"/>
        <w:spacing w:before="0" w:after="0"/>
        <w:ind w:firstLine="708"/>
        <w:jc w:val="both"/>
        <w:rPr/>
      </w:pPr>
      <w:r>
        <w:rPr>
          <w:lang w:val="ru-RU"/>
        </w:rPr>
        <w:t>Финансовые средства, предусмотренные Программой, направляются на реализацию программных мероприятий в целях создания условий для занятий физкультурой и спортом, обеспечение условий для максимальной вовлеченности населения в систематические занятия физкультурой и спорт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Раздел </w:t>
      </w: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  <w:lang w:val="ru-RU"/>
        </w:rPr>
        <w:t xml:space="preserve">. Сведения о распределении объемов финансирования </w:t>
        <w:br/>
        <w:t>по источникам и годам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Общий объем финансирования программы за счет районного бюджета составляет  2363,0 рублей. Общее финансирование составляет 27424,0 рублей, в том числе по годам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тыс.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01"/>
        <w:gridCol w:w="839"/>
        <w:gridCol w:w="900"/>
        <w:gridCol w:w="900"/>
        <w:gridCol w:w="802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ascii="Times New Roman" w:hAnsi="Times New Roman" w:cs="Times New Roman"/>
                <w:lang w:val="ru-RU" w:bidi="en-US"/>
              </w:rPr>
            </w:pPr>
            <w:r>
              <w:rPr>
                <w:rFonts w:cs="Times New Roman" w:ascii="Times New Roman" w:hAnsi="Times New Roman"/>
                <w:lang w:val="ru-RU"/>
              </w:rPr>
              <w:tab/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ascii="Times New Roman" w:hAnsi="Times New Roman" w:cs="Times New Roman"/>
                <w:lang w:val="ru-RU" w:bidi="en-US"/>
              </w:rPr>
            </w:pPr>
            <w:r>
              <w:rPr>
                <w:rFonts w:cs="Times New Roman" w:ascii="Times New Roman" w:hAnsi="Times New Roman"/>
                <w:lang w:val="ru-RU" w:bidi="en-US"/>
              </w:rPr>
              <w:t>Финансирование программы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</w:t>
            </w:r>
          </w:p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bidi="en-US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6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bidi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5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bidi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bidi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6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bidi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63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ластной бюдж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26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12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деральный бюдж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9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74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2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Раздел </w:t>
      </w:r>
      <w:r>
        <w:rPr>
          <w:rFonts w:cs="Times New Roman" w:ascii="Times New Roman" w:hAnsi="Times New Roman"/>
          <w:b/>
        </w:rPr>
        <w:t>VI</w:t>
      </w:r>
      <w:r>
        <w:rPr>
          <w:rFonts w:cs="Times New Roman" w:ascii="Times New Roman" w:hAnsi="Times New Roman"/>
          <w:b/>
          <w:lang w:val="ru-RU"/>
        </w:rPr>
        <w:t>. Оценка ожидаемой эффективности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ализация мероприятий Программы в установленных объемах финансирования приведет к следующим конечным результатам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lang w:val="ru-RU"/>
        </w:rPr>
        <w:t>- увеличение участников районных физкультурно-оздоровительных и спортивных мероприятий среди работающего населения на 400 человек.</w:t>
      </w:r>
    </w:p>
    <w:p>
      <w:pPr>
        <w:pStyle w:val="Normal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вышение уровня выступлений спортсменов-белозерцев в областных соревнования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- увеличение количества разработанных программ по развитию физкультуры и спорта в сельских поселениях на 4;</w:t>
      </w:r>
    </w:p>
    <w:p>
      <w:pPr>
        <w:pStyle w:val="Normal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величение количества участников социально-значимых проектов по пропаганде ЗОЖ на 800 человек;</w:t>
      </w:r>
    </w:p>
    <w:p>
      <w:pPr>
        <w:pStyle w:val="Normal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нижение уровня прироста лиц, молодежного возраста, потребляющих ПАВ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lang w:val="ru-RU"/>
        </w:rPr>
        <w:t>- увеличение количества социально-активных молодых семей на 8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Раздел </w:t>
      </w:r>
      <w:r>
        <w:rPr>
          <w:rFonts w:cs="Times New Roman" w:ascii="Times New Roman" w:hAnsi="Times New Roman"/>
          <w:b/>
        </w:rPr>
        <w:t>VII</w:t>
      </w:r>
      <w:r>
        <w:rPr>
          <w:rFonts w:cs="Times New Roman" w:ascii="Times New Roman" w:hAnsi="Times New Roman"/>
          <w:b/>
          <w:lang w:val="ru-RU"/>
        </w:rPr>
        <w:t>. Система мероприятий по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660"/>
        <w:jc w:val="both"/>
        <w:rPr/>
      </w:pPr>
      <w:r>
        <w:rPr>
          <w:rFonts w:cs="Times New Roman" w:ascii="Times New Roman" w:hAnsi="Times New Roman"/>
          <w:lang w:val="ru-RU"/>
        </w:rPr>
        <w:t xml:space="preserve">Мероприятия Программы объединяются по </w:t>
      </w:r>
      <w:r>
        <w:rPr>
          <w:rFonts w:cs="Times New Roman" w:ascii="Times New Roman" w:hAnsi="Times New Roman"/>
          <w:color w:val="000000"/>
          <w:lang w:val="ru-RU"/>
        </w:rPr>
        <w:t>12 направлениям</w:t>
      </w:r>
      <w:r>
        <w:rPr>
          <w:rFonts w:cs="Times New Roman" w:ascii="Times New Roman" w:hAnsi="Times New Roman"/>
          <w:lang w:val="ru-RU"/>
        </w:rPr>
        <w:t xml:space="preserve"> и формируются сектором молодежной политики, спорта и туризма Администрации Белозерского района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вершенствование системы управления физической культуры и спорт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формационное обеспечение в сфере физической культуры и спорт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Развитие детского и юношеского спорта в системе дополнительного образован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Организация деятельности НКО «Поколение непокоренных» по пропаганде ЗОЖ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Развитие физкультуры и спорта в сельских поселениях район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Организация спортивно-оздоровительных состязаний, продвижение комплекса ГТО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Организация работы по военно-патриотическому воспитанию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роведение спортивно-оздоровительных мероприятий, направленных на укрепление института семьи, улучшение его физического и нравственного состоян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Популяризация спорта и здорового образа жизни для людей с ограниченными возможностями здоровь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Организация массовых физкультурно-оздоровительных и спортивных мероприятий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Организация медицинского обеспечения и безопасности, массовых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физкультурно-оздоровительных и </w:t>
      </w:r>
      <w:r>
        <w:rPr>
          <w:rFonts w:cs="Times New Roman" w:ascii="Times New Roman" w:hAnsi="Times New Roman"/>
          <w:color w:val="000000"/>
          <w:lang w:val="ru-RU"/>
        </w:rPr>
        <w:t>спортивных мероприятий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Улучшение материально-технической базы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  <w:lang w:val="ru-RU"/>
        </w:rPr>
        <w:t xml:space="preserve">Раздел </w:t>
      </w:r>
      <w:r>
        <w:rPr>
          <w:rFonts w:cs="Times New Roman" w:ascii="Times New Roman" w:hAnsi="Times New Roman"/>
          <w:b/>
          <w:u w:val="single"/>
        </w:rPr>
        <w:t>VIII</w:t>
      </w:r>
      <w:r>
        <w:rPr>
          <w:rFonts w:cs="Times New Roman" w:ascii="Times New Roman" w:hAnsi="Times New Roman"/>
          <w:b/>
          <w:u w:val="single"/>
          <w:lang w:val="ru-RU"/>
        </w:rPr>
        <w:t>. Система целевых индикато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оценки эффективности и результативности решения задач, определенных Программой, предлагается система целевых индикаторов и показателей. Система целевых индикаторов и показателей позволяет оценить ход решения поставленных задач и определить его влияние на социально-экономическое развитие Белозерского района.</w:t>
      </w:r>
    </w:p>
    <w:p>
      <w:pPr>
        <w:pStyle w:val="Normal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543"/>
        <w:gridCol w:w="1296"/>
        <w:gridCol w:w="837"/>
        <w:gridCol w:w="791"/>
        <w:gridCol w:w="791"/>
        <w:gridCol w:w="771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4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целевого индикатора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е значение показателей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en-US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6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ля населения Белозерского района, систематически занимающегося физической культурой и спортом, в общей доле численности населения Белозерского рай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9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7" w:hanging="0"/>
              <w:rPr>
                <w:rFonts w:ascii="Times New Roman" w:hAnsi="Times New Roman" w:cs="Times New Roman"/>
                <w:color w:val="000000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ровень обеспеченности населения спортивными сооружениями, исходя из единовременной пропускной способности объектов физической культуры и спор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% от норматив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44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44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6,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Единовременная пропускная способность объектов физической культуры и спор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26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6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Эффективность использования существующих объектов спор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ля населения Белозерского района, занимающегося физической культурой и спортом по месту работы, в общей численности населения, занятого в экономик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ля обучающихся и студентов Белозерского района, систематически занимающегося физической культурой и спортом, в общей численности обучающихся и студентов Белозерского район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6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ля детей и подростков в возрасте от 6 до 15 лет, проживающих на территории Белозерского района, занимающихся в специализированных спортивных учреждениях, в общей численности детей и подростков в возрасте от 6 до 15 лет, проживающих на территории Белозерского рай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8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Белозерского рай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ля учащихся, выполнивших нормативы Всероссийского физкультурно-спортивного комплекса «Готов к труду и обороне» (ГТО), в общей численности учащихся, принявших участие в сдаче данных нормативов в Белозерском район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данных нормативов в Белозерском район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bidi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ля квалифицированных тренеров и тренеров-преподавателей физкультурно-спортивных организаций, работающих по специаль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Доля сельского населения занимающегося физической культурой и спортом в общей численности населения Белозерского район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8</w:t>
            </w:r>
          </w:p>
        </w:tc>
      </w:tr>
    </w:tbl>
    <w:p>
      <w:pPr>
        <w:pStyle w:val="Normal"/>
        <w:spacing w:before="0" w:after="280"/>
        <w:ind w:right="397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Раздел </w:t>
      </w:r>
      <w:r>
        <w:rPr>
          <w:rFonts w:cs="Times New Roman" w:ascii="Times New Roman" w:hAnsi="Times New Roman"/>
          <w:b/>
        </w:rPr>
        <w:t>IX</w:t>
      </w:r>
      <w:r>
        <w:rPr>
          <w:rFonts w:cs="Times New Roman" w:ascii="Times New Roman" w:hAnsi="Times New Roman"/>
          <w:b/>
          <w:lang w:val="ru-RU"/>
        </w:rPr>
        <w:t>. Сведения о механизме контроля за выполнением Программы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Сектор молодежной политики, спорта и туризма Администрации Белозерского района организует ведение отчетности по реализации Программы по установленным формам в соответствии с постановлением Администрации Белозерского района от 28 октября 2013 года № 466  «О муниципальных программах Белозерского района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Работу по координации согласованных действий при реализации Программы осуществляет районный совет по физкультуре и спорту, созданный при Главе Белозерского района распоряжением от 20 сентября 2012 года № 183-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ационное и методическое сопровождение деятельности координационного совета осуществляет сектор молодежной политики, спорта и туризма Администрации Белозерского район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Заместитель Главы Белозерского района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управляющий делами                                                                                         Н.П. Лифинцев</w:t>
      </w:r>
    </w:p>
    <w:p>
      <w:pPr>
        <w:pStyle w:val="Normal"/>
        <w:jc w:val="center"/>
        <w:rPr>
          <w:rFonts w:ascii="Times New Roman" w:hAnsi="Times New Roman" w:cs="Times New Roman"/>
          <w:bCs/>
          <w:szCs w:val="26"/>
          <w:lang w:val="ru-RU"/>
        </w:rPr>
      </w:pPr>
      <w:r>
        <w:rPr>
          <w:rFonts w:cs="Times New Roman" w:ascii="Times New Roman" w:hAnsi="Times New Roman"/>
          <w:bCs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Cs w:val="26"/>
          <w:u w:val="single"/>
          <w:lang w:val="ru-RU"/>
        </w:rPr>
      </w:pPr>
      <w:r>
        <w:rPr>
          <w:rFonts w:cs="Times New Roman" w:ascii="Times New Roman" w:hAnsi="Times New Roman"/>
          <w:bCs/>
          <w:szCs w:val="26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  <w:u w:val="single"/>
          <w:lang w:val="ru-RU"/>
        </w:rPr>
      </w:pPr>
      <w:r>
        <w:rPr>
          <w:rFonts w:cs="Times New Roman" w:ascii="Times New Roman" w:hAnsi="Times New Roman"/>
          <w:szCs w:val="26"/>
          <w:u w:val="single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42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муниципальной программе Белозерского района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«Развитие физической культуры и спорта 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Белозерском районе на 2016-2019 годы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ЧЕНЬ МЕРОПРИЯТИЙ </w:t>
        <w:br/>
        <w:t xml:space="preserve">муниципальной программы </w:t>
      </w:r>
      <w:r>
        <w:rPr/>
        <w:t>«Развитие физической культуры и спорта в Белозерском районе на 2016-2019 годы»</w:t>
      </w:r>
    </w:p>
    <w:tbl>
      <w:tblPr>
        <w:tblW w:w="137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1126"/>
        <w:gridCol w:w="1872"/>
        <w:gridCol w:w="1926"/>
        <w:gridCol w:w="1029"/>
        <w:gridCol w:w="992"/>
        <w:gridCol w:w="993"/>
        <w:gridCol w:w="850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е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ок реализации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олнитель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точник финансирования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 финансирования (тыс. руб.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года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9</w:t>
            </w:r>
          </w:p>
        </w:tc>
      </w:tr>
      <w:tr>
        <w:trPr/>
        <w:tc>
          <w:tcPr>
            <w:tcW w:w="1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Совершенствование системы управления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районного смотра-конкурса на лучшую постановку физкультурно-оздоровительной и спортивной работы среди сельских поселений Белозерского района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нварь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жегодн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ПСи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оведение районного конкурса </w:t>
            </w:r>
            <w:r>
              <w:rPr>
                <w:rFonts w:cs="Times New Roman" w:ascii="Times New Roman" w:hAnsi="Times New Roman"/>
                <w:bCs/>
                <w:lang w:val="ru-RU"/>
              </w:rPr>
              <w:t>программ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по развитию физической культуры и спорт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lang w:val="ru-RU"/>
              </w:rPr>
              <w:t xml:space="preserve">сельских муниципальных образованиях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лозер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кабрь 2015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кабрь 20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ПСи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еятельность районного совета по физкультуре и спорту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сь период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раз в кварта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Администрации Белозерск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 Информационное обеспечение в сфере физической культуры и спорта</w:t>
      </w:r>
    </w:p>
    <w:tbl>
      <w:tblPr>
        <w:tblW w:w="137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352"/>
        <w:gridCol w:w="1184"/>
        <w:gridCol w:w="1872"/>
        <w:gridCol w:w="1955"/>
        <w:gridCol w:w="992"/>
        <w:gridCol w:w="992"/>
        <w:gridCol w:w="993"/>
        <w:gridCol w:w="850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районного смотра-конкурса на лучшую постановку физкультурно-оздоровительной и спортивной работы среди сельских поселений Белозерского района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нварь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жегодн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ПСи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0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 Развитие детского и юношеского спорта в системе дополнительного образования</w:t>
      </w:r>
    </w:p>
    <w:tbl>
      <w:tblPr>
        <w:tblW w:w="1375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329"/>
        <w:gridCol w:w="1207"/>
        <w:gridCol w:w="1842"/>
        <w:gridCol w:w="1985"/>
        <w:gridCol w:w="992"/>
        <w:gridCol w:w="992"/>
        <w:gridCol w:w="993"/>
        <w:gridCol w:w="993"/>
        <w:gridCol w:w="9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Осуществить перевод не менее10% обучающихся на программы спортивной подготов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 января 2017го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дел образования, ДЮС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соревнований среди учащихся МОУ ДОД «Белозерская детско-юношеская спортивная школа»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сь период по отдельному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дел образования, ДЮС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,0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областной Спартакиаде спортивных школ Курганской облас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жегодно по отдельному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дел образования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ЮС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ведение спортивно-оздоровительных состязаний среди учащихся общеобразовательных учреждений с целью </w:t>
            </w:r>
            <w:r>
              <w:rPr>
                <w:rFonts w:cs="Times New Roman" w:ascii="Times New Roman" w:hAnsi="Times New Roman"/>
                <w:bCs/>
                <w:lang w:val="ru-RU"/>
              </w:rPr>
              <w:t>пропаганда детско-юношеского спорта, приобщения детей и подростков к занятиям физкультурой и спортом (до 1500 детей и подростков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есь период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гласно календарного плана отдела образования </w:t>
            </w:r>
            <w:r>
              <w:rPr>
                <w:rFonts w:cs="Times New Roman" w:ascii="Times New Roman" w:hAnsi="Times New Roman"/>
                <w:bCs/>
                <w:lang w:val="ru-RU"/>
              </w:rPr>
              <w:t>Администрации Белозер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МПСиТ, отдел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5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Организация деятельности НКО «Поколение непокоренных» по пропаганде ЗОЖ</w:t>
      </w:r>
    </w:p>
    <w:tbl>
      <w:tblPr>
        <w:tblW w:w="1375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329"/>
        <w:gridCol w:w="1207"/>
        <w:gridCol w:w="1842"/>
        <w:gridCol w:w="1985"/>
        <w:gridCol w:w="992"/>
        <w:gridCol w:w="992"/>
        <w:gridCol w:w="993"/>
        <w:gridCol w:w="993"/>
        <w:gridCol w:w="9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еализация волонтерских социально-значимых проектов: 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«Мы выбираем ЗОЖ»</w:t>
            </w:r>
            <w:r>
              <w:rPr>
                <w:rFonts w:cs="Times New Roman" w:ascii="Times New Roman" w:hAnsi="Times New Roman"/>
                <w:lang w:val="ru-RU"/>
              </w:rPr>
              <w:t xml:space="preserve"> по четырем направлениям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.Здоровое питани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. Спортивно - оздоровительная работа;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3. «Планета танцев» 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.«Формирование моды на полезные привычки»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С 5 января по 10 ноября 2015 года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Весь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Белозерский РДК Волонтерский отряд «Золотая молодежь»</w:t>
            </w:r>
            <w:r>
              <w:rPr>
                <w:rFonts w:cs="Times New Roman" w:ascii="Times New Roman" w:hAnsi="Times New Roman"/>
                <w:bCs/>
                <w:lang w:val="ru-RU"/>
              </w:rPr>
              <w:t>, ОМС (по согласованию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СМПСиТ (волонтерская команда команда «Талцетл» и группа реализ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редства грант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(результат участия в конкурсе социально-значимых проек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социально-значимых акций «Спорт против наркотиков», «День здоровых дел», «На зарядку становись!» и участие в акциях, «Хочу стать чемпионом», «Займемся спортом», «Я выбираю спорт», «О, спорт - ты мир!» и др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жегодно сентябрь, октябрь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отдельному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ПСиТ, отдел образования</w:t>
            </w:r>
            <w:r>
              <w:rPr>
                <w:rFonts w:cs="Times New Roman" w:ascii="Times New Roman" w:hAnsi="Times New Roman"/>
                <w:bCs/>
                <w:lang w:val="ru-RU"/>
              </w:rPr>
              <w:t>, ОМС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служивание физкультурно-оздоровительных и спортивных мероприятий (помощники судей, секретари, курьеры и др.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ПСиТ, отдел образования</w:t>
            </w:r>
            <w:r>
              <w:rPr>
                <w:rFonts w:cs="Times New Roman" w:ascii="Times New Roman" w:hAnsi="Times New Roman"/>
                <w:bCs/>
                <w:lang w:val="ru-RU"/>
              </w:rPr>
              <w:t>, ОМС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Развитие физкультуры и спорта в сельских поселениях района</w:t>
      </w:r>
    </w:p>
    <w:tbl>
      <w:tblPr>
        <w:tblW w:w="1375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329"/>
        <w:gridCol w:w="1207"/>
        <w:gridCol w:w="1842"/>
        <w:gridCol w:w="1985"/>
        <w:gridCol w:w="992"/>
        <w:gridCol w:w="992"/>
        <w:gridCol w:w="993"/>
        <w:gridCol w:w="993"/>
        <w:gridCol w:w="9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ведение ежегодного традиционного Чемпионата по дворовому футболу на приз Главы Белозерского района с целью </w:t>
            </w:r>
            <w:r>
              <w:rPr>
                <w:rFonts w:cs="Times New Roman" w:ascii="Times New Roman" w:hAnsi="Times New Roman"/>
                <w:bCs/>
                <w:lang w:val="ru-RU"/>
              </w:rPr>
              <w:t>агитации и привлечение детей, молодежи и рабочего населения в сельские спортивные клубы (до 200 спортсменов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жегодн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й, июнь, ию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ПСиТ, отдел образования</w:t>
            </w:r>
            <w:r>
              <w:rPr>
                <w:rFonts w:cs="Times New Roman" w:ascii="Times New Roman" w:hAnsi="Times New Roman"/>
                <w:bCs/>
                <w:lang w:val="ru-RU"/>
              </w:rPr>
              <w:t>, ОМС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60,0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еализация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программных мероприятий по развитию физической культуры и спорта в </w:t>
            </w:r>
            <w:r>
              <w:rPr>
                <w:rFonts w:cs="Times New Roman" w:ascii="Times New Roman" w:hAnsi="Times New Roman"/>
                <w:lang w:val="ru-RU"/>
              </w:rPr>
              <w:t>сельских муниципальных образованиях Белозерского района (8 сельсоветов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ализация мероприятий в рамках областной программы «500 шагов до спортплощадки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соответствии с действующими программ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МПСиТ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МС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ства бюджетов сельски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,0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6. </w:t>
      </w:r>
      <w:r>
        <w:rPr>
          <w:rFonts w:cs="Times New Roman" w:ascii="Times New Roman" w:hAnsi="Times New Roman"/>
          <w:bCs/>
          <w:color w:val="000000"/>
          <w:lang w:val="ru-RU"/>
        </w:rPr>
        <w:t>Организация спортивно-оздоровительных состязаний, продвижение комплекса ГТО</w:t>
      </w:r>
    </w:p>
    <w:tbl>
      <w:tblPr>
        <w:tblW w:w="1375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90"/>
        <w:gridCol w:w="1558"/>
        <w:gridCol w:w="1854"/>
        <w:gridCol w:w="1941"/>
        <w:gridCol w:w="964"/>
        <w:gridCol w:w="954"/>
        <w:gridCol w:w="955"/>
        <w:gridCol w:w="955"/>
        <w:gridCol w:w="95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ятельность координационного совета Белозерского района по внедрению и реализации Всероссий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зкультурно-спортивного комплекс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Готов к труду и обороне» (ГТ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сь период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раз в кварта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Администрация Белозерского района</w:t>
            </w:r>
            <w:r>
              <w:rPr>
                <w:rFonts w:cs="Times New Roman" w:ascii="Times New Roman" w:hAnsi="Times New Roman"/>
                <w:lang w:val="ru-RU"/>
              </w:rPr>
              <w:t>, СМПСи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семестное внедрение сдачи комплекса ГТО в ОУ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иная с сентября 2015 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МПСиТ, отдел образования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ртивный праздник, посвященный Дню физкультурника «Готов к труду и обороне!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жегодно авгус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ПСиТ, отдел образования</w:t>
            </w:r>
            <w:r>
              <w:rPr>
                <w:rFonts w:cs="Times New Roman" w:ascii="Times New Roman" w:hAnsi="Times New Roman"/>
                <w:bCs/>
                <w:lang w:val="ru-RU"/>
              </w:rPr>
              <w:t>,</w:t>
            </w:r>
            <w:r>
              <w:rPr>
                <w:rFonts w:cs="Times New Roman" w:ascii="Times New Roman" w:hAnsi="Times New Roman"/>
                <w:lang w:val="ru-RU"/>
              </w:rPr>
              <w:t xml:space="preserve"> отдел культуры</w:t>
            </w:r>
            <w:r>
              <w:rPr>
                <w:rFonts w:cs="Times New Roman" w:ascii="Times New Roman" w:hAnsi="Times New Roman"/>
                <w:bCs/>
                <w:lang w:val="ru-RU"/>
              </w:rPr>
              <w:t>, ОМС (по согласованию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йонный бюджет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небюджетные средст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0,0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9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0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2,0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,0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,0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спортивно-оздоровительных состязаний среди сотрудников организаций с целью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иобщение рабочего населения к занятиям физкультурой и спортом (до 200 трудящихся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Тесты ГТО среди муниципальных и государственных служащих, членов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>профсоюзных организаци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жегодн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ябрь, декабрь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6 год в тестовом режим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 2017 года официальная сдача нормати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ПСиТ,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профсоюзные организации учреждений и организаций района (по согласованию), </w:t>
            </w:r>
            <w:r>
              <w:rPr>
                <w:rFonts w:cs="Times New Roman" w:ascii="Times New Roman" w:hAnsi="Times New Roman"/>
                <w:lang w:val="ru-RU"/>
              </w:rPr>
              <w:t xml:space="preserve">редакция газеты «Боевое слово» </w:t>
            </w:r>
            <w:r>
              <w:rPr>
                <w:rFonts w:cs="Times New Roman" w:ascii="Times New Roman" w:hAnsi="Times New Roman"/>
                <w:bCs/>
                <w:lang w:val="ru-RU"/>
              </w:rPr>
              <w:t>(по согласованию)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>ОМС (по согласованию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йонный бюджет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небюджетные средст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20,0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2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0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0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0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0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0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7030A0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lang w:val="ru-RU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7030A0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lang w:val="ru-RU"/>
              </w:rPr>
              <w:t>Функционирование муниципального центра тестирования. Оснащение оргтехникой и необходимым оборудование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7030A0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lang w:val="ru-RU"/>
              </w:rPr>
              <w:t>Начиная с 1 сентября 2016 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7030A0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lang w:val="ru-RU"/>
              </w:rPr>
              <w:t>Отдел образования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7030A0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lang w:val="ru-RU"/>
              </w:rPr>
              <w:t xml:space="preserve">Районный бюдже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7030A0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7030A0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7030A0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lang w:val="ru-RU"/>
              </w:rPr>
              <w:t>2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7030A0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lang w:val="ru-RU"/>
              </w:rPr>
              <w:t>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7030A0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lang w:val="ru-RU"/>
              </w:rPr>
              <w:t>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7030A0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lang w:val="ru-RU"/>
              </w:rPr>
              <w:t>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7030A0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lang w:val="ru-RU"/>
              </w:rPr>
              <w:t>50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7. </w:t>
      </w:r>
      <w:r>
        <w:rPr>
          <w:rFonts w:cs="Times New Roman" w:ascii="Times New Roman" w:hAnsi="Times New Roman"/>
          <w:color w:val="000000"/>
          <w:lang w:val="ru-RU"/>
        </w:rPr>
        <w:t>Организация работы по военно-патриотическому воспитанию</w:t>
      </w:r>
    </w:p>
    <w:tbl>
      <w:tblPr>
        <w:tblW w:w="1375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329"/>
        <w:gridCol w:w="1207"/>
        <w:gridCol w:w="1842"/>
        <w:gridCol w:w="1985"/>
        <w:gridCol w:w="992"/>
        <w:gridCol w:w="992"/>
        <w:gridCol w:w="993"/>
        <w:gridCol w:w="993"/>
        <w:gridCol w:w="9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миниспартакиад в рамках Дня призывник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Ежегодно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й, 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МПСиТ, районный Совет ДОСААФ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(по согласованию), </w:t>
            </w:r>
            <w:r>
              <w:rPr>
                <w:rFonts w:cs="Times New Roman" w:ascii="Times New Roman" w:hAnsi="Times New Roman"/>
                <w:lang w:val="ru-RU"/>
              </w:rPr>
              <w:t>отдел культуры,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ОМС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редства бюджетов сельских администраций, районный Совет ДОСААФ </w:t>
            </w:r>
            <w:r>
              <w:rPr>
                <w:rFonts w:cs="Times New Roman" w:ascii="Times New Roman" w:hAnsi="Times New Roman"/>
                <w:bCs/>
                <w:lang w:val="ru-RU"/>
              </w:rPr>
              <w:t>(по согласованию)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ведение соревнований по стрельбе из пневматического оружия, </w:t>
            </w:r>
          </w:p>
          <w:p>
            <w:pPr>
              <w:pStyle w:val="21"/>
              <w:spacing w:lineRule="auto" w:line="240"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вышение тактического и технического мастерства спортсменов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Согласно ежегодному календарю спортив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ПСиТ, отдел образования</w:t>
            </w:r>
            <w:r>
              <w:rPr>
                <w:rFonts w:cs="Times New Roman" w:ascii="Times New Roman" w:hAnsi="Times New Roman"/>
                <w:bCs/>
                <w:lang w:val="ru-RU"/>
              </w:rPr>
              <w:t>,</w:t>
            </w:r>
            <w:r>
              <w:rPr>
                <w:rFonts w:cs="Times New Roman" w:ascii="Times New Roman" w:hAnsi="Times New Roman"/>
                <w:lang w:val="ru-RU"/>
              </w:rPr>
              <w:t xml:space="preserve"> районный Совет ДОСААФ </w:t>
            </w:r>
            <w:r>
              <w:rPr>
                <w:rFonts w:cs="Times New Roman" w:ascii="Times New Roman" w:hAnsi="Times New Roman"/>
                <w:bCs/>
                <w:lang w:val="ru-RU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йонный Совет ДОСААФ </w:t>
            </w:r>
            <w:r>
              <w:rPr>
                <w:rFonts w:cs="Times New Roman" w:ascii="Times New Roman" w:hAnsi="Times New Roman"/>
                <w:bCs/>
                <w:lang w:val="ru-RU"/>
              </w:rPr>
              <w:t>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ведение ежегодного районного военно-спортивного конкурса «А, ну-ка, парни!»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жегодно в рамках месячника ОМР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СМПСиТ, отдел образования</w:t>
            </w:r>
            <w:r>
              <w:rPr>
                <w:rFonts w:cs="Times New Roman" w:ascii="Times New Roman" w:hAnsi="Times New Roman"/>
                <w:bCs/>
                <w:lang w:val="ru-RU"/>
              </w:rPr>
              <w:t>,</w:t>
            </w:r>
            <w:r>
              <w:rPr>
                <w:rFonts w:cs="Times New Roman" w:ascii="Times New Roman" w:hAnsi="Times New Roman"/>
                <w:lang w:val="ru-RU"/>
              </w:rPr>
              <w:t xml:space="preserve"> отдел культуры</w:t>
            </w:r>
            <w:r>
              <w:rPr>
                <w:rFonts w:cs="Times New Roman" w:ascii="Times New Roman" w:hAnsi="Times New Roman"/>
                <w:bCs/>
                <w:lang w:val="ru-RU"/>
              </w:rPr>
              <w:t>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йонный Совет ДОСААФ </w:t>
            </w:r>
            <w:r>
              <w:rPr>
                <w:rFonts w:cs="Times New Roman" w:ascii="Times New Roman" w:hAnsi="Times New Roman"/>
                <w:bCs/>
                <w:lang w:val="ru-RU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команды Белозерского района в областной спартакиаде допризывной молодеж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жегодн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ПСиТ, отдел образования</w:t>
            </w:r>
            <w:r>
              <w:rPr>
                <w:rFonts w:cs="Times New Roman" w:ascii="Times New Roman" w:hAnsi="Times New Roman"/>
                <w:bCs/>
                <w:lang w:val="ru-RU"/>
              </w:rPr>
              <w:t>,</w:t>
            </w:r>
            <w:r>
              <w:rPr>
                <w:rFonts w:cs="Times New Roman" w:ascii="Times New Roman" w:hAnsi="Times New Roman"/>
                <w:lang w:val="ru-RU"/>
              </w:rPr>
              <w:t xml:space="preserve"> районный Совет ДОСААФ </w:t>
            </w:r>
            <w:r>
              <w:rPr>
                <w:rFonts w:cs="Times New Roman" w:ascii="Times New Roman" w:hAnsi="Times New Roman"/>
                <w:bCs/>
                <w:lang w:val="ru-RU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военно-полевых сборов допризывной молодежи на места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Ежегодно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ПСиТ, отдел образования</w:t>
            </w:r>
            <w:r>
              <w:rPr>
                <w:rFonts w:cs="Times New Roman" w:ascii="Times New Roman" w:hAnsi="Times New Roman"/>
                <w:bCs/>
                <w:lang w:val="ru-RU"/>
              </w:rPr>
              <w:t>,</w:t>
            </w:r>
            <w:r>
              <w:rPr>
                <w:rFonts w:cs="Times New Roman" w:ascii="Times New Roman" w:hAnsi="Times New Roman"/>
                <w:lang w:val="ru-RU"/>
              </w:rPr>
              <w:t xml:space="preserve"> районный Совет ДОСААФ </w:t>
            </w:r>
            <w:r>
              <w:rPr>
                <w:rFonts w:cs="Times New Roman" w:ascii="Times New Roman" w:hAnsi="Times New Roman"/>
                <w:bCs/>
                <w:lang w:val="ru-RU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0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8.Проведение спортивно-оздоровительных мероприятий, направленных на укрепление института семьи,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лучшение его физического и нравственного состояния</w:t>
      </w:r>
    </w:p>
    <w:tbl>
      <w:tblPr>
        <w:tblW w:w="1375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329"/>
        <w:gridCol w:w="1224"/>
        <w:gridCol w:w="1825"/>
        <w:gridCol w:w="1985"/>
        <w:gridCol w:w="992"/>
        <w:gridCol w:w="992"/>
        <w:gridCol w:w="993"/>
        <w:gridCol w:w="993"/>
        <w:gridCol w:w="9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11" w:right="3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спортивно-оздоровительных мероприятий в общеобразовательных и дошкольных образовательных учреждениях с участием родителей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репление института семьи, формирование здорового образа жизни. Пропаганда спорта как основы воспитания физически здорового и социально активного подрастающего поколения Белозерского района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(до 100 детей и родителей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жегодн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нварь, июн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ПСиТ, отдел образования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5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11" w:right="3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ный этап Фестиваля «Папа, мама, я – спортивная семья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жегодн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прел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дел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11" w:right="3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областном этапе «Папа, мама, я, учитель – шахматная спортивная семья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жегодн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кабр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дел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11" w:right="3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ада спорта и здоровь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жегодно первая декада январ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ПСиТ, отдел образования</w:t>
            </w:r>
            <w:r>
              <w:rPr>
                <w:rFonts w:cs="Times New Roman" w:ascii="Times New Roman" w:hAnsi="Times New Roman"/>
                <w:bCs/>
                <w:lang w:val="ru-RU"/>
              </w:rPr>
              <w:t>, ОМС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ства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,0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9. </w:t>
      </w:r>
      <w:r>
        <w:rPr>
          <w:rFonts w:cs="Times New Roman" w:ascii="Times New Roman" w:hAnsi="Times New Roman"/>
          <w:bCs/>
          <w:color w:val="000000"/>
          <w:lang w:val="ru-RU"/>
        </w:rPr>
        <w:t>Популяризация спорта и здорового образа жизни для людей с ограниченными возможностями здоровья</w:t>
      </w:r>
    </w:p>
    <w:tbl>
      <w:tblPr>
        <w:tblW w:w="1375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329"/>
        <w:gridCol w:w="1207"/>
        <w:gridCol w:w="1842"/>
        <w:gridCol w:w="1985"/>
        <w:gridCol w:w="992"/>
        <w:gridCol w:w="992"/>
        <w:gridCol w:w="993"/>
        <w:gridCol w:w="993"/>
        <w:gridCol w:w="9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ведение спортивно – оздоровительных мероприятий для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людей с ограниченными возможностями здоровья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циальная реабилитация инвалидов. Привлечение инвалидов к регулярным занятиям спортом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жегодно октябрь, 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ПСиТ, отдел образования</w:t>
            </w:r>
            <w:r>
              <w:rPr>
                <w:rFonts w:cs="Times New Roman" w:ascii="Times New Roman" w:hAnsi="Times New Roman"/>
                <w:bCs/>
                <w:lang w:val="ru-RU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 xml:space="preserve"> ЦСО</w:t>
            </w:r>
            <w:r>
              <w:rPr>
                <w:rFonts w:cs="Times New Roman" w:ascii="Times New Roman" w:hAnsi="Times New Roman"/>
                <w:bCs/>
                <w:lang w:val="ru-RU"/>
              </w:rPr>
              <w:t>(по согласованию)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lang w:val="ru-RU"/>
              </w:rPr>
              <w:t>ОМС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ства район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индивидуальной работы учителей физкультуры ОУ района с учащимися, имеющими инвалидность. Предоставление возможности индивидуальных занятий в спортивных залах ОУ района лиц старше 18 лет, имеющих инвалидность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сь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СМПСиТ, отдел образования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, ЦСО(по согласованию),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МС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" w:right="3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еспечение участия команд и отдельных спортсменов в областных соревнованиях </w:t>
            </w:r>
            <w:r>
              <w:rPr>
                <w:rFonts w:cs="Times New Roman" w:ascii="Times New Roman" w:hAnsi="Times New Roman"/>
                <w:bCs/>
                <w:lang w:val="ru-RU"/>
              </w:rPr>
              <w:t>людей с ограниченными возможностями здоровья с целью повышение интереса к занятиям спортом, повышения спортивного мастерств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жегодно, согласно областному календарному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ПСиТ, отдел образования</w:t>
            </w:r>
            <w:r>
              <w:rPr>
                <w:rFonts w:cs="Times New Roman" w:ascii="Times New Roman" w:hAnsi="Times New Roman"/>
                <w:bCs/>
                <w:lang w:val="ru-RU"/>
              </w:rPr>
              <w:t>, ЦСО(по согласованию)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ОМС (по согласованию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ства район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" w:right="3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ализация проекта «Приятно общаться – действовать хочется!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жегодно, согласно календарному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МПСиТ, отдел образования,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отдел культуры, ЦСО(по согласованию)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ОМС (по согласованию)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ства район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10. Организация массовых физкультурно-оздоровительных и спортивных мероприятий Белозерского района</w:t>
      </w:r>
    </w:p>
    <w:tbl>
      <w:tblPr>
        <w:tblW w:w="1375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329"/>
        <w:gridCol w:w="1207"/>
        <w:gridCol w:w="1842"/>
        <w:gridCol w:w="1985"/>
        <w:gridCol w:w="992"/>
        <w:gridCol w:w="992"/>
        <w:gridCol w:w="993"/>
        <w:gridCol w:w="993"/>
        <w:gridCol w:w="9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ведение спартакиад, чемпионатов, первенств, кубков, отборочных соревнований по видам спорта среди различных возрастных категорий согласно календарному плану с целью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привлечения населения к систематическим занятиям физической культурой и спортом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гласно районному календарному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ПСиТ, отдел образования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, ОМС (по согласованию, районный </w:t>
            </w:r>
            <w:r>
              <w:rPr>
                <w:rFonts w:cs="Times New Roman" w:ascii="Times New Roman" w:hAnsi="Times New Roman"/>
                <w:lang w:val="ru-RU"/>
              </w:rPr>
              <w:t xml:space="preserve">Совет ДОСААФ </w:t>
            </w:r>
            <w:r>
              <w:rPr>
                <w:rFonts w:cs="Times New Roman" w:ascii="Times New Roman" w:hAnsi="Times New Roman"/>
                <w:bCs/>
                <w:lang w:val="ru-RU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ства район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2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еспечение участия команд и отдельных спортсменов в областных соревнованиях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Повышение спортивного мастерства.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жегодно, согласно областному календарному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ПСиТ, отдел образования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, ОМС (по согласованию, районный </w:t>
            </w:r>
            <w:r>
              <w:rPr>
                <w:rFonts w:cs="Times New Roman" w:ascii="Times New Roman" w:hAnsi="Times New Roman"/>
                <w:lang w:val="ru-RU"/>
              </w:rPr>
              <w:t xml:space="preserve">Совет ДОСААФ </w:t>
            </w:r>
            <w:r>
              <w:rPr>
                <w:rFonts w:cs="Times New Roman" w:ascii="Times New Roman" w:hAnsi="Times New Roman"/>
                <w:bCs/>
                <w:lang w:val="ru-RU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ства район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,0</w:t>
            </w:r>
          </w:p>
        </w:tc>
      </w:tr>
    </w:tbl>
    <w:p>
      <w:pPr>
        <w:pStyle w:val="Normal"/>
        <w:ind w:left="567" w:hanging="567"/>
        <w:jc w:val="center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11. </w:t>
      </w:r>
      <w:r>
        <w:rPr>
          <w:rFonts w:cs="Times New Roman" w:ascii="Times New Roman" w:hAnsi="Times New Roman"/>
          <w:color w:val="000000"/>
          <w:lang w:val="ru-RU"/>
        </w:rPr>
        <w:t xml:space="preserve">Организация медицинского обеспечения и безопасности, массовых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физкультурно-оздоровительных и </w:t>
      </w:r>
      <w:r>
        <w:rPr>
          <w:rFonts w:cs="Times New Roman" w:ascii="Times New Roman" w:hAnsi="Times New Roman"/>
          <w:color w:val="000000"/>
          <w:lang w:val="ru-RU"/>
        </w:rPr>
        <w:t>спортивных мероприятий</w:t>
      </w:r>
    </w:p>
    <w:tbl>
      <w:tblPr>
        <w:tblW w:w="1375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329"/>
        <w:gridCol w:w="1207"/>
        <w:gridCol w:w="1842"/>
        <w:gridCol w:w="1985"/>
        <w:gridCol w:w="992"/>
        <w:gridCol w:w="992"/>
        <w:gridCol w:w="993"/>
        <w:gridCol w:w="993"/>
        <w:gridCol w:w="9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блюдение и обязательное выполнение режима двигательной активности в образовательных учреждениях район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дел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жегодный углубленный медосмотр для дифференциации занятий физкультурой и спортом. Допуск спортсменов к участию к соревнованиям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лозерская ЦРБ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вершенствование работы по коррекции здоровья в дошкольных образовательных учреждениях район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дел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работка программ и внесение изменений в имеющиеся программы по развитию физкультуры и спорта на территориях сельских муниципальных образований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кабрь 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авы сельских поселений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несение в коллективные договора разделов по организации физкультурно-оздоровительной работы в учреждениях, организациях и на предприятиях район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кабрь 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оводители учреждений, организаций, предприятий района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еспечение безопасности массовых физкультуно-спортивных мероприятий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отдельному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 «Белозерское»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12. Улучшение материально – технической базы</w:t>
      </w:r>
    </w:p>
    <w:tbl>
      <w:tblPr>
        <w:tblW w:w="137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328"/>
        <w:gridCol w:w="1208"/>
        <w:gridCol w:w="1842"/>
        <w:gridCol w:w="1985"/>
        <w:gridCol w:w="992"/>
        <w:gridCol w:w="992"/>
        <w:gridCol w:w="993"/>
        <w:gridCol w:w="993"/>
        <w:gridCol w:w="993"/>
        <w:gridCol w:w="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обретение наградной атрибутики (грамоты, медали, кубки, призы и т.д.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оощрение спортсменов показавшие лучшие результаты в спортивных мероприятиях, конкурса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сь период по итогам соревн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ПС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ства районного бюджета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обретение парадной формы и формы по видам спорта для участия в областных сельских спортивных играх «Золотой колос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Развитие эстетического воспитания, соблюдение правил соревнования по вида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й 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ПС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ства район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 рамках реализации программ развития физкультуры и спорта на территории сельских поселений Белозерского района, а также </w:t>
            </w:r>
            <w:r>
              <w:rPr>
                <w:rFonts w:cs="Times New Roman" w:ascii="Times New Roman" w:hAnsi="Times New Roman"/>
                <w:lang w:val="ru-RU"/>
              </w:rPr>
              <w:t>за счет внебюджетных источников создание и оборудование малобюджетных спортивных площадок по месту жительства и учебы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й 2015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й 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ПСиТ, отдел образования</w:t>
            </w:r>
            <w:r>
              <w:rPr>
                <w:rFonts w:cs="Times New Roman" w:ascii="Times New Roman" w:hAnsi="Times New Roman"/>
                <w:bCs/>
                <w:lang w:val="ru-RU"/>
              </w:rPr>
              <w:t>, ОМС (по согласованию)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юджеты сельских поселений, 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,0</w:t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7030A0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lang w:val="ru-RU"/>
              </w:rPr>
              <w:t>2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7030A0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lang w:val="ru-RU"/>
              </w:rPr>
              <w:t>5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7030A0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lang w:val="ru-RU"/>
              </w:rPr>
              <w:t>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7030A0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lang w:val="ru-RU"/>
              </w:rPr>
              <w:t>6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7030A0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lang w:val="ru-RU"/>
              </w:rPr>
              <w:t>63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сметический ремонт спортивных залов при общеобразовательных учреждениях район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ства район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КОУ«Ягоднинская СОШ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редства </w:t>
            </w:r>
            <w:r>
              <w:rPr>
                <w:rFonts w:cs="Times New Roman" w:ascii="Times New Roman" w:hAnsi="Times New Roman"/>
                <w:color w:val="0070C0"/>
                <w:lang w:val="ru-RU"/>
              </w:rPr>
              <w:t xml:space="preserve">Федерального </w:t>
            </w:r>
            <w:r>
              <w:rPr>
                <w:rFonts w:cs="Times New Roman" w:ascii="Times New Roman" w:hAnsi="Times New Roman"/>
                <w:lang w:val="ru-RU"/>
              </w:rPr>
              <w:t>бюджет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4F81BD"/>
                <w:lang w:val="ru-RU"/>
              </w:rPr>
            </w:pPr>
            <w:r>
              <w:rPr>
                <w:rFonts w:cs="Times New Roman" w:ascii="Times New Roman" w:hAnsi="Times New Roman"/>
                <w:color w:val="4F81BD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4F81BD"/>
                <w:lang w:val="ru-RU"/>
              </w:rPr>
            </w:pPr>
            <w:r>
              <w:rPr>
                <w:rFonts w:cs="Times New Roman" w:ascii="Times New Roman" w:hAnsi="Times New Roman"/>
                <w:color w:val="4F81BD"/>
                <w:lang w:val="ru-RU"/>
              </w:rPr>
              <w:t>295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4F81BD"/>
                <w:lang w:val="ru-RU"/>
              </w:rPr>
            </w:pPr>
            <w:r>
              <w:rPr>
                <w:rFonts w:cs="Times New Roman" w:ascii="Times New Roman" w:hAnsi="Times New Roman"/>
                <w:color w:val="4F81BD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4F81BD"/>
                <w:lang w:val="ru-RU"/>
              </w:rPr>
            </w:pPr>
            <w:r>
              <w:rPr>
                <w:rFonts w:cs="Times New Roman" w:ascii="Times New Roman" w:hAnsi="Times New Roman"/>
                <w:color w:val="4F81BD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4F81BD"/>
                <w:lang w:val="ru-RU"/>
              </w:rPr>
            </w:pPr>
            <w:r>
              <w:rPr>
                <w:rFonts w:cs="Times New Roman" w:ascii="Times New Roman" w:hAnsi="Times New Roman"/>
                <w:color w:val="4F81BD"/>
                <w:lang w:val="ru-RU"/>
              </w:rPr>
              <w:t>295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4F81BD"/>
                <w:lang w:val="ru-RU"/>
              </w:rPr>
            </w:pPr>
            <w:r>
              <w:rPr>
                <w:rFonts w:cs="Times New Roman" w:ascii="Times New Roman" w:hAnsi="Times New Roman"/>
                <w:color w:val="4F81BD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2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КОУ» Стеклозаводская СОШ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редства </w:t>
            </w:r>
            <w:r>
              <w:rPr>
                <w:rFonts w:cs="Times New Roman" w:ascii="Times New Roman" w:hAnsi="Times New Roman"/>
                <w:color w:val="0070C0"/>
                <w:lang w:val="ru-RU"/>
              </w:rPr>
              <w:t xml:space="preserve">Федерального </w:t>
            </w:r>
            <w:r>
              <w:rPr>
                <w:rFonts w:cs="Times New Roman" w:ascii="Times New Roman" w:hAnsi="Times New Roman"/>
                <w:lang w:val="ru-RU"/>
              </w:rPr>
              <w:t>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4F81BD"/>
                <w:lang w:val="ru-RU"/>
              </w:rPr>
            </w:pPr>
            <w:r>
              <w:rPr>
                <w:rFonts w:cs="Times New Roman" w:ascii="Times New Roman" w:hAnsi="Times New Roman"/>
                <w:color w:val="4F81BD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4F81BD"/>
                <w:lang w:val="ru-RU"/>
              </w:rPr>
            </w:pPr>
            <w:r>
              <w:rPr>
                <w:rFonts w:cs="Times New Roman" w:ascii="Times New Roman" w:hAnsi="Times New Roman"/>
                <w:color w:val="4F81BD"/>
                <w:lang w:val="ru-RU"/>
              </w:rPr>
              <w:t>1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4F81BD"/>
                <w:lang w:val="ru-RU"/>
              </w:rPr>
            </w:pPr>
            <w:r>
              <w:rPr>
                <w:rFonts w:cs="Times New Roman" w:ascii="Times New Roman" w:hAnsi="Times New Roman"/>
                <w:color w:val="4F81BD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4F81BD"/>
                <w:lang w:val="ru-RU"/>
              </w:rPr>
            </w:pPr>
            <w:r>
              <w:rPr>
                <w:rFonts w:cs="Times New Roman" w:ascii="Times New Roman" w:hAnsi="Times New Roman"/>
                <w:color w:val="4F81BD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4F81BD"/>
                <w:lang w:val="ru-RU"/>
              </w:rPr>
            </w:pPr>
            <w:r>
              <w:rPr>
                <w:rFonts w:cs="Times New Roman" w:ascii="Times New Roman" w:hAnsi="Times New Roman"/>
                <w:color w:val="4F81BD"/>
                <w:lang w:val="ru-RU"/>
              </w:rPr>
              <w:t>1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4F81BD"/>
                <w:lang w:val="ru-RU"/>
              </w:rPr>
            </w:pPr>
            <w:r>
              <w:rPr>
                <w:rFonts w:cs="Times New Roman" w:ascii="Times New Roman" w:hAnsi="Times New Roman"/>
                <w:color w:val="4F81BD"/>
                <w:lang w:val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монт и реконструкция спортивного зала МКОУ«Романовская СОШ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ЮС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монт и реконструкция спортивного зала МКОУ»Зюзиинская ООШ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КОУ»Першинская СОШ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1375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992"/>
        <w:gridCol w:w="992"/>
        <w:gridCol w:w="993"/>
        <w:gridCol w:w="993"/>
        <w:gridCol w:w="993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Средства районного бюджета на реализацию программы по года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ства областного бюджета на реализацию программы по года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2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Средства федерального бюджета на реализацию программы по года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 финансирование программы по года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7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2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38</w:t>
            </w:r>
          </w:p>
        </w:tc>
      </w:tr>
    </w:tbl>
    <w:p>
      <w:pPr>
        <w:pStyle w:val="21"/>
        <w:spacing w:lineRule="auto" w:line="240" w:before="0" w:after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       </w:t>
      </w:r>
      <w:r>
        <w:rPr>
          <w:bCs/>
          <w:sz w:val="24"/>
          <w:szCs w:val="24"/>
          <w:lang w:val="ru-RU"/>
        </w:rPr>
        <w:t>Примечание</w:t>
      </w:r>
    </w:p>
    <w:p>
      <w:pPr>
        <w:pStyle w:val="21"/>
        <w:spacing w:lineRule="auto" w:line="240" w:before="0" w:after="0"/>
        <w:rPr/>
      </w:pPr>
      <w:r>
        <w:rPr>
          <w:bCs/>
          <w:sz w:val="24"/>
          <w:szCs w:val="24"/>
          <w:lang w:val="ru-RU"/>
        </w:rPr>
        <w:t xml:space="preserve">         </w:t>
      </w:r>
      <w:r>
        <w:rPr>
          <w:bCs/>
          <w:sz w:val="24"/>
          <w:szCs w:val="24"/>
          <w:lang w:val="ru-RU"/>
        </w:rPr>
        <w:t>Сокращения и аббревиатура, используемые в Программе</w:t>
      </w:r>
    </w:p>
    <w:p>
      <w:pPr>
        <w:pStyle w:val="21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 xml:space="preserve">СМПСиТ – сектор молодежной политики, спорта и туризма  </w:t>
      </w:r>
      <w:r>
        <w:rPr>
          <w:bCs/>
          <w:sz w:val="24"/>
          <w:szCs w:val="24"/>
          <w:lang w:val="ru-RU"/>
        </w:rPr>
        <w:t>Администрации Белозерского района.</w:t>
      </w:r>
    </w:p>
    <w:p>
      <w:pPr>
        <w:pStyle w:val="21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Отдел образования – Отдел образования</w:t>
      </w:r>
      <w:r>
        <w:rPr>
          <w:bCs/>
          <w:sz w:val="24"/>
          <w:szCs w:val="24"/>
          <w:lang w:val="ru-RU"/>
        </w:rPr>
        <w:t xml:space="preserve"> Администрации Белозерского района.</w:t>
      </w:r>
    </w:p>
    <w:p>
      <w:pPr>
        <w:pStyle w:val="21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Отдел культуры – Отдел культуры</w:t>
      </w:r>
      <w:r>
        <w:rPr>
          <w:bCs/>
          <w:sz w:val="24"/>
          <w:szCs w:val="24"/>
          <w:lang w:val="ru-RU"/>
        </w:rPr>
        <w:t xml:space="preserve"> Администрации Белозерского района.</w:t>
      </w:r>
    </w:p>
    <w:p>
      <w:pPr>
        <w:pStyle w:val="21"/>
        <w:spacing w:lineRule="auto" w:line="240" w:before="0" w:after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       </w:t>
      </w:r>
      <w:r>
        <w:rPr>
          <w:bCs/>
          <w:sz w:val="24"/>
          <w:szCs w:val="24"/>
          <w:lang w:val="ru-RU"/>
        </w:rPr>
        <w:t>ОМС – органы местного самоуправления муниципальных образований Белозерского района.</w:t>
      </w:r>
    </w:p>
    <w:p>
      <w:pPr>
        <w:pStyle w:val="21"/>
        <w:spacing w:lineRule="auto" w:line="240" w:before="0" w:after="0"/>
        <w:rPr/>
      </w:pPr>
      <w:r>
        <w:rPr>
          <w:bCs/>
          <w:sz w:val="24"/>
          <w:szCs w:val="24"/>
          <w:lang w:val="ru-RU"/>
        </w:rPr>
        <w:t xml:space="preserve">         </w:t>
      </w:r>
      <w:r>
        <w:rPr>
          <w:bCs/>
          <w:sz w:val="24"/>
          <w:szCs w:val="24"/>
          <w:lang w:val="ru-RU"/>
        </w:rPr>
        <w:t>Белозерская ЦРБ – ГБУ «Белозерская ЦРБ»</w:t>
      </w:r>
    </w:p>
    <w:p>
      <w:pPr>
        <w:pStyle w:val="21"/>
        <w:spacing w:lineRule="auto" w:line="240" w:before="0" w:after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       </w:t>
      </w:r>
      <w:r>
        <w:rPr>
          <w:bCs/>
          <w:sz w:val="24"/>
          <w:szCs w:val="24"/>
          <w:lang w:val="ru-RU"/>
        </w:rPr>
        <w:t>ЦСО – ГБУ «Комплексный центр социального обслуживания населения по Белозерскому району».</w:t>
      </w:r>
    </w:p>
    <w:p>
      <w:pPr>
        <w:pStyle w:val="21"/>
        <w:spacing w:lineRule="auto" w:line="240" w:before="0" w:after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       </w:t>
      </w:r>
      <w:r>
        <w:rPr>
          <w:bCs/>
          <w:sz w:val="24"/>
          <w:szCs w:val="24"/>
          <w:lang w:val="ru-RU"/>
        </w:rPr>
        <w:t>Белозерская ДЮСШ – МОУ ДО «Белозерская детская юношеская спортивная школа».</w:t>
      </w:r>
    </w:p>
    <w:p>
      <w:pPr>
        <w:pStyle w:val="21"/>
        <w:spacing w:lineRule="auto" w:line="240" w:before="0" w:after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       </w:t>
      </w:r>
      <w:r>
        <w:rPr>
          <w:bCs/>
          <w:sz w:val="24"/>
          <w:szCs w:val="24"/>
          <w:lang w:val="ru-RU"/>
        </w:rPr>
        <w:t>ОУ – образовательные учреждения.</w:t>
      </w:r>
    </w:p>
    <w:p>
      <w:pPr>
        <w:pStyle w:val="21"/>
        <w:spacing w:lineRule="auto" w:line="240" w:before="0" w:after="0"/>
        <w:rPr/>
      </w:pPr>
      <w:r>
        <w:rPr>
          <w:bCs/>
          <w:sz w:val="24"/>
          <w:szCs w:val="24"/>
          <w:lang w:val="ru-RU"/>
        </w:rPr>
        <w:t xml:space="preserve">         </w:t>
      </w:r>
      <w:r>
        <w:rPr>
          <w:bCs/>
          <w:sz w:val="24"/>
          <w:szCs w:val="24"/>
          <w:lang w:val="ru-RU"/>
        </w:rPr>
        <w:t>ЗОЖ – здоровый образ жизни.</w:t>
      </w:r>
    </w:p>
    <w:p>
      <w:pPr>
        <w:pStyle w:val="21"/>
        <w:spacing w:lineRule="auto" w:line="240" w:before="0" w:after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       </w:t>
      </w:r>
      <w:r>
        <w:rPr>
          <w:bCs/>
          <w:sz w:val="24"/>
          <w:szCs w:val="24"/>
          <w:lang w:val="ru-RU"/>
        </w:rPr>
        <w:t>Редакция газеты «Боевое слово» – ГБУ «Редакция Белозерской районной газеты «Боевое слово».</w:t>
      </w:r>
    </w:p>
    <w:p>
      <w:pPr>
        <w:pStyle w:val="21"/>
        <w:spacing w:lineRule="auto" w:line="240" w:before="0" w:after="0"/>
        <w:rPr/>
      </w:pPr>
      <w:r>
        <w:rPr>
          <w:bCs/>
          <w:sz w:val="24"/>
          <w:szCs w:val="24"/>
          <w:lang w:val="ru-RU"/>
        </w:rPr>
        <w:t xml:space="preserve">         </w:t>
      </w:r>
      <w:r>
        <w:rPr>
          <w:bCs/>
          <w:sz w:val="24"/>
          <w:szCs w:val="24"/>
          <w:lang w:val="ru-RU"/>
        </w:rPr>
        <w:t xml:space="preserve">ОП «Белозерское» - Межмуниципальный отдел Министерства внутренних дел Российской Федерации «Варгашинский» отделение      </w:t>
      </w:r>
    </w:p>
    <w:p>
      <w:pPr>
        <w:pStyle w:val="21"/>
        <w:spacing w:lineRule="auto" w:line="240" w:before="0" w:after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       </w:t>
      </w:r>
      <w:r>
        <w:rPr>
          <w:bCs/>
          <w:sz w:val="24"/>
          <w:szCs w:val="24"/>
          <w:lang w:val="ru-RU"/>
        </w:rPr>
        <w:t>полиции</w:t>
      </w:r>
      <w:r>
        <w:rPr>
          <w:sz w:val="24"/>
          <w:szCs w:val="24"/>
          <w:lang w:val="ru-RU"/>
        </w:rPr>
        <w:t xml:space="preserve"> «Белозерское»</w:t>
      </w:r>
    </w:p>
    <w:p>
      <w:pPr>
        <w:pStyle w:val="21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Белозерский РДК – МКУК «Белозерский районный Дом культуры»</w:t>
      </w:r>
    </w:p>
    <w:p>
      <w:pPr>
        <w:pStyle w:val="21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</w:t>
      </w:r>
    </w:p>
    <w:p>
      <w:pPr>
        <w:pStyle w:val="21"/>
        <w:spacing w:lineRule="auto" w:line="240" w:before="0" w:after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4">
    <w:name w:val=" Знак Знак1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6">
    <w:name w:val=" Знак Знак6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 Знак Знак5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3">
    <w:name w:val=" Знак Знак3"/>
    <w:qFormat/>
    <w:rPr>
      <w:rFonts w:ascii="Courier New" w:hAnsi="Courier New" w:cs="Courier New"/>
      <w:sz w:val="20"/>
      <w:szCs w:val="20"/>
      <w:lang w:val="en-US"/>
    </w:rPr>
  </w:style>
  <w:style w:type="character" w:styleId="15">
    <w:name w:val=" Знак Знак1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3">
    <w:name w:val=" Знак Знак13"/>
    <w:qFormat/>
    <w:rPr>
      <w:rFonts w:ascii="Cambria" w:hAnsi="Cambria" w:cs="Times New Roman"/>
      <w:b/>
      <w:bCs/>
      <w:sz w:val="26"/>
      <w:szCs w:val="26"/>
    </w:rPr>
  </w:style>
  <w:style w:type="character" w:styleId="12">
    <w:name w:val=" Знак Знак12"/>
    <w:qFormat/>
    <w:rPr>
      <w:rFonts w:cs="Times New Roman"/>
      <w:b/>
      <w:bCs/>
      <w:sz w:val="28"/>
      <w:szCs w:val="28"/>
    </w:rPr>
  </w:style>
  <w:style w:type="character" w:styleId="11">
    <w:name w:val=" Знак Знак11"/>
    <w:qFormat/>
    <w:rPr>
      <w:rFonts w:cs="Times New Roman"/>
      <w:b/>
      <w:bCs/>
      <w:i/>
      <w:iCs/>
      <w:sz w:val="26"/>
      <w:szCs w:val="26"/>
    </w:rPr>
  </w:style>
  <w:style w:type="character" w:styleId="10">
    <w:name w:val=" Знак Знак10"/>
    <w:qFormat/>
    <w:rPr>
      <w:rFonts w:cs="Times New Roman"/>
      <w:b/>
      <w:bCs/>
    </w:rPr>
  </w:style>
  <w:style w:type="character" w:styleId="9">
    <w:name w:val=" Знак Знак9"/>
    <w:qFormat/>
    <w:rPr>
      <w:rFonts w:cs="Times New Roman"/>
      <w:sz w:val="24"/>
      <w:szCs w:val="24"/>
    </w:rPr>
  </w:style>
  <w:style w:type="character" w:styleId="8">
    <w:name w:val=" Знак Знак8"/>
    <w:qFormat/>
    <w:rPr>
      <w:rFonts w:cs="Times New Roman"/>
      <w:i/>
      <w:iCs/>
      <w:sz w:val="24"/>
      <w:szCs w:val="24"/>
    </w:rPr>
  </w:style>
  <w:style w:type="character" w:styleId="7">
    <w:name w:val=" Знак Знак7"/>
    <w:qFormat/>
    <w:rPr>
      <w:rFonts w:ascii="Cambria" w:hAnsi="Cambria" w:cs="Times New Roman"/>
    </w:rPr>
  </w:style>
  <w:style w:type="character" w:styleId="2">
    <w:name w:val=" Знак Знак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cs="Times New Roman"/>
      <w:i/>
      <w:sz w:val="24"/>
      <w:szCs w:val="24"/>
    </w:rPr>
  </w:style>
  <w:style w:type="character" w:styleId="IntenseQuoteChar">
    <w:name w:val="Intense Quote Char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  <w:szCs w:val="24"/>
    </w:rPr>
  </w:style>
  <w:style w:type="character" w:styleId="Style6">
    <w:name w:val=" Знак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</w:rPr>
  </w:style>
  <w:style w:type="paragraph" w:styleId="Style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6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3:21:00Z</dcterms:created>
  <dc:creator>User</dc:creator>
  <dc:description/>
  <cp:keywords/>
  <dc:language>en-US</dc:language>
  <cp:lastModifiedBy>Arm---</cp:lastModifiedBy>
  <cp:lastPrinted>2016-09-30T15:40:00Z</cp:lastPrinted>
  <dcterms:modified xsi:type="dcterms:W3CDTF">2016-10-03T03:21:00Z</dcterms:modified>
  <cp:revision>2</cp:revision>
  <dc:subject/>
  <dc:title>Приложение</dc:title>
</cp:coreProperties>
</file>