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14» февраля 2017 года  №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с. Белозер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зерского района от 6 февраля 2017 года №50 «</w:t>
      </w:r>
      <w:r>
        <w:rPr>
          <w:b/>
          <w:bCs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 и среднемесячной заработной платы работников муниципальных учреждений Белозерского района и Порядка размещения данной информации в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ведением нормативно правового акта в соответствие действующему законодательству, Администрация Белозер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елозерского района от 6 февраля 2017 года №50 «</w:t>
      </w:r>
      <w:r>
        <w:rPr>
          <w:bCs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 и среднемесячной заработной платы работников муниципальных учреждений Белозерского района и Порядка размещения данной информации в информационно-телекоммуникационной сети «Интернет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изложить в следующей редакции: «2. Утвердить Порядок размещения информации о среднемесячной заработной плате руководителей, их заместителей муниципальных учреждений Белозерского района в информационно - телекоммуникационной сети «Интернет» согласно приложению 2 к настоящему постановлению.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заголовке приложения 1 и далее по тексту слова «</w:t>
      </w:r>
      <w:r>
        <w:rPr>
          <w:bCs/>
          <w:sz w:val="28"/>
          <w:szCs w:val="28"/>
        </w:rPr>
        <w:t>Предельный уровень среднемесячной заработной платы» заменить словами «Предельный уровень соотношения среднемесячной заработной платы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1:00Z</dcterms:created>
  <dc:creator>Arm-</dc:creator>
  <dc:description/>
  <cp:keywords/>
  <dc:language>en-US</dc:language>
  <cp:lastModifiedBy>Arm---</cp:lastModifiedBy>
  <dcterms:modified xsi:type="dcterms:W3CDTF">2017-02-15T03:31:00Z</dcterms:modified>
  <cp:revision>2</cp:revision>
  <dc:subject/>
  <dc:title>Администрация  Белозерского района</dc:title>
</cp:coreProperties>
</file>