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510" w:right="-227" w:firstLine="708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Белозер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-510" w:right="-227" w:firstLine="708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урга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-510" w:right="-227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10" w:right="-227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10" w:right="-227" w:hanging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left="-510" w:right="-22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27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26» января 2017 года № 37 </w:t>
      </w:r>
    </w:p>
    <w:p>
      <w:pPr>
        <w:pStyle w:val="Normal"/>
        <w:widowControl w:val="false"/>
        <w:autoSpaceDE w:val="false"/>
        <w:spacing w:lineRule="auto" w:line="240" w:before="0" w:after="0"/>
        <w:ind w:right="-22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Белозерское</w:t>
      </w:r>
    </w:p>
    <w:p>
      <w:pPr>
        <w:pStyle w:val="Normal"/>
        <w:widowControl w:val="false"/>
        <w:autoSpaceDE w:val="false"/>
        <w:spacing w:lineRule="auto" w:line="240" w:before="0" w:after="0"/>
        <w:ind w:right="-2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Об утверждении Правил определения требовани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к закупаемым Администрацией Белозерского района и ее органами, подведомственными указанным органам казенными и бюджетными учреждениями отдельным видам товаров, работ, услуг (в том числе предельные цены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г.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ом 2 части 4 статьи 1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,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остановление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равительства Российской Федерации от 02.09.2015 г. №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</w:t>
      </w:r>
      <w:r>
        <w:rPr>
          <w:rFonts w:cs="Times New Roman" w:ascii="Times New Roman" w:hAnsi="Times New Roman"/>
          <w:sz w:val="26"/>
          <w:szCs w:val="26"/>
        </w:rPr>
        <w:t xml:space="preserve"> постановлением Главы Белозерского района от 22.11.2016 г. №596 «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, руководствуясь Уставом Белозерского района, Администрация Белозер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Утвердить </w:t>
      </w:r>
      <w:hyperlink w:anchor="P34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Правила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определения требований к закупаемым Администрацией Белозерского района и ее органами, подведомственными указанным органам казенными и бюджетными учреждениями отдельным видам товаров, работ, услуг (в том числе предельные цены товаров, работ, услуг)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огласно приложению к настоящему постановлению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местить настоящее постановление на официальном сайте Администрации Белозерского района и в Единой информационной системе в сфере закупок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ыполнением настоящего постановления возложить на Первого заместителя Главы Белозерского района Завьялова А.В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й заместитель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Белозерского района                                                                        А.В. Завьялов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Администрации Белозерского района от «26» января 2017 года №37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«Об утверждении Правил определения требований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 закупаемым Администрацией Белозерского района и ее органами, подведомственными указанным органам казенными и бюджетными учреждениями отдельным видам товаров, работ, услуг (в том числе предельные цены товаров, работ, услуг)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требований к закупаемым Администрацией Белозерского района и ее органами, подведомственными указанным органам казенными и бюджетными учреждениями отдельным видам товаров, работ, услуг (в том числе предельные цены товаров, работ, услуг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е Правила устанавливают порядок определения требований к закупаемым Администрацией Белозерского района и ее органами (далее - муниципальные органы) и подведомственными указанным органам казенными и бюджетными учреждениями отдельным видам товаров, работ, услуг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ниципальные органы утверждают определенные в соответствии с настоящими Правилами требования к закупаемым ими и подведомственными им казенными и бюджетными учрежден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омственный </w:t>
      </w:r>
      <w:hyperlink w:anchor="P8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ставляется по форме согласно приложению 1 к настоящим Правилам на основании обязательного </w:t>
      </w:r>
      <w:hyperlink w:anchor="P17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н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2 к настоящим Правилам (далее - обязательный перечень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органы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 если в обязательном перечне не определены значения таких характеристик (свойств) (в том числе предельные цены товаров, работ, услуг)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0" w:name="P46"/>
      <w:bookmarkEnd w:id="0"/>
      <w:r>
        <w:rPr>
          <w:rFonts w:cs="Times New Roman" w:ascii="Times New Roman" w:hAnsi="Times New Roman"/>
          <w:sz w:val="24"/>
          <w:szCs w:val="24"/>
        </w:rPr>
        <w:t xml:space="preserve"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оля расходов муниципального органа и подведомственных ему казенных и бюджетных учреждений на приобретение отдельного вида товаров, работ, услуг для обеспечения муниципальных нужд за отчетный финансовый год в общем объеме расходов этого муниципального органа и подведомственных ему казенных и бюджетных учреждений на приобретение товаров, работ, услуг за отчетный финансовый год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оля контрактов муниципального органа и подведомственных ему казенных и бюджетных учреждений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этого муниципального органа и подведомственных ему казенных и бюджетных учреждений на приобретение товаров, работ, услуг, заключенных в отчетном финансовом году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Муниципальные органы при включении в ведомственный перечень отдельных видов товаров, работ, услуг, не указанных в обязательном перечне, применяют установленные </w:t>
      </w:r>
      <w:hyperlink w:anchor="P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 критерии исходя из определения их значений в процентном отношении к объему закупок, осуществляемых муниципальными органами и подведомственными им казенными и бюджетными учреждениями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целях формирования ведомственного перечня муниципальных органов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P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Муниципальные органы при формировании ведомственного перечня вправе включить в него дополнительно: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отдельные виды товаров, работ, услуг, не указанные в обязательном перечне и не соответствующие критериям, указанным в </w:t>
      </w:r>
      <w:hyperlink w:anchor="P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hyperlink w:anchor="P8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Значения потребительских свойств и характеристик (в том числе предельные цены) отдельных видов товаров, работ, услуг, включенных в ведомственный перечень, устанавливаются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с учетом категорий и (или) групп должностей работников муниципальных органов и подведомственных им казенных и бюджетных учреждений, если затраты на их приобретение в соответствии с требованиями к определению нормативных затрат на обеспечение функций Администрации Белозерского района и ее органов (включая подведомственные им казенные учреждения), утвержденными постановлением Администрации Белозерского района от «27» декабря 2016 года №664 «Об утверждении правил определения нормативных затрат на обеспечение функций Администрации Белозерского района и ее органов (включая подведомственные им казенные учреждения)» (далее - Правила определения нормативных затрат), определяются с учетом категорий и (или) групп должностей работник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 учетом категорий и (или) групп должностей работников, если затраты на их приобретение в соответствии с Правилами определения нормативных затрат не определяются с учетом категорий и (или) групп должностей работников, - в случае принятия соответствующего решения муниципальными органами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ассификато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дукции по видам экономической деятельно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редельные цены товаров, работ, услуг устанавливаются муниципальными органами в случае если правилами определения нормативных затрат установлены нормативы цены на соответствующие товары, работы, услуги.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Белозерского района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                                                                                            Н.П. Лифинце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096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 1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 Правилам  определения требований к закупаемым Администрацией Белозерского района и ее органами, подведомственными указанным органам казенными и бюджетными учреждениями отдельным видам товаров, работ, услуг (в том числе предельные цены товаров, работ, услуг)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85"/>
      <w:bookmarkEnd w:id="1"/>
      <w:r>
        <w:rPr>
          <w:rFonts w:cs="Times New Roman" w:ascii="Times New Roman" w:hAnsi="Times New Roman"/>
          <w:sz w:val="24"/>
          <w:szCs w:val="24"/>
        </w:rPr>
        <w:t>ВЕДОМСТВЕННЫЙ 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х видов товаров, работ, услуг, их потребительские свойства (в том числе качество) и ины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(в том числе предельные цены товаров, работ, услуг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794"/>
        <w:gridCol w:w="1134"/>
        <w:gridCol w:w="850"/>
        <w:gridCol w:w="1027"/>
        <w:gridCol w:w="1134"/>
        <w:gridCol w:w="1134"/>
        <w:gridCol w:w="1276"/>
        <w:gridCol w:w="1701"/>
        <w:gridCol w:w="2835"/>
        <w:gridCol w:w="269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ПД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органом местного самоуправления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органом местного самоуправ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я значения характеристики от утвержденной органом мест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ое назначение </w:t>
            </w:r>
            <w:hyperlink w:anchor="P1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15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ые виды товаров, работ, услуг, включенные в </w:t>
            </w:r>
            <w:hyperlink w:anchor="P1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дельных видов товаров, работ, услуг, предусмотренный приложением 2 к Правилам определения требований к закупаемым муниципальными органами и подведомственными указанным органам казенными и бюджетными учреждениями отдельным видам товаров, работ, услуг (в том числе предельные цены товаров, работ, услуг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перечень отдельных видов товаров, работ, услуг, определенный органом местного самоуправ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156"/>
      <w:bookmarkEnd w:id="2"/>
      <w:r>
        <w:rPr>
          <w:rFonts w:cs="Times New Roman" w:ascii="Times New Roman" w:hAnsi="Times New Roman"/>
          <w:sz w:val="24"/>
          <w:szCs w:val="24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096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 2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 Правилам  определения требований к закупаемым Администрацией Белозерского района и ее органами, подведомственными указанным органам казенными и бюджетными учреждениями отдельным видам товаров, работ, услуг (в том числе предельные цены товаров, работ, услуг)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176"/>
      <w:bookmarkEnd w:id="3"/>
      <w:r>
        <w:rPr>
          <w:rFonts w:cs="Times New Roman" w:ascii="Times New Roman" w:hAnsi="Times New Roman"/>
          <w:sz w:val="24"/>
          <w:szCs w:val="24"/>
        </w:rPr>
        <w:t>ОБЯЗАТЕЛЬНЫЙ 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"/>
        <w:gridCol w:w="1020"/>
        <w:gridCol w:w="1676"/>
        <w:gridCol w:w="1744"/>
        <w:gridCol w:w="737"/>
        <w:gridCol w:w="737"/>
        <w:gridCol w:w="1304"/>
        <w:gridCol w:w="1304"/>
        <w:gridCol w:w="1304"/>
        <w:gridCol w:w="1304"/>
        <w:gridCol w:w="1304"/>
        <w:gridCol w:w="1304"/>
        <w:gridCol w:w="1304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ПД</w:t>
              </w:r>
            </w:hyperlink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12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ачеству, потребительским свойствам и иным характеристикам (в том числе предельные цены)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ления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ые казенные и бюджетные учреждения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высшей группы должностей муниципальной служб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главной группы должностей муниципальной служб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ведущей группы должностей муниципальной служб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муниципальной службы категории «специалисты», «обеспечивающие специалисты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лжности, не относящиеся к муниципальны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лжностей категории «руководител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категории «специалисты и служащие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0.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вычислительные электронные цифровые портативные массой не более 10 кг для автоматической обработки данных («лэптопы», «ноутбуки», «сабноутбуки»). Пояснения по требуемой продукции: ноутбуки, планшетные компьютер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0.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0.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ввода/вывода данных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30.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ура передающая для радиосвязи, радиовещания и телевидения. Пояснения по требуемой продукции: телефоны мобильны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тыс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тыс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2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, комплектация, предельная ц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ная си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,5 мл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автотранспортные для перевозки 10 человек и боле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, комплектац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4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автотранспортные грузовы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, комплектац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ля сидения с металлическим каркасо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металл), обивочные материал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ткань; возможные значения: нетканые материалы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2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ля сидения с деревянным каркасо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вид древесины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древесина хвойных и мягко лиственных пород; возможные значения: береза, лиственница, сосна, ел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древесина хвойных и мягко лиственных пород: береза, лиственница, сосна, ел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древесина хвойных и мягко лиственных пород: береза, лиственница, сосна, ель; возможное значение: МДФ, ДС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МДФ, ДС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МДФ, ДС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: древесина хвойных и мягко лиственных пород: береза, лиственница, сосна, ель; возможное значение: МДФ, ДС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МДФ, ДСП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вочные материалы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ткань; возможное значение: нетканые материал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ткань; возможное значение: нетканые материал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ткань; возможное значение: нетканые материал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металл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еревянн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вид древесины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 лиственных пор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древесина хвойных и мягко лиственных пород: береза, лиственница, сосна, ель; возможное значение: МДФ, ДС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древесина хвойных и мягко лиственных пород: береза, лиственница, сосна, ель; возможное значение: МДФ, ДС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древесина хвойных и мягко лиственных пород: береза, лиственница, сосна, ель; возможное значение: МДФ, ДС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древесина хвойных и мягко лиственных пород: береза, лиственница, сосна, ель; возможное значение: МДФ, ДС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древесина хвойных и мягко лиственных пород: береза, лиственница, сосна, ель; возможное значение: МДФ, ДС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древесина хвойных и мягко лиственных пород: береза, лиственница, сосна, ель; возможное значение: МДФ, ДСП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4BC0494920F996BC9ACC0D6860EFD13C267D33289F35E07304D9FEE4OFX0D" TargetMode="External"/><Relationship Id="rId3" Type="http://schemas.openxmlformats.org/officeDocument/2006/relationships/hyperlink" Target="consultantplus://offline/ref=094BC0494920F996BC9ACC0D6860EFD13C267D392B9D35E07304D9FEE4F00F2D16C1912AOBX1D" TargetMode="External"/><Relationship Id="rId4" Type="http://schemas.openxmlformats.org/officeDocument/2006/relationships/hyperlink" Target="consultantplus://offline/ref=8171EF45BF6936A1EA5D05B18A3427EA4439E1A11E2DC5E49DFA0D45A3c8G2I" TargetMode="External"/><Relationship Id="rId5" Type="http://schemas.openxmlformats.org/officeDocument/2006/relationships/hyperlink" Target="consultantplus://offline/ref=8171EF45BF6936A1EA5D05B18A3427EA4730E2A1112AC5E49DFA0D45A3c8G2I" TargetMode="External"/><Relationship Id="rId6" Type="http://schemas.openxmlformats.org/officeDocument/2006/relationships/hyperlink" Target="consultantplus://offline/ref=8171EF45BF6936A1EA5D05B18A3427EA4730E2A1112AC5E49DFA0D45A3c8G2I" TargetMode="External"/><Relationship Id="rId7" Type="http://schemas.openxmlformats.org/officeDocument/2006/relationships/hyperlink" Target="consultantplus://offline/ref=8171EF45BF6936A1EA5D05B18A3427EA4436E3A1112AC5E49DFA0D45A3c8G2I" TargetMode="External"/><Relationship Id="rId8" Type="http://schemas.openxmlformats.org/officeDocument/2006/relationships/hyperlink" Target="consultantplus://offline/ref=8171EF45BF6936A1EA5D05B18A3427EA4730E2A1112AC5E49DFA0D45A3c8G2I" TargetMode="External"/><Relationship Id="rId9" Type="http://schemas.openxmlformats.org/officeDocument/2006/relationships/hyperlink" Target="consultantplus://offline/ref=8171EF45BF6936A1EA5D05B18A3427EA4436E3A1112AC5E49DFA0D45A3c8G2I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05:00Z</dcterms:created>
  <dc:creator>Arm-</dc:creator>
  <dc:description/>
  <cp:keywords/>
  <dc:language>en-US</dc:language>
  <cp:lastModifiedBy>Arm---</cp:lastModifiedBy>
  <cp:lastPrinted>2016-11-24T15:47:00Z</cp:lastPrinted>
  <dcterms:modified xsi:type="dcterms:W3CDTF">2017-02-03T09:05:00Z</dcterms:modified>
  <cp:revision>2</cp:revision>
  <dc:subject/>
  <dc:title>Администрация Белозерского района</dc:title>
</cp:coreProperties>
</file>