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7» ноября  2018 года №675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рассмотрению документации по планировке территории в границах территориальной зоны ОД-К по ул. Советская с. Першино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Calibri" w:hAnsi="Calibri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Calibri" w:hAnsi="Calibri"/>
          <w:b/>
          <w:sz w:val="22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, Уставом Белозерского района Курганской области, Решением Белозерской районной Думы от 26.07.2018 г. № 186 «Об утверждении Положения об общественных обсуждениях и публичных слушаниях по вопросам градостроительной деятельности на территорий поселений, входящих в состав Белозерского района», 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 по  рассмотрению документации по планировке территории в границах территориальной зоны ОД-К по ул. Советская с. Першино Белозерского рай</w:t>
        <w:tab/>
        <w:t>она Курган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слушания проводятся на территории Першинского сельсовета Белозерского района Курган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публичных слушаний по рассмотрению документации по планировке территории в границах территориальной зоны ОД-К по ул. Советская, с. Першино, Белозерского района, Курганской области  определить – 10 декабря 2018 года в 11 часов 00 мин. по адресу: Курганская область, Белозерский район, с. Першино, улица Колхозная, д. 8, здание Администрации Першинского сельсов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рассмотрению документации по планировке территории в границах территориальной зоны ОД-К по ул. Советская, с. Першино, Белозерского рай</w:t>
        <w:tab/>
        <w:t>она, Курган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чания и предложения по вынесенному на публичные слушания вопросу по рассмотрению документации по планировке территории в границах территориальной зоны ОД-К по ул. Советская, с. Першино, Белозерского рай</w:t>
        <w:tab/>
        <w:t xml:space="preserve">она, Курганской области могут быть предоставлены заинтересованными лицами в письменной форме в отдел ЖКХ, </w:t>
      </w:r>
      <w:r>
        <w:rPr>
          <w:rFonts w:cs="Times New Roman" w:ascii="Times New Roman" w:hAnsi="Times New Roman"/>
          <w:spacing w:val="2"/>
          <w:sz w:val="28"/>
          <w:szCs w:val="28"/>
        </w:rPr>
        <w:t>газификации и производственных отрасле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кабинет 222 с момента публикации информации по 11 мая 2018 года в рабочее время с 9 часов до 17 ч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доведения до населения информации по вынесенному на публичные слушания вопросу по рассмотрению документации по планировке территории в границах территориальной зоны ОД-К по ул. Советская, с. Першино, Белозерского района, Курганской области, организовать информирование населения Першинского сельсовета на информационных щитах: в здании Администрации Белозерского района и в здании Администрации Першинского сельсов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belozer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елозерского района                                                     А.В. Завья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5:00Z</dcterms:created>
  <dc:creator>Надежда</dc:creator>
  <dc:description/>
  <cp:keywords/>
  <dc:language>en-US</dc:language>
  <cp:lastModifiedBy>Arm---</cp:lastModifiedBy>
  <cp:lastPrinted>2018-04-10T16:45:00Z</cp:lastPrinted>
  <dcterms:modified xsi:type="dcterms:W3CDTF">2018-11-08T04:26:00Z</dcterms:modified>
  <cp:revision>4</cp:revision>
  <dc:subject/>
  <dc:title>Администрация Белозерского района</dc:title>
</cp:coreProperties>
</file>