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5» декабря 2018 года  №7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зерского района «Содействие занятости населения Белозерского района» на 2019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Appleconvertedspace"/>
          <w:rFonts w:cs="Tahoma" w:ascii="Tahoma" w:hAnsi="Tahoma"/>
          <w:color w:val="3B2D36"/>
          <w:sz w:val="20"/>
          <w:szCs w:val="20"/>
        </w:rPr>
        <w:t> </w:t>
      </w:r>
      <w:r>
        <w:rPr>
          <w:color w:val="3B2D36"/>
          <w:sz w:val="28"/>
          <w:szCs w:val="28"/>
        </w:rPr>
        <w:t xml:space="preserve">   </w:t>
      </w:r>
      <w:r>
        <w:rPr>
          <w:color w:val="3B2D36"/>
          <w:sz w:val="28"/>
          <w:szCs w:val="28"/>
        </w:rPr>
        <w:t xml:space="preserve">В целях содействия в реализации прав граждан на полную, продуктивную занятость и обеспечение социальной поддержки безработных граждан Белозерского  района, </w:t>
      </w:r>
      <w:r>
        <w:rPr>
          <w:sz w:val="28"/>
          <w:szCs w:val="28"/>
        </w:rPr>
        <w:t xml:space="preserve">Администрация Белозерского района 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Белозерского района «Содействие занятости населения Белозерского района» на 2019-2021 годы 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 Белозерского район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Белозерского района  Завьял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лозерского района                                                     В.В. Терё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к постановлению Администрации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Белозерского района от «5»  декабря 2018 года №787                                                               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«Об утверждении муниципальной  программы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Белозерского района «Содействие  занятости                  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селения Белозерского  района»  на 2019-2021 годы»                                       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Белозерского района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</w:rPr>
        <w:t xml:space="preserve">«Содействие занятости населения Белозерского района» на 2019-2021 годы </w:t>
      </w:r>
    </w:p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аспорт муниципальной программы Белозерского </w:t>
      </w:r>
    </w:p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действие занятости населения Белозерского района» на 2019-2021 годы</w:t>
      </w:r>
    </w:p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Белозерского района «Содействие  занятости населения Белозерского района» на 2019-2021 го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ель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здание условий для повышения эффективной занятости населения Белозерского района, снижение напряженности на рынке труда, сдерживание роста безработицы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дачи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еспечение соответствия спроса и предложения рабочей силы, развитие кадрового потенциала, социальной адаптации безработных на рынке труда, осуществление мероприятий по стимулированию экономической активности незанятых граждан, в том числе испытывающих трудности в поиске работы, социальная поддержка безработных граждан, содействие самостоятельной занятости безработных граждан, взаимодействие службы занятости с муниципальными образованиями и работодателями по сбору информации о вакантных местах, по финансированию активных направлений политики занятости населени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казчик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kern w:val="2"/>
                <w:lang w:eastAsia="zxx"/>
              </w:rPr>
            </w:pPr>
            <w:r>
              <w:rPr>
                <w:rFonts w:eastAsia="Arial Unicode MS;Arial"/>
                <w:color w:val="000000"/>
                <w:kern w:val="2"/>
                <w:lang w:eastAsia="zxx"/>
              </w:rPr>
              <w:t>Администрация Белозерского район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сполнитель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Государственное казенное  учреждение «Центр занятости населения Белозерского и Варгашинского  районов» Отдел содействия занятости населения Белозерского района (далее – Отдел содействия занятости населения Белозерского района) </w:t>
            </w:r>
            <w:r>
              <w:rPr>
                <w:rFonts w:eastAsia="Arial Unicode MS;Arial"/>
                <w:color w:val="000000"/>
                <w:kern w:val="2"/>
                <w:lang w:eastAsia="zxx"/>
              </w:rPr>
              <w:t>(по согласованию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работчик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Arial Unicode MS;Arial"/>
                <w:color w:val="000000"/>
                <w:kern w:val="2"/>
                <w:lang w:eastAsia="zxx"/>
              </w:rPr>
              <w:t xml:space="preserve"> (по согласованию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сполнители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kern w:val="2"/>
                <w:lang w:eastAsia="zxx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Arial Unicode MS;Arial"/>
                <w:color w:val="000000"/>
                <w:kern w:val="2"/>
                <w:lang w:eastAsia="zxx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kern w:val="2"/>
                <w:lang w:eastAsia="zxx"/>
              </w:rPr>
            </w:pPr>
            <w:r>
              <w:rPr>
                <w:rFonts w:eastAsia="Arial Unicode MS;Arial"/>
                <w:color w:val="000000"/>
                <w:kern w:val="2"/>
                <w:lang w:eastAsia="zxx"/>
              </w:rPr>
              <w:t>Администрация Белозерского район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Целевые индикаторы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;Arial"/>
                <w:color w:val="000000"/>
                <w:kern w:val="2"/>
                <w:lang w:eastAsia="zxx"/>
              </w:rPr>
            </w:pPr>
            <w:r>
              <w:rPr>
                <w:rFonts w:eastAsia="Arial Unicode MS;Arial"/>
                <w:color w:val="000000"/>
                <w:kern w:val="2"/>
                <w:lang w:eastAsia="zxx"/>
              </w:rPr>
              <w:t>1. Уровень регистрируемой безработиц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kern w:val="2"/>
                <w:lang w:eastAsia="zxx"/>
              </w:rPr>
            </w:pPr>
            <w:r>
              <w:rPr>
                <w:rFonts w:eastAsia="Arial Unicode MS;Arial"/>
                <w:color w:val="000000"/>
                <w:kern w:val="2"/>
                <w:lang w:eastAsia="zxx"/>
              </w:rPr>
              <w:t xml:space="preserve">2. Коэффициент напряженности на рынке труд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kern w:val="2"/>
                <w:lang w:eastAsia="zxx"/>
              </w:rPr>
            </w:pPr>
            <w:r>
              <w:rPr>
                <w:rFonts w:eastAsia="Arial Unicode MS;Arial"/>
                <w:color w:val="000000"/>
                <w:kern w:val="2"/>
                <w:lang w:eastAsia="zxx"/>
              </w:rPr>
              <w:t>3.  Доля трудоустроенных граждан в общей численности граждан, обратившихся за содействием в поиске работы в течение год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 Доля трудоустроенных граждан на постоянную работу в общей численности трудоустроенных граждан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 Организация общественных работ в организациях бюджетной сферы Белозерского района для безработных граждан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 Организация временной занятости несовершеннолетних граждан в возрасте от 14 до 18 лет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роки реализаци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;Arial"/>
                <w:color w:val="000000"/>
                <w:kern w:val="2"/>
                <w:lang w:eastAsia="zxx"/>
              </w:rPr>
            </w:pPr>
            <w:r>
              <w:rPr>
                <w:rFonts w:eastAsia="Arial Unicode MS;Arial"/>
                <w:color w:val="000000"/>
                <w:kern w:val="2"/>
                <w:lang w:eastAsia="zxx"/>
              </w:rPr>
              <w:t>2019-2021 го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ъёмы бюджетных ассигновани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32" w:leader="none"/>
              </w:tabs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редства бюджета Белозерского района - 150 тыс. руб.,</w:t>
            </w:r>
          </w:p>
          <w:p>
            <w:pPr>
              <w:pStyle w:val="Heading"/>
              <w:tabs>
                <w:tab w:val="clear" w:pos="708"/>
                <w:tab w:val="left" w:pos="4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 т. ч.: </w:t>
            </w:r>
          </w:p>
          <w:p>
            <w:pPr>
              <w:pStyle w:val="Heading"/>
              <w:ind w:left="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организация общественных работ в организациях бюджетной сферы Белозерского района для безработных граждан и граждан, ищущих работу - 30 тыс. руб., в т. ч. по годам:</w:t>
            </w:r>
          </w:p>
          <w:p>
            <w:pPr>
              <w:pStyle w:val="Heading"/>
              <w:ind w:lef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9 год -10 тыс. рублей;</w:t>
            </w:r>
          </w:p>
          <w:p>
            <w:pPr>
              <w:pStyle w:val="Heading"/>
              <w:ind w:left="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0 год - 10 тыс. рублей;</w:t>
            </w:r>
          </w:p>
          <w:p>
            <w:pPr>
              <w:pStyle w:val="Heading"/>
              <w:ind w:left="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1 год - 10 тыс. рублей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организация временной занятости несовершеннолетних граждан  в возрасте от 14 до 18 лет - 120 тыс. руб., в т. ч. по годам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9 год - 40 тыс. рублей;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0 год - 40 тыс. рублей;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1 год - 40 тыс. рублей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рганизация общественных работ в организациях бюджетной сферы для 30 безработных граждан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рганизация временной занятости для 204 несовершеннолетних граждан в возрасте от 14 до 18 лет, в свободное от учебы время в образовательных  и муниципальных организациях Белозерского района.</w:t>
            </w:r>
          </w:p>
        </w:tc>
      </w:tr>
    </w:tbl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lang w:val="en-US"/>
        </w:rPr>
        <w:t xml:space="preserve"> II</w:t>
      </w:r>
      <w:r>
        <w:rPr>
          <w:rFonts w:cs="Times New Roman" w:ascii="Times New Roman" w:hAnsi="Times New Roman"/>
        </w:rPr>
        <w:t>. Анализ и проблемы на рынке труда в Белозерском районе</w:t>
      </w:r>
    </w:p>
    <w:p>
      <w:pPr>
        <w:pStyle w:val="Head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Муниципальная программа Белозерского района «Содействие занятости населения Белозерского района» на 2019-2021 годы (далее – Программа) разработана исходя из целей и задач государственной политики занятости, изложенных в Законе Российской Федерации от 19.04.1991 г. №1032-1«О занятости населения в Российской Федерации» в соответствии с постановлением Правительства Курганской области от 26.08.2014 г. № 327 «Об утверждении государственной программы Курганской области «Содействие занятости населения Курганской области»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регулирования и сферой действия Программы определен регистрируемый рынок труда Белозерского района. Программа направлена на содействие в реализации прав граждан на полную, продуктивную занятость и обеспечение социальной поддержки безработных граждан в период поиска работы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ва 1. Анализ рынка труда в Белозерском районе</w:t>
      </w:r>
    </w:p>
    <w:p>
      <w:pPr>
        <w:pStyle w:val="Normal"/>
        <w:ind w:firstLine="708"/>
        <w:jc w:val="both"/>
        <w:rPr/>
      </w:pPr>
      <w:r>
        <w:rPr/>
        <w:t>Ситуацию на рынке труда в  Белозерском  районе можно охарактеризовать стабильной. В 2017 году за государственными услугами в отдел содействия занятости обратилось 700 человек, 489 из них за содействием в поиске работы. Доля граждан, обратившихся за содействием в поиске работы от численности экономически активного населения (6750 чел) Белозерского района составила - 7%. Среди обратившихся 13 инвалидов, 126 родителей, имеющих несовершеннолетних детей. Численность безработных граждан на 1 января 2018 года - 135 человек, на 6 человек больше чем на 1 января 2017 года. Уровень регистрируемой безработицы  составил 2,0%,  увеличение на 0,1% по сравнению на 1 января 2017 года. По Курганской области  этот показатель  равен 1,7%. Напряженность на одну вакансию безработных граждан - 3,6 единиц, по области -1,2 единицы. Заявлено работодателями 481 вакансия.</w:t>
      </w:r>
    </w:p>
    <w:p>
      <w:pPr>
        <w:pStyle w:val="Normal"/>
        <w:ind w:left="-180" w:firstLine="889"/>
        <w:jc w:val="both"/>
        <w:rPr/>
      </w:pPr>
      <w:r>
        <w:rPr/>
        <w:t>За 2017 год в службу занятости Белозерского района за содействием в поиске подходящей работы обратилось 489 человек - это на 28 человек больше, чем за 2016 год. Из них 406 человек - это граждане, незанятые трудовой деятельностью, 81 - школьники в возрасте от 14 до 18 лет, желающие работать в свободное от учебы время и 2  женщины, находящаяся в отпуске по уходу за детьми до 3-х лет, но желающая пройти обучение, получить новую профессию.</w:t>
        <w:tab/>
        <w:t xml:space="preserve">Из числа обратившихся 185 женщин (37,8%) и 304 мужчин (62,2%). </w:t>
      </w:r>
    </w:p>
    <w:p>
      <w:pPr>
        <w:pStyle w:val="Normal"/>
        <w:ind w:left="-180" w:firstLine="709"/>
        <w:jc w:val="both"/>
        <w:rPr/>
      </w:pPr>
      <w:r>
        <w:rPr/>
        <w:t xml:space="preserve">   </w:t>
      </w:r>
      <w:r>
        <w:rPr/>
        <w:t xml:space="preserve">С начала 2017 года статус безработного получили  344 человека, (314 человек -  2016 год). Средняя продолжительность периода безработицы составила 3,8 месяца, ниже уровня 2016 года на 0,8 месяц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1 января 2018 года численность безработных граждан, зарегистрированных в службе занятости, составила 135 человек. Наибольшая часть зарегистрированных с территорий: Белозерского сельсовета - 34 человека, Першинского сельсовета - 28 человек, Светлодольского сельсовета - 20 человек и Нижнетобольного сельсовета - 11 человек. В остальных сельских советах  численность зарегистрированных безработных составляет от одного до восьми человек. На начало 2017 года не было зарегистрированных безработных граждан в  Вагинском, Зарослинском, Речкинском и Скатинском сельсоветах.         </w:t>
      </w:r>
    </w:p>
    <w:p>
      <w:pPr>
        <w:pStyle w:val="Normal"/>
        <w:ind w:firstLine="709"/>
        <w:jc w:val="both"/>
        <w:rPr/>
      </w:pPr>
      <w:r>
        <w:rPr/>
        <w:t>По активной политике занят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рудоустроено за 2017 год  309 человек, из них 228 - незанятые граждане, 81 - школьники в возрасте от 14 до 18 лет. </w:t>
      </w:r>
    </w:p>
    <w:p>
      <w:pPr>
        <w:pStyle w:val="Normal"/>
        <w:ind w:firstLine="709"/>
        <w:jc w:val="both"/>
        <w:rPr/>
      </w:pPr>
      <w:r>
        <w:rPr/>
        <w:t>В оплачиваемых общественных работах приняло участие 33 безработных, 1 гражданин получил субсидию на содействие самозанятости в размере 58800 руб., 28 граждан прошли профессиональное обучение, получив стипендию на 112 тыс.</w:t>
      </w:r>
      <w:r>
        <w:rPr>
          <w:b/>
        </w:rPr>
        <w:t xml:space="preserve"> </w:t>
      </w:r>
      <w:r>
        <w:rPr/>
        <w:t>руб., в том числе 1 инвалид, 1пенсионер и 1 женщина, находящаяся в отпуске по уходу за ребенком.   Трудоустроено из прошедших обучение -</w:t>
      </w:r>
      <w:r>
        <w:rPr>
          <w:color w:val="FF0000"/>
        </w:rPr>
        <w:t xml:space="preserve"> </w:t>
      </w:r>
      <w:r>
        <w:rPr>
          <w:color w:val="000000"/>
        </w:rPr>
        <w:t>20</w:t>
      </w:r>
      <w:r>
        <w:rPr/>
        <w:t xml:space="preserve"> человек, что составило 71% от числа прошедших обучение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слуги по профориентации получили 309 человек,</w:t>
      </w:r>
      <w:r>
        <w:rPr>
          <w:b/>
        </w:rPr>
        <w:t xml:space="preserve"> </w:t>
      </w:r>
      <w:r>
        <w:rPr/>
        <w:t>по психологической поддержке 34 человека, социальной адаптации 47 человек.</w:t>
      </w:r>
    </w:p>
    <w:p>
      <w:pPr>
        <w:pStyle w:val="Normal"/>
        <w:ind w:firstLine="709"/>
        <w:jc w:val="both"/>
        <w:rPr/>
      </w:pPr>
      <w:r>
        <w:rPr/>
        <w:t>За 2017 год 12 организаций подали 18 уведомлений о сокращении 55</w:t>
      </w:r>
      <w:r>
        <w:rPr>
          <w:b/>
        </w:rPr>
        <w:t xml:space="preserve"> </w:t>
      </w:r>
      <w:r>
        <w:rPr/>
        <w:t>человек.</w:t>
      </w:r>
    </w:p>
    <w:p>
      <w:pPr>
        <w:pStyle w:val="Normal"/>
        <w:ind w:firstLine="709"/>
        <w:jc w:val="both"/>
        <w:rPr/>
      </w:pPr>
      <w:r>
        <w:rPr/>
        <w:t>Обратилось в отдел содействия занятости населения – 39</w:t>
      </w:r>
      <w:r>
        <w:rPr>
          <w:b/>
        </w:rPr>
        <w:t xml:space="preserve"> </w:t>
      </w:r>
      <w:r>
        <w:rPr/>
        <w:t>челове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сего мероприятий, проведенных отделом содействия занятости населения: мероприятий общего характера - 6, из них 4 ярмарки вакансий (48 человек), дни службы занятости - 2 (25 человек), информационно-консультационные встречи с осужденными - 1 (26 человек),  презентации организации - 1 (20 человек), мероприятия для молодежи – 34 (1015 человек), для безработных – 36 (798 человек), мероприятий содействия занятости населения  с работодателями – 15 (180 предприятий).</w:t>
      </w:r>
    </w:p>
    <w:p>
      <w:pPr>
        <w:pStyle w:val="Normal"/>
        <w:ind w:firstLine="709"/>
        <w:jc w:val="both"/>
        <w:rPr/>
      </w:pPr>
      <w:r>
        <w:rPr/>
        <w:t>Отдел содействия занятости населения Белозерского района принял участие в программе трудоустройства незанятых инвалидов с возмещением части затрат работодателям, возмещено заработной платы – 87700 руб</w:t>
      </w:r>
      <w:r>
        <w:rPr>
          <w:b/>
        </w:rPr>
        <w:t>.,</w:t>
      </w:r>
      <w:r>
        <w:rPr/>
        <w:t xml:space="preserve"> при трудоустройстве 2 инвалидов на постоянные рабочие места.</w:t>
      </w:r>
    </w:p>
    <w:p>
      <w:pPr>
        <w:pStyle w:val="Normal"/>
        <w:ind w:firstLine="709"/>
        <w:jc w:val="both"/>
        <w:rPr/>
      </w:pPr>
      <w:r>
        <w:rPr/>
        <w:t>В 2018 году остается приоритетным видом трудоустройство несовершеннолетних, состоящих на всевозможных видах учета, трудоустройство инвалидов и новое направление деятельности стажировка выпуск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Итоги работы за девять месяцев 2018 года:</w:t>
      </w:r>
    </w:p>
    <w:p>
      <w:pPr>
        <w:pStyle w:val="Normal"/>
        <w:ind w:firstLine="709"/>
        <w:jc w:val="both"/>
        <w:rPr/>
      </w:pPr>
      <w:r>
        <w:rPr/>
        <w:t>Численность граждан, обратившихся в центр занятости за содействием в поиске подходящей работы 310 человек (на 62 человека меньше, чем за аналогичный период 2017 года), из них незанятых 247 человек, учащихся - 59 человек.</w:t>
      </w:r>
    </w:p>
    <w:p>
      <w:pPr>
        <w:pStyle w:val="Normal"/>
        <w:ind w:firstLine="709"/>
        <w:jc w:val="both"/>
        <w:rPr/>
      </w:pPr>
      <w:r>
        <w:rPr/>
        <w:t>Численность граждан, нашедших подходящую работу, составила 196 человек, из них незанятые - 137 человек, в т. ч. безработные - 121 человек, учащиеся в свободное от учёбы время - 59 человек. За тот же период 2017 года трудоустроено - 201 человек, из них незанятых - 143 человек, безработных - 104 человек, учащихся - 58 человек.</w:t>
      </w:r>
    </w:p>
    <w:p>
      <w:pPr>
        <w:pStyle w:val="Normal"/>
        <w:ind w:firstLine="709"/>
        <w:jc w:val="both"/>
        <w:rPr/>
      </w:pPr>
      <w:r>
        <w:rPr/>
        <w:t>Уровень трудоустройства граждан - 63,2%, что на 9,0% выше аналогичного уровня прошлого года.</w:t>
      </w:r>
    </w:p>
    <w:p>
      <w:pPr>
        <w:pStyle w:val="Normal"/>
        <w:ind w:firstLine="709"/>
        <w:jc w:val="both"/>
        <w:rPr>
          <w:u w:val="single"/>
        </w:rPr>
      </w:pPr>
      <w:r>
        <w:rPr/>
        <w:t>Численность зарегистрированных незанятых граждан - 133 человек (ниже уровня 2017года на 32 человека), из них имеющих официальный статус безработного, состоящих на учете в центре занятости (на 1 октября 2018 года) 127 человек (на 1 октября 2017 года - 145 человек).</w:t>
      </w:r>
    </w:p>
    <w:p>
      <w:pPr>
        <w:pStyle w:val="Normal"/>
        <w:ind w:right="71" w:firstLine="709"/>
        <w:jc w:val="both"/>
        <w:rPr/>
      </w:pPr>
      <w:r>
        <w:rPr/>
        <w:t>Заявленная работодателями потребность в работниках для замещения свободных рабочих мест  - 448 вакансий (за 9 месяцев 2017 года  - 373 ваканс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продолжительность безработицы - 5,3 месяца (в 2017 году - 5,2 месяца)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январе - сентябре 2018 года в органы службы занятости населения обратилось 310 граждан, из них 11 инвалидов, 2 выпускника образовательных организаций, 89 родителей, имеющих несовершеннолетних детей, трудоустроено 196 человек, 27 безработным оказана государственная услуга по психологической поддержке; 37 безработных граждан приняли участие в  работе клубов по социальной адаптации; 234 человека получили государственную услугу по профессиональной ориентации; 277 граждан и 39 работодателей получили государственную услугу по информированию о положении на рынке труда при личном обращении; 28 человек приступили к профобучению (в том числе 1 пенсионер, 1 женщина, находящаяся в декретном отпуске); 20 незанятых граждан приняли участие в общественных и временных работах, 10 безработных получили услугу по самозанятости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b/>
          <w:b/>
          <w:color w:val="29701F"/>
          <w:sz w:val="26"/>
          <w:szCs w:val="26"/>
          <w:lang w:eastAsia="en-US"/>
        </w:rPr>
      </w:pPr>
      <w:r>
        <w:rPr>
          <w:rFonts w:eastAsia="Calibri"/>
          <w:b/>
          <w:color w:val="29701F"/>
          <w:sz w:val="26"/>
          <w:szCs w:val="26"/>
          <w:lang w:eastAsia="en-US"/>
        </w:rPr>
      </w:r>
    </w:p>
    <w:p>
      <w:pPr>
        <w:pStyle w:val="Normal"/>
        <w:ind w:left="142" w:firstLine="709"/>
        <w:jc w:val="both"/>
        <w:rPr/>
      </w:pPr>
      <w:r>
        <w:rPr/>
        <w:t>Глава 2. Содержание проблемы и обоснование необходимости её решения  программными методами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Ситуация на рынке труда Белозерского района продолжает оставаться напряженной, факторы, оказывающие негативное влияние на сферу занятости населения, продолжают сохраняться, среди них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цессы увольнения работников в связи с ликвидацией, реорганизацией предприятий, мероприятиями по оптимизации численности. Использование работодателями различных видов неполной занятости (введение режима неполного рабочего времени, отпуск без сохранения содержания)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соответствие спроса и предложения рабочей силы по предложению рабочей силы по профессионально-квалификационному признаку. Структурный состав безработных граждан, состоящих на учете в центре занятости, не соответствует с заявленной работодателями потребностью в работниках. Спрос на квалифицированных рабочих и специалистов остается неудовлетворенным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3. Высокий уровень незанятости сельского населения. Экономическая активность большей части сельского населения направлена на занятость в личных подсобных хозяйствах. При этом возможность регистрации таких граждан в центре занятости населения сохраняется, что может привести к увеличению напряженности на рынке труда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окая доля обратившихся за содействием в поиске работы граждан, обладающих недостаточной конкурентноспособностью на рынке труда и испытывающих трудности в поиске работы. Продолжает расти сложность трудоустройства молодежи без опыта работы, людей предпенсионного возраста, инвалидов. Высокая потребность во временной занятости несовершеннолетних граждан, особенно в летнее время, в свободное от учебы время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9 месяцев 2018 года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ля граждан, стремящихся возобновить трудовую деятельность после длительного (более года перерыва, составила 17.4%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-  доля граждан испытывающих трудности в поиске работы (с учётом несовершеннолетних в возрасте от 14 до 18 лет), составила 41,6%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-   доля  граждан, не имеющих профессионального образования 48,3%, не имеющие основного общего образования 0,6%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5. Недостаточные темпы создания новых рабочих мест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продолжительность безработицы на конец 2017 года - 3,8 месяца, 9 месяцев 2018 года - 5,3 месяца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 путем повышения эффективности функционирования рынка труда, в том числе за счет организации общественных работ и профессионального обучения в целях повышения квалификации и дальнейшего трудоустройства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зработки и реализации программы имеет исключительно важное значение в создании условий повышения эффективной занятости населения, сдерживанию роста безработицы, снижению напряженности на рынке труда и обеспечению защиты граждан от безработицы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государственной политики регулирования рынка труда отделом содействия занятости населения Белозерского района в планируемом периоде будет проводиться работа по повышению эффективности проводимых мероприятий по содействию реализации прав граждан на полную, продуктивную занятость и обеспечение социальной защиты от безработицы за счет более гибкого и адресного механизма финансирования, оказания государственных услуг по содействию трудоустройству безработных граждан.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огноз ситуации в сфере занятости и на рынке труда    Белозерского  района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незначительного сокращения численности трудоспособного населения в трудоспособном возрасте,  как и общих трудовых ресурсов района, за последние годы не даст существенных изменений численности безработных на общем рынке труда в предстоящий год. Сохранится дальнейшее снижение численности экономически активного населения за счёт ежегодного сокращения лиц, занимающихся экономической деятельностью и увеличения общего числа безработных граждан. Существующая скрытая безработица будет способствовать дальнейшему сокращению рабочих мест, снижению занятости населения и пополнению общего рынка труда неквалифицированными и неконкурентноспособными работниками. Отсутствие достаточного количества рабочих мест в сельской местности будет  способствовать дальнейшему развитию межтерриториальной трудовой мобильности граждан. В свою очередь, отток квалифицированных специалистов за пределы района приведет к тому, что спрос на нее может возр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В прогнозируемом периоде, как и предыдущие годы на селе ожидается преобладание сезонного характера занятости, сохранится недостаток рабочих мест в зимний период. Численность официально зарегистрированных безработных в зимний период будет увеличиваться, уровень безработицы повышаться, но организация временной занятости в весенне-летний период не позволит значительному  увеличению численности безработных (в среднемесячном исчислении), а останется на уровне 150 человек. При этом рост удельного веса граждан, не пользующихся спросом на рынке труда, приведет к необходимости активного развития специальных программ по обеспечению их временной занятости. Уровень регистрируемой безработицы в среднегодовом исчислении будет варьировать между 1,88 и 1,83 %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Необходимость программного метода решения проблем, связанных с вопросами занятости населения, обусловлена  сложностью регулирования трудовых процессов и потребностью дальнейшего развития взаимовыгодного сотрудничества государственной власти, местного самоуправления, общественных организаций и бизнеса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Цели и задачи Программы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  <w:lang w:eastAsia="zxx"/>
        </w:rPr>
      </w:pPr>
      <w:r>
        <w:rPr>
          <w:rFonts w:eastAsia="Arial Unicode MS;Arial"/>
          <w:color w:val="000000"/>
          <w:kern w:val="2"/>
          <w:lang w:eastAsia="zxx"/>
        </w:rPr>
        <w:t>Цел</w:t>
      </w:r>
      <w:r>
        <w:rPr>
          <w:rFonts w:eastAsia="Arial Unicode MS;Arial"/>
          <w:kern w:val="2"/>
          <w:lang w:eastAsia="zxx"/>
        </w:rPr>
        <w:t>ью программы является создание условий для повышения эффективной занятости населения Белозерского района, сдерживание роста безработицы, снижение напряженности на рынке труда, оперативного обеспечения работодателей необходимой рабочей силой, а граждан, ищущих работу, соответствующей работой, отработка механизма взаимодействия службы занятости с муниципальными образованиями по вопросам финансирования временной занятост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  <w:lang w:eastAsia="zxx"/>
        </w:rPr>
      </w:pPr>
      <w:r>
        <w:rPr>
          <w:rFonts w:eastAsia="Arial Unicode MS;Arial"/>
          <w:kern w:val="2"/>
          <w:lang w:eastAsia="zxx"/>
        </w:rPr>
        <w:t>Задачи Программы состоят в обеспечении сбалансированности спроса и предложения рабочей силы, развития кадрового потенциала, социальной поддержке безработных граждан, содействии самостоятельной занятости, во взаимодействии с работодателями по сбору информации о вакантных местах, повышении территориальной мобильности рабочей сил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  <w:lang w:eastAsia="zxx"/>
        </w:rPr>
      </w:pPr>
      <w:r>
        <w:rPr>
          <w:rFonts w:eastAsia="Arial Unicode MS;Arial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;Arial"/>
          <w:b/>
          <w:kern w:val="2"/>
        </w:rPr>
        <w:t xml:space="preserve">Раздел </w:t>
      </w:r>
      <w:r>
        <w:rPr>
          <w:rFonts w:eastAsia="Arial Unicode MS;Arial"/>
          <w:b/>
          <w:kern w:val="2"/>
          <w:lang w:val="en-US"/>
        </w:rPr>
        <w:t>V</w:t>
      </w:r>
      <w:r>
        <w:rPr>
          <w:rFonts w:eastAsia="Arial Unicode MS;Arial"/>
          <w:b/>
          <w:kern w:val="2"/>
        </w:rPr>
        <w:t>. План мероприяти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;Arial"/>
          <w:b/>
          <w:b/>
          <w:kern w:val="2"/>
        </w:rPr>
      </w:pPr>
      <w:r>
        <w:rPr>
          <w:rFonts w:eastAsia="Arial Unicode MS;Arial"/>
          <w:b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kern w:val="2"/>
        </w:rPr>
        <w:t>План мероприятий Программы в 2019-2021 годы приведен в приложении к программе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;Arial"/>
          <w:color w:val="000000"/>
          <w:kern w:val="2"/>
        </w:rPr>
      </w:pPr>
      <w:r>
        <w:rPr>
          <w:rFonts w:eastAsia="Arial Unicode MS;Arial"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color w:val="000000"/>
          <w:kern w:val="2"/>
        </w:rPr>
      </w:pPr>
      <w:r>
        <w:rPr>
          <w:rFonts w:eastAsia="Arial Unicode MS;Arial"/>
          <w:b/>
          <w:color w:val="000000"/>
          <w:kern w:val="2"/>
        </w:rPr>
        <w:t xml:space="preserve">Раздел </w:t>
      </w:r>
      <w:r>
        <w:rPr>
          <w:rFonts w:eastAsia="Arial Unicode MS;Arial"/>
          <w:b/>
          <w:color w:val="000000"/>
          <w:kern w:val="2"/>
          <w:lang w:val="en-US"/>
        </w:rPr>
        <w:t>VI</w:t>
      </w:r>
      <w:r>
        <w:rPr>
          <w:rFonts w:eastAsia="Arial Unicode MS;Arial"/>
          <w:b/>
          <w:color w:val="000000"/>
          <w:kern w:val="2"/>
        </w:rPr>
        <w:t>. Ожидаемые результаты реализации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eastAsia="Arial Unicode MS;Arial"/>
          <w:b/>
          <w:color w:val="000000"/>
          <w:kern w:val="2"/>
        </w:rPr>
        <w:t>и целевые индикатор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;Arial"/>
          <w:b/>
          <w:b/>
          <w:color w:val="000000"/>
          <w:kern w:val="2"/>
        </w:rPr>
      </w:pPr>
      <w:r>
        <w:rPr>
          <w:rFonts w:eastAsia="Arial Unicode MS;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;Arial"/>
          <w:kern w:val="2"/>
        </w:rPr>
        <w:t xml:space="preserve">Реализация мероприятий Программы позволит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;Arial"/>
          <w:kern w:val="2"/>
        </w:rPr>
        <w:t>-  регулировать происходящие на рынке труда Белозерского района процесс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>- формировать благоприятные условия для увеличения процента занятости населения и обеспечения рабочей силой предприятий через экономическую стабилизацию, развитие малого и среднего бизнеса, повышение качества и конкурентоспособности рабочей силы, развитие систем обучения кадров, создать условия для быстрейшего трудоустройства безработных граждан, эффективной целевой поддержки лиц, потерявших работу, уменьшения последствий долговременной безработиц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>- сдерживать рост безработицы в социально допустимых пределах, повысить эффективность реализации мероприятий, направленных на обеспечение защиты населения от безработиц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;Arial"/>
          <w:kern w:val="2"/>
        </w:rPr>
        <w:t>- осуществить комплекс мероприятий, направленных на содействие в трудоустройстве гражд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 xml:space="preserve">Внешними факторами, которые могут повлиять на реализацию Программы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;Arial"/>
          <w:kern w:val="2"/>
        </w:rPr>
        <w:t>- снижение темпов роста экономики и уровня инвестиционной активности, демографии, экономический кризис, который может повлечь высвобождение работников с малоэффективных предприятий, увеличение масштабов регистрируемой</w:t>
      </w:r>
      <w:r>
        <w:rPr>
          <w:rFonts w:eastAsia="Arial Unicode MS;Arial"/>
          <w:color w:val="FF0000"/>
          <w:kern w:val="2"/>
        </w:rPr>
        <w:t xml:space="preserve"> </w:t>
      </w:r>
      <w:r>
        <w:rPr>
          <w:rFonts w:eastAsia="Arial Unicode MS;Arial"/>
          <w:kern w:val="2"/>
        </w:rPr>
        <w:t>безработицы, что особенно актуально для лиц, проживающих в сельской местности, где даже пособие по безработице минимального раз</w:t>
      </w:r>
      <w:r>
        <w:rPr>
          <w:rFonts w:eastAsia="Arial Unicode MS;Arial"/>
          <w:color w:val="000000"/>
          <w:kern w:val="2"/>
        </w:rPr>
        <w:t>мера является весомой частью дох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 xml:space="preserve">Достижение результатов программы оценивается через снижение уровня регистрируемой безработицы, удовлетворение потребностей работодателей в трудовых ресурсах,  материальную поддержку граждан на период поиска работ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>Целевые индикатор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>1. Уровень регистрируемой безработицы, рассчитанный как отношение численности регистрируемых безработных к численности экономически активного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>2. Коэффициент напряженности на рынке труда, рассчитанный как отношение численности незанятых граждан, зарегистрированных в центре занятости населения, к количеству заявленных ваканс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;Arial"/>
          <w:kern w:val="2"/>
        </w:rPr>
        <w:t>3. Доля трудоустроенных граждан в общей численности граждан, обратившихся за</w:t>
      </w:r>
      <w:r>
        <w:rPr>
          <w:rFonts w:eastAsia="Arial Unicode MS;Arial"/>
          <w:color w:val="000000"/>
          <w:kern w:val="2"/>
        </w:rPr>
        <w:t xml:space="preserve"> содействием в поиске работы в течение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Доля трудоустроенных граждан на постоянную работу в общей численности трудоустроенных граждан.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Таблица. Целевые индикаторы</w:t>
      </w:r>
    </w:p>
    <w:tbl>
      <w:tblPr>
        <w:tblW w:w="87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0"/>
        <w:gridCol w:w="851"/>
        <w:gridCol w:w="851"/>
        <w:gridCol w:w="992"/>
        <w:gridCol w:w="851"/>
      </w:tblGrid>
      <w:tr>
        <w:trPr>
          <w:tblHeader w:val="true"/>
          <w:trHeight w:val="3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  <w:t>202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 xml:space="preserve">Уровень регистрируемой безработицы (на конец года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,8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Коэффициент напряженности на рынке труда (на конец года),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Доля трудоустроенных граждан в общей численности граждан, обратившихся за содействием в поиске работы в течение год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74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Доля трудоустроенных граждан на постоянную работу в общей численности трудоустроенных граждан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30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Доля трудоустроенных инвалидов в общей численности инвалидов, обратившихся за содействием в поиске работ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4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Доля граждан, признанных в установленном порядке безработными, своевременно получающих пособие по безработиц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;Arial"/>
          <w:color w:val="000000"/>
          <w:kern w:val="2"/>
        </w:rPr>
      </w:pPr>
      <w:r>
        <w:rPr>
          <w:rFonts w:eastAsia="Arial Unicode MS;Arial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ind w:firstLine="709"/>
        <w:jc w:val="center"/>
        <w:rPr>
          <w:rFonts w:eastAsia="Arial Unicode MS;Arial"/>
          <w:b/>
          <w:b/>
          <w:color w:val="000000"/>
          <w:kern w:val="2"/>
        </w:rPr>
      </w:pPr>
      <w:r>
        <w:rPr>
          <w:rFonts w:eastAsia="Arial Unicode MS;Arial"/>
          <w:b/>
          <w:color w:val="000000"/>
          <w:kern w:val="2"/>
        </w:rPr>
        <w:t xml:space="preserve">Раздел </w:t>
      </w:r>
      <w:r>
        <w:rPr>
          <w:rFonts w:eastAsia="Arial Unicode MS;Arial"/>
          <w:b/>
          <w:color w:val="000000"/>
          <w:kern w:val="2"/>
          <w:lang w:val="en-US"/>
        </w:rPr>
        <w:t>VII</w:t>
      </w:r>
      <w:r>
        <w:rPr>
          <w:rFonts w:eastAsia="Arial Unicode MS;Arial"/>
          <w:b/>
          <w:color w:val="000000"/>
          <w:kern w:val="2"/>
        </w:rPr>
        <w:t>. Механизм реализации мероприятий программы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ind w:firstLine="709"/>
        <w:jc w:val="center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eastAsia="Arial Unicode MS;Arial"/>
          <w:b/>
          <w:color w:val="000000"/>
          <w:kern w:val="2"/>
        </w:rPr>
        <w:t>и контроль за ходом её выполн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;Arial"/>
          <w:b/>
          <w:b/>
          <w:color w:val="000000"/>
          <w:kern w:val="2"/>
        </w:rPr>
      </w:pPr>
      <w:r>
        <w:rPr>
          <w:rFonts w:eastAsia="Arial Unicode MS;Arial"/>
          <w:b/>
          <w:color w:val="000000"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ar-SA"/>
        </w:rPr>
        <w:t xml:space="preserve">Уполномоченными органами на территории Белозерского района, ответственными за реализацию мероприятий Программы, является Отдел содействия занятости населения Белозерского района Государственного казенного учреждения «Центр занятости населения Белозерского и Варгашинского районов Курганской области» (по согласованию)  и  Администрация  Белозер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ar-SA"/>
        </w:rPr>
        <w:t xml:space="preserve">Финансовое обеспечение мероприятий Программы, направленных на содействие занятости населения Белозерского района, осуществляется в пределах средств федерального, регионального бюджета Курганской области и районного бюджета Белозер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ar-SA"/>
        </w:rPr>
        <w:t>Реализация мероприятия  «Содействие в трудоустройстве» осущест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ar-SA"/>
        </w:rPr>
        <w:t>- в форме о</w:t>
      </w:r>
      <w:r>
        <w:rPr>
          <w:rFonts w:eastAsia="Calibri"/>
          <w:color w:val="000000"/>
          <w:lang w:eastAsia="ar-SA"/>
        </w:rPr>
        <w:t xml:space="preserve">рганизации проведения оплачиваемых общественных работ и временного трудоустройства безработных граждан, испытывающих трудности в поиске работы </w:t>
      </w:r>
      <w:r>
        <w:rPr>
          <w:rFonts w:eastAsia="Calibri"/>
          <w:bCs/>
          <w:color w:val="000000"/>
          <w:lang w:eastAsia="ar-SA"/>
        </w:rPr>
        <w:t xml:space="preserve">  в организациях бюджетной сферы Белозерского района и социально значимых объектах для безработных граждан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bCs/>
          <w:color w:val="000000"/>
          <w:lang w:eastAsia="ar-SA"/>
        </w:rPr>
        <w:t>на основании договоров, заключенных между Отделом содействия занятости населения Белозерского района и работодателями, создающими временные рабочие места и безработным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ar-SA"/>
        </w:rPr>
        <w:t>- в форме организации временной занятости несовершеннолетних граждан в возрасте от 14 до 18 лет в свободное от учебы время на основании договоров, заключенных между Отделом содействия занятости населения Белозерского района, работодателями, создающими временные рабочие места и несовершеннолетними гражданам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>Средства на реализацию мероприятий Программы выделяются на основании предложений, разработанных Администрацией Белозерского 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ar-SA"/>
        </w:rPr>
        <w:t xml:space="preserve">Общий контроль исполнения Программы осуществляет </w:t>
      </w:r>
      <w:r>
        <w:rPr>
          <w:rFonts w:eastAsia="Calibri"/>
          <w:color w:val="000000"/>
          <w:lang w:eastAsia="ar-SA"/>
        </w:rPr>
        <w:t xml:space="preserve">Администрация Белозерского района </w:t>
      </w:r>
      <w:r>
        <w:rPr>
          <w:rFonts w:eastAsia="Calibri"/>
          <w:bCs/>
          <w:color w:val="000000"/>
          <w:lang w:eastAsia="ar-SA"/>
        </w:rPr>
        <w:t>совместно с Отделом содействия занятости населения Белозе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lang w:eastAsia="ar-SA"/>
        </w:rPr>
        <w:t>Отдел содействия занятости населения Белозерского района осуществляет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 организацию выполнения мероприятий Программы за счет предоставления  средств из  бюджета Белозерского района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>- подготовку информации и отчетов для Администрации Белозерского района о выполнении Программы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>- подготовку предложений по корректировке Программы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>- совершенствование механизма реализации Программы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>- контроль за эффективным и целевым использованием средств, выделяемых на реализацию Программы, своевременным выполнением в полном объеме основных мероприятий Программы.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rial Unicode MS;Arial"/>
          <w:bCs/>
          <w:color w:val="000000"/>
          <w:kern w:val="2"/>
          <w:lang w:eastAsia="ar-SA"/>
        </w:rPr>
      </w:pPr>
      <w:r>
        <w:rPr>
          <w:rFonts w:eastAsia="Arial Unicode MS;Arial"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;Arial"/>
          <w:b/>
          <w:color w:val="000000"/>
          <w:kern w:val="2"/>
        </w:rPr>
        <w:t xml:space="preserve">Раздел </w:t>
      </w:r>
      <w:r>
        <w:rPr>
          <w:rFonts w:eastAsia="Arial Unicode MS;Arial"/>
          <w:b/>
          <w:color w:val="000000"/>
          <w:kern w:val="2"/>
          <w:lang w:val="en-US"/>
        </w:rPr>
        <w:t>VIII</w:t>
      </w:r>
      <w:r>
        <w:rPr>
          <w:rFonts w:eastAsia="Arial Unicode MS;Arial"/>
          <w:b/>
          <w:color w:val="000000"/>
          <w:kern w:val="2"/>
        </w:rPr>
        <w:t>. Финансирование мероприяти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;Arial"/>
          <w:b/>
          <w:b/>
          <w:color w:val="000000"/>
          <w:kern w:val="2"/>
        </w:rPr>
      </w:pPr>
      <w:r>
        <w:rPr>
          <w:rFonts w:eastAsia="Arial Unicode MS;Arial"/>
          <w:b/>
          <w:color w:val="000000"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Источником финансирования мероприятий Программы является бюджет Белозерского района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Таблица. Объемы финансирования мероприятий Программы</w:t>
      </w:r>
    </w:p>
    <w:p>
      <w:pPr>
        <w:pStyle w:val="Normal"/>
        <w:suppressAutoHyphens w:val="true"/>
        <w:ind w:firstLine="709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731"/>
        <w:gridCol w:w="1387"/>
        <w:gridCol w:w="1843"/>
      </w:tblGrid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сего по Программ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юджет Белозе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численность     участников, челов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объем  финансирования,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" w:right="-108" w:hanging="111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численность  участников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рганизация </w:t>
            </w:r>
            <w:r>
              <w:rPr>
                <w:rFonts w:eastAsia="Calibri"/>
                <w:lang w:eastAsia="ar-SA"/>
              </w:rPr>
              <w:t>оплачиваемых общественных работ и временного трудоустройства граждан, испытывающих трудности в поиске работы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 на предприятиях района и социально значимых объектах для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>
                <w:rFonts w:eastAsia="Calibri"/>
                <w:lang w:eastAsia="ar-S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рганизация временной занятости 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4</w:t>
            </w:r>
          </w:p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>
                <w:rFonts w:eastAsia="Calibri"/>
                <w:lang w:eastAsia="ar-SA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>
                <w:rFonts w:eastAsia="Calibri"/>
                <w:lang w:eastAsia="ar-SA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>
                <w:rFonts w:eastAsia="Calibri"/>
                <w:lang w:eastAsia="ar-SA"/>
              </w:rPr>
              <w:t>1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b/>
          <w:b/>
          <w:color w:val="000000"/>
          <w:kern w:val="2"/>
          <w:lang w:eastAsia="ar-SA"/>
        </w:rPr>
      </w:pPr>
      <w:r>
        <w:rPr>
          <w:rFonts w:eastAsia="Arial Unicode MS;Arial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b/>
          <w:b/>
          <w:color w:val="000000"/>
          <w:kern w:val="2"/>
        </w:rPr>
      </w:pPr>
      <w:r>
        <w:rPr>
          <w:rFonts w:eastAsia="Arial Unicode MS;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b/>
          <w:b/>
          <w:color w:val="000000"/>
          <w:kern w:val="2"/>
        </w:rPr>
      </w:pPr>
      <w:r>
        <w:rPr>
          <w:rFonts w:eastAsia="Arial Unicode MS;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;Arial"/>
          <w:b/>
          <w:color w:val="000000"/>
          <w:kern w:val="2"/>
        </w:rPr>
        <w:t xml:space="preserve">Раздел </w:t>
      </w:r>
      <w:r>
        <w:rPr>
          <w:rFonts w:eastAsia="Arial Unicode MS;Arial"/>
          <w:b/>
          <w:color w:val="000000"/>
          <w:kern w:val="2"/>
          <w:lang w:val="en-US"/>
        </w:rPr>
        <w:t>IX</w:t>
      </w:r>
      <w:r>
        <w:rPr>
          <w:rFonts w:eastAsia="Arial Unicode MS;Arial"/>
          <w:b/>
          <w:color w:val="000000"/>
          <w:kern w:val="2"/>
        </w:rPr>
        <w:t>. Оценка эффективности расходования бюджетных средст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;Arial"/>
          <w:b/>
          <w:b/>
          <w:color w:val="000000"/>
          <w:kern w:val="2"/>
        </w:rPr>
      </w:pPr>
      <w:r>
        <w:rPr>
          <w:rFonts w:eastAsia="Arial Unicode MS;Arial"/>
          <w:b/>
          <w:color w:val="000000"/>
          <w:kern w:val="2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>Реализация мероприятий Программы обеспечит проведение целенаправленной государственной политики, направленной на защиту населения от безработицы, будет способствовать расширению возможностей занятости безработных граждан на временные рабочие места, а также будет организована временная занятость несовершеннолетних граждан  в возрасте от 14 до 18 лет в свободное от учебы время. Позволит регулировать происходящие на рынке труда Белозерского района процессы, формировать благоприятные условия для увеличения процента занятости населения и обеспечения рабочей силой организации района, создать условия для  трудоустройства безработных граждан, эффективной  целевой поддержки лиц, потерявших работу,  уменьшения последствий долговременной безработицы, сдерживать растущую безработицу в социально допустимых пределах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>В результате реализации Программы будет обеспечена занятос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- человек в рамках организации оплачиваемых общественных работ и временного трудоустройства безработных граждан, испытывающих трудности в поиске работы  для  безработных граждан: 2019 г. – 10 человек; 2020 г. – 10 человек; 2021г. – 10 человек</w:t>
      </w:r>
      <w:r>
        <w:rPr>
          <w:rFonts w:eastAsia="Calibri"/>
          <w:bCs/>
          <w:color w:val="000000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lang w:eastAsia="ar-SA"/>
        </w:rPr>
        <w:t>- несовершеннолетних граждан  в возрасте от 14 до 18  лет в свободное от учебы время: 2019 г. – 68 человек; 2020 г. – 68 человек; 2021г. – 68 человек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Реализация  мероприятий по содействию занятости населения Белозерского района в рамках Программы позволит сдержать рост безработицы, снизить коэффициент напряженности на рынке труда Белозерского района.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Белозерского района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Arial Unicode MS;Arial"/>
          <w:b/>
          <w:b/>
          <w:kern w:val="2"/>
          <w:lang w:eastAsia="zxx"/>
        </w:rPr>
      </w:pPr>
      <w:r>
        <w:rPr>
          <w:b/>
        </w:rPr>
        <w:t>управляющий делами                                                                                  Н.П. Лифинце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                                                            </w:t>
      </w:r>
      <w:r>
        <w:rPr>
          <w:rFonts w:eastAsia="Arial Unicode MS;Arial"/>
          <w:kern w:val="2"/>
          <w:sz w:val="20"/>
          <w:szCs w:val="20"/>
          <w:lang w:eastAsia="zxx"/>
        </w:rPr>
        <w:tab/>
        <w:tab/>
        <w:tab/>
        <w:tab/>
        <w:t xml:space="preserve">    </w:t>
        <w:tab/>
        <w:t xml:space="preserve">        Приложение  к муниципальной программе Белозерского района</w:t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</w:t>
      </w:r>
      <w:r>
        <w:rPr>
          <w:rFonts w:eastAsia="Arial Unicode MS;Arial"/>
          <w:kern w:val="2"/>
          <w:sz w:val="20"/>
          <w:szCs w:val="20"/>
          <w:lang w:eastAsia="zxx"/>
        </w:rPr>
        <w:t>«Содействие занятости населения Белозерского района» на 2019-2021 годы</w:t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0"/>
          <w:szCs w:val="20"/>
          <w:lang w:eastAsia="zxx"/>
        </w:rPr>
      </w:pPr>
      <w:r>
        <w:rPr>
          <w:rFonts w:eastAsia="Arial Unicode MS;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0"/>
          <w:szCs w:val="20"/>
          <w:lang w:eastAsia="zxx"/>
        </w:rPr>
      </w:pPr>
      <w:r>
        <w:rPr>
          <w:rFonts w:eastAsia="Arial Unicode MS;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;Arial"/>
          <w:b/>
          <w:kern w:val="2"/>
          <w:lang w:eastAsia="zxx"/>
        </w:rPr>
        <w:t>ПЛАН</w:t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</w:t>
      </w:r>
      <w:r>
        <w:rPr>
          <w:rFonts w:eastAsia="Arial Unicode MS;Arial"/>
          <w:b/>
          <w:kern w:val="2"/>
          <w:lang w:eastAsia="zxx"/>
        </w:rPr>
        <w:t>мероприятий, направленных на решение поставленных задач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lang w:eastAsia="ar-SA"/>
        </w:rPr>
      </w:pPr>
      <w:r>
        <w:rPr>
          <w:rFonts w:eastAsia="Calibri"/>
          <w:b/>
          <w:color w:val="000000"/>
          <w:kern w:val="2"/>
          <w:lang w:eastAsia="ar-SA"/>
        </w:rPr>
      </w:r>
    </w:p>
    <w:tbl>
      <w:tblPr>
        <w:tblW w:w="1459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9"/>
        <w:gridCol w:w="1551"/>
        <w:gridCol w:w="2552"/>
        <w:gridCol w:w="2125"/>
        <w:gridCol w:w="3600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>№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ъем финансирования с указанием источника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жидаемый резуль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тветственный за  исполнением</w:t>
            </w:r>
          </w:p>
        </w:tc>
      </w:tr>
      <w:tr>
        <w:trPr>
          <w:trHeight w:val="466" w:hRule="atLeast"/>
        </w:trPr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1. Организация общественных работ для  признанных в установленном порядке безработных граждан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еженедельного мониторинга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- ситуации на рынке труда (численность граждан, ищущих работу,  и безработных граждан,  прогнозируемый рост безработицы),  по сельсоветам  и  району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потребности организаций  в </w:t>
            </w:r>
            <w:r>
              <w:rPr>
                <w:rFonts w:eastAsia="Calibri"/>
                <w:bCs/>
                <w:lang w:eastAsia="ar-SA"/>
              </w:rPr>
              <w:t>выполнении социально значимых работ, носящих временный или сезонный харак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дминистрации сельсоветов Белозерского района                           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уководители предприятий и организаций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2                           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Проведение работы по направлению официальных запросов на предприятия и в администрации  сельсоветов Белозерского района, где предполагается проведение общественных и временных работ, об объемах и сроках раб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ельсоветов Белозерского района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уководители предприятий и организаций  (по согласованию)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ельсоветов Белозерского района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уководители предприятий и организаций (по согласованию) 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проведения оплачиваемых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юджет Белозерского района 30 тыс. руб.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в т. ч. по годам: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 г. - 10 тыс. руб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 г. - 10 тыс. руб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 г. - 10 тыс. руб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ременное трудоустройство 30 безработных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ельсоветов Белозерского района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руководители предприятий и организаций (по согласованию)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формирование в общественно-политической газете Белозерского района «Боевое слово» и на официальном сайте Администрации Белозерского района об организации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плачиваемых общественных работах и временном трудоустройстве граждан, испытывающих трудности в поиск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lang w:eastAsia="ar-SA"/>
              </w:rPr>
              <w:t>, ГАУ редакция   Белозерской районной газеты «Боевое слово» (по согласованию), Администрация Белозерского райо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и проведение специальных мероприятий по профилированию безработных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формирование о положении на рынке труда обратившихся граждан в Курганской области, в Белозерском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содействия в трудоустройстве незанятых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профессиональной ориентации граждан в целях выбора сферы деятельности (профессии), трудоустройства, прохождения обучения и получения дополнительного профессиона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фессиональное обучение и дополнительное профессиональное образование безработных граждан включая обучение в другой мест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фессиональное обучение и дополнительное профессиональное образование безработных граждан, относящихся к категории инвалидов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фессиональное обучение и дополнительное  профессиональное образование женщин в период отпуска по уходу за ребенком до достижения им возраста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йствие самозанятости безработных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ышение мобильности трудовых ресур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провождение инвалидов молодого возраста при получении ими профессионального образования и содействие в последующем трудоустрой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озмещение работодателям части затрат, связанных с проведением стажировки выпускников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ение социальных выплат (пособие по безработице, стипендии в период прохождения профессионального обучения и получения дополнительного профессионального образования по направлению службы занятост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ение выплат пенсии, назначенной по предложению органов службы занятости на период до наступления возраста, дающего право на страховую пенсию по старости, в том числе назначаемую досрочн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10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сихологическая поддержка в форме индивидуальных бесед, тренингов, программ социальной адапт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11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с гражданами «горячей  линии» по вопросу организации оплачиваемых общественных работ и временного трудоустройства граждан, испытывающих трудности в поиск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ярмарок вакансий, встреч с работодателями по организации оплачиваемых общественных работ и временного трудоустройства граждан, испытывающих трудности в поиск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тречи с Главами сельсоветов на совещаниях в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lang w:eastAsia="ar-SA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2. </w:t>
            </w:r>
            <w:r>
              <w:rPr>
                <w:rFonts w:eastAsia="Calibri"/>
                <w:bCs/>
                <w:color w:val="000000"/>
                <w:lang w:eastAsia="ar-SA"/>
              </w:rPr>
              <w:t>Организация временной занятости несовершеннолетних граждан в возрасте от 14 до 18 л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едоставление услуг по профессиональной  ориентации несовершеннолетним гражданам в возрасте от 14 до 18 лет в форме индивидуальных бесед, тренингов, тестирования, анкетирования 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-2021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Проведение работы по направлению официальных запросов на предприятия,  где предполагается проведение  временного трудоустройства несовершеннолетних граждан в возрасте от 14 до 18 лет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оян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ar-SA"/>
              </w:rPr>
              <w:t>руководители предприятий и организаций 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ar-SA"/>
              </w:rPr>
              <w:t>Организация временного трудоустройства несовершеннолетних граждан в возрасте от 14 до 18 лет в свободное от учебы время на предприятиях и организациях Белозерского района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юджет Белозерского района 120 тыс. руб., в т. ч. по годам: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019 г. - 40 тыс. руб.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020 г. - 40 тыс. руб.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021 г.-  40 тыс. руб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ременное трудоустройство 40 несовершеннолетних граждан в возрасте от 14 до 18 лет в свободное от учебы врем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,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уководители предприятий и организаций 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Информирование в СМИ об организации и проведении временной занятости несовершеннолетних граждан в возрасте от 14 до 18 лет в свободное от учебы время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жекварталь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>(по согласованию)</w:t>
            </w:r>
            <w:r>
              <w:rPr>
                <w:rFonts w:eastAsia="Calibri"/>
                <w:color w:val="000000"/>
                <w:lang w:eastAsia="ar-S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ГАУ «Редакция Белозерской районной газеты «Боевое слово» (по согласованию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Проведение с несовершеннолетними гражданами в возрасте от 14 до 18 лет «горячей линии» по вопросам содействия занят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оян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тдел содействия занятости населения Белозерского района (по согласованию)</w:t>
            </w:r>
          </w:p>
        </w:tc>
      </w:tr>
    </w:tbl>
    <w:p>
      <w:pPr>
        <w:pStyle w:val="Normal"/>
        <w:rPr>
          <w:rFonts w:eastAsia="Arial Unicode MS;Arial"/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     </w:t>
      </w:r>
    </w:p>
    <w:p>
      <w:pPr>
        <w:pStyle w:val="Normal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rPr/>
      </w:pPr>
      <w:r>
        <w:rPr>
          <w:rFonts w:eastAsia="Times New Roman"/>
          <w:b/>
          <w:kern w:val="2"/>
          <w:lang w:eastAsia="zxx"/>
        </w:rPr>
        <w:t xml:space="preserve">     </w:t>
      </w:r>
      <w:r>
        <w:rPr>
          <w:rFonts w:eastAsia="Arial Unicode MS;Arial"/>
          <w:kern w:val="2"/>
          <w:lang w:eastAsia="zxx"/>
        </w:rPr>
        <w:t xml:space="preserve">Заместитель Главы Белозерского района, </w:t>
      </w:r>
    </w:p>
    <w:p>
      <w:pPr>
        <w:pStyle w:val="Normal"/>
        <w:rPr>
          <w:rFonts w:eastAsia="Arial Unicode MS;Arial"/>
          <w:b/>
          <w:b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</w:t>
      </w:r>
      <w:r>
        <w:rPr>
          <w:rFonts w:eastAsia="Arial Unicode MS;Arial"/>
          <w:kern w:val="2"/>
          <w:lang w:eastAsia="zxx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Н.П. Лифинцев</w:t>
      </w:r>
      <w:r>
        <w:rPr>
          <w:rFonts w:eastAsia="Arial Unicode MS;Arial"/>
          <w:b/>
          <w:kern w:val="2"/>
          <w:lang w:eastAsia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;Arial" w:cs="Arial"/>
          <w:b/>
          <w:b/>
          <w:bCs/>
          <w:i/>
          <w:i/>
          <w:iCs/>
          <w:kern w:val="2"/>
          <w:sz w:val="18"/>
          <w:szCs w:val="18"/>
          <w:lang w:eastAsia="zxx"/>
        </w:rPr>
      </w:pPr>
      <w:r>
        <w:rPr>
          <w:rFonts w:eastAsia="Arial Unicode MS;Arial" w:cs="Arial" w:ascii="Arial" w:hAnsi="Arial"/>
          <w:b/>
          <w:bCs/>
          <w:i/>
          <w:iCs/>
          <w:kern w:val="2"/>
          <w:sz w:val="18"/>
          <w:szCs w:val="18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7920" w:hanging="0"/>
        <w:jc w:val="right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8:00Z</dcterms:created>
  <dc:creator>Grigoreva</dc:creator>
  <dc:description/>
  <cp:keywords/>
  <dc:language>en-US</dc:language>
  <cp:lastModifiedBy>Arm---</cp:lastModifiedBy>
  <cp:lastPrinted>2018-12-10T09:23:00Z</cp:lastPrinted>
  <dcterms:modified xsi:type="dcterms:W3CDTF">2018-12-10T04:23:00Z</dcterms:modified>
  <cp:revision>12</cp:revision>
  <dc:subject/>
  <dc:title>Введение</dc:title>
</cp:coreProperties>
</file>