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1» декабря 2018 года №79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в границах территориальной зоны ОД-К по ул. Советская с. Першино Белозерского района Курган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6.07.2018 г. № 186 «Об утверждении Положения об общественных обсуждениях и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территории в границах территориальной зоны ОД-К по ул. Советская с. Першино Белозерского района Курганской области, согласно приложения к настоящему постановл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eloze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                                                     А.В. Завья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Надежда</dc:creator>
  <dc:description/>
  <cp:keywords/>
  <dc:language>en-US</dc:language>
  <cp:lastModifiedBy>Arm---</cp:lastModifiedBy>
  <cp:lastPrinted>2018-12-12T10:23:00Z</cp:lastPrinted>
  <dcterms:modified xsi:type="dcterms:W3CDTF">2018-12-12T05:24:00Z</dcterms:modified>
  <cp:revision>2</cp:revision>
  <dc:subject/>
  <dc:title>Администрация Белозерского района</dc:title>
</cp:coreProperties>
</file>