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«3» апреля 2018 года №180</w:t>
      </w:r>
    </w:p>
    <w:p>
      <w:pPr>
        <w:pStyle w:val="Normal"/>
        <w:ind w:right="-2" w:hanging="0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вязи с кадровыми изменениями в ОП «Белозерское» МО МВД России «Варгашинский»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Главы Белозерского района от 27.04.2010г. №104 «Об определении персонального состава, утверждении регламента работы административной комиссии Белозерского района» следующие изменения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приложение 1 изложить в следующей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Главы Белозерского района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от 01.10.2014 г. №402 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от 09.10.2015 г. №490 «О внесении изменения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7.02.2017 г. №53 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       В.В. Терёхи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»___________ 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й комиссии  Белозерского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5"/>
        <w:gridCol w:w="310"/>
        <w:gridCol w:w="4786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 Александ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Белозерского района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чков Всеволод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сельского хозяйства и природных ресурсов, </w:t>
            </w: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нцев Стан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административно-организационной работы по правовым вопросам администрации района, </w:t>
            </w: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лодовников 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Белозер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Алекс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 «Белозерское» МО МВД России «Варгашинский»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алгина И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енсионного фонда РФ по Белозерскому району, депутат Белозерской районной Думы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чков Сергей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государственный ветеринарный инспектор Бел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  Н.П. Лиф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6:00Z</dcterms:created>
  <dc:creator>Arm-</dc:creator>
  <dc:description/>
  <cp:keywords/>
  <dc:language>en-US</dc:language>
  <cp:lastModifiedBy>Arm---</cp:lastModifiedBy>
  <cp:lastPrinted>2018-04-04T10:30:00Z</cp:lastPrinted>
  <dcterms:modified xsi:type="dcterms:W3CDTF">2018-04-12T08:16:00Z</dcterms:modified>
  <cp:revision>2</cp:revision>
  <dc:subject/>
  <dc:title>Глава Белозерского района</dc:title>
</cp:coreProperties>
</file>