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14» февраля  2018 года  №8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постановление Администрации Белозерского района от 12 ноября 2014 года №475 «Об организации транспортного обслуживания населения Белозерского района Курганской области автомобильным транспортом межмуниципального внутримуниципального сообщения»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16"/>
        </w:rPr>
      </w:pPr>
      <w:r>
        <w:rPr>
          <w:rFonts w:eastAsia="Arial" w:cs="Times New Roman" w:ascii="Times New Roman" w:hAnsi="Times New Roman"/>
          <w:sz w:val="24"/>
          <w:szCs w:val="16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4"/>
        </w:rPr>
        <w:t xml:space="preserve">В связи  с изменениями </w:t>
      </w:r>
      <w:r>
        <w:rPr>
          <w:rFonts w:cs="Times New Roman" w:ascii="Times New Roman" w:hAnsi="Times New Roman"/>
          <w:sz w:val="24"/>
        </w:rPr>
        <w:t>в структуре и шта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Администрации Белозерского района, Администрация Белозерского района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b/>
          <w:sz w:val="24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Внести в постановление </w:t>
      </w:r>
      <w:r>
        <w:rPr>
          <w:rFonts w:cs="Times New Roman" w:ascii="Times New Roman" w:hAnsi="Times New Roman"/>
          <w:bCs/>
          <w:sz w:val="24"/>
        </w:rPr>
        <w:t>Администрации Белозерского от 12 ноября 2014 года №475 «Об организации транспортного обслуживания населения Белозерского района Курганской области автомобильным транспортом межмуниципального внутримуниципального сообщения» следующие изменения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- в пункте 37 приложения 1 </w:t>
      </w:r>
      <w:r>
        <w:rPr>
          <w:rFonts w:cs="Times New Roman" w:ascii="Times New Roman" w:hAnsi="Times New Roman"/>
          <w:sz w:val="24"/>
        </w:rPr>
        <w:t xml:space="preserve">к данному постановлению </w:t>
      </w:r>
      <w:r>
        <w:rPr>
          <w:rFonts w:eastAsia="Arial" w:cs="Times New Roman" w:ascii="Times New Roman" w:hAnsi="Times New Roman"/>
          <w:sz w:val="24"/>
        </w:rPr>
        <w:t xml:space="preserve">слова «сроком на три года» заменить словами «сроком на пять лет»;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иложение 3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Опубликовать настоящее постановление 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первого заместителя Главы Белозерского района А.В. Завьялова.</w:t>
      </w:r>
    </w:p>
    <w:p>
      <w:pPr>
        <w:pStyle w:val="TextBody"/>
        <w:tabs>
          <w:tab w:val="clear" w:pos="708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Глава Белозерского района                                                                                       В.В. Терёхин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от «14» февраля  2018 года №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</w:rPr>
              <w:t>О внесении изменений в постановление Администрации Белозерского района от 12 ноября 2014 года №475 «Об организации транспортного обслуживания населения Белозерского района Курганской области автомобильным транспортом межмуниципального внутримуниципального сообщения»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роведению открытого конкурса на право заключения договора об организации регулярных перевозок по межмуниципальным и  внутримуниципальным автобусным маршрутам в Белозер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563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ьялов 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Белозерского района, начальник управления финансово-экономической политики, председател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в Никола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ЖКХ, газификации и производственных отраслей Администрации Белозерского района, 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гин Игорь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опросам жилищно-коммунального хозяйства отдела ЖКХ, газификации и производственных отраслей Администрации Белозерского района секретарь комисс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идиева Ни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Белозерского районного комитета экономики и управления муниципальным имуществом Администрации Белозер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анцев Станислав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юридического отдела Администрации Белозер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ина Наталь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юридического отдела Администрации Белозер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овых 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юридического отдела Администрации Белозерск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Белозер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      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5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6:00Z</dcterms:created>
  <dc:creator>Arm-</dc:creator>
  <dc:description/>
  <cp:keywords/>
  <dc:language>en-US</dc:language>
  <cp:lastModifiedBy>Arm---</cp:lastModifiedBy>
  <cp:lastPrinted>2018-02-13T15:54:00Z</cp:lastPrinted>
  <dcterms:modified xsi:type="dcterms:W3CDTF">2018-02-16T10:36:00Z</dcterms:modified>
  <cp:revision>2</cp:revision>
  <dc:subject/>
  <dc:title>Администрация Белозерского района</dc:title>
</cp:coreProperties>
</file>