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left="-142" w:right="-14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left="-142" w:right="-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-142" w:right="-140" w:hanging="0"/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right="-140" w:hanging="0"/>
        <w:rPr>
          <w:rFonts w:ascii="Times New Roman" w:hAnsi="Times New Roman" w:cs="Times New Roman"/>
          <w:b/>
          <w:b/>
          <w:bCs/>
          <w:color w:val="000000"/>
          <w:spacing w:val="11"/>
          <w:sz w:val="52"/>
          <w:szCs w:val="52"/>
          <w:lang w:val="ru-RU"/>
        </w:rPr>
      </w:pPr>
      <w:r>
        <w:rPr>
          <w:rFonts w:cs="Times New Roman"/>
          <w:b/>
          <w:bCs/>
          <w:color w:val="000000"/>
          <w:spacing w:val="11"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от «4» июня 2019 года №258</w:t>
      </w:r>
    </w:p>
    <w:p>
      <w:pPr>
        <w:pStyle w:val="Normal"/>
        <w:shd w:fill="FFFFFF" w:val="clear"/>
        <w:ind w:right="-140" w:firstLine="1080"/>
        <w:rPr>
          <w:color w:val="000000"/>
          <w:spacing w:val="3"/>
        </w:rPr>
      </w:pPr>
      <w:r>
        <w:rPr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документации п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ировке территории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а межевани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территории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bookmarkStart w:id="0" w:name="OLE_LINK63"/>
      <w:bookmarkStart w:id="1" w:name="OLE_LINK62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границах территориаль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оны ОД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ул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иренев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едькино </w:t>
      </w:r>
      <w:r>
        <w:rPr>
          <w:rFonts w:cs="Times New Roman" w:ascii="Times New Roman" w:hAnsi="Times New Roman"/>
          <w:b/>
          <w:sz w:val="26"/>
          <w:szCs w:val="26"/>
        </w:rPr>
        <w:t>Белозерского района Курганской области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3, 45, 46 </w:t>
      </w:r>
      <w:bookmarkStart w:id="2" w:name="OLE_LINK67"/>
      <w:r>
        <w:rPr>
          <w:sz w:val="26"/>
          <w:szCs w:val="26"/>
        </w:rPr>
        <w:t>Градостроительного кодекса Российской Федерации</w:t>
      </w:r>
      <w:bookmarkEnd w:id="2"/>
      <w:r>
        <w:rPr>
          <w:sz w:val="26"/>
          <w:szCs w:val="26"/>
        </w:rPr>
        <w:t xml:space="preserve">, руководствуясь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25.12.2014 г. № 108 «О закреплении за сельскими поселениями Курганской области вопросов местного значения городских поселений», Уставом Белозерского района Курганской области, на основании предложения Сидорова Вячеслава Леонидовича, Администрация Белозерского района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ешить Сидорову Вячеславу Леонидовичу </w:t>
      </w:r>
      <w:r>
        <w:rPr>
          <w:rFonts w:cs="Times New Roman" w:ascii="Times New Roman" w:hAnsi="Times New Roman"/>
          <w:sz w:val="26"/>
          <w:szCs w:val="26"/>
        </w:rPr>
        <w:t xml:space="preserve">подготовку </w:t>
      </w:r>
      <w:bookmarkStart w:id="3" w:name="OLE_LINK72"/>
      <w:bookmarkStart w:id="4" w:name="OLE_LINK71"/>
      <w:r>
        <w:rPr>
          <w:rFonts w:cs="Times New Roman" w:ascii="Times New Roman" w:hAnsi="Times New Roman"/>
          <w:sz w:val="26"/>
          <w:szCs w:val="26"/>
        </w:rPr>
        <w:t xml:space="preserve">документации по планировке территории </w:t>
      </w:r>
      <w:bookmarkStart w:id="5" w:name="OLE_LINK33"/>
      <w:bookmarkStart w:id="6" w:name="OLE_LINK32"/>
      <w:bookmarkStart w:id="7" w:name="OLE_LINK31"/>
      <w:r>
        <w:rPr>
          <w:rFonts w:cs="Times New Roman" w:ascii="Times New Roman" w:hAnsi="Times New Roman"/>
          <w:sz w:val="26"/>
          <w:szCs w:val="26"/>
        </w:rPr>
        <w:t xml:space="preserve">(проекта межевания территории) в границах </w:t>
      </w:r>
      <w:bookmarkStart w:id="8" w:name="OLE_LINK46"/>
      <w:bookmarkStart w:id="9" w:name="OLE_LINK45"/>
      <w:bookmarkStart w:id="10" w:name="OLE_LINK44"/>
      <w:r>
        <w:rPr>
          <w:rFonts w:cs="Times New Roman" w:ascii="Times New Roman" w:hAnsi="Times New Roman"/>
          <w:sz w:val="26"/>
          <w:szCs w:val="26"/>
        </w:rPr>
        <w:t>территориальной зоны ОД</w:t>
      </w:r>
      <w:bookmarkEnd w:id="8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 по ул. С</w:t>
      </w:r>
      <w:r>
        <w:rPr>
          <w:rFonts w:cs="Times New Roman" w:ascii="Times New Roman" w:hAnsi="Times New Roman"/>
          <w:sz w:val="26"/>
          <w:szCs w:val="26"/>
          <w:lang w:val="ru-RU"/>
        </w:rPr>
        <w:t>иренев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Редькино</w:t>
      </w:r>
      <w:r>
        <w:rPr>
          <w:rFonts w:cs="Times New Roman" w:ascii="Times New Roman" w:hAnsi="Times New Roman"/>
          <w:sz w:val="26"/>
          <w:szCs w:val="26"/>
        </w:rPr>
        <w:t xml:space="preserve"> Белозерского района Курганской области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 за сче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го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иложение 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Техническое задание на подготовку документации по планировке территории (проекта межевания территории) в границах территориальной зоны ОД по ул. Сиреневая д. Редькино Белозерского района Курганской област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оответствии с ч. 2 ст. 46 Градостроительного кодекса Российской Федерации.</w:t>
      </w:r>
    </w:p>
    <w:p>
      <w:pPr>
        <w:pStyle w:val="Normal"/>
        <w:widowControl/>
        <w:autoSpaceDE w:val="true"/>
        <w:spacing w:lineRule="atLeast" w:line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pacing w:val="4"/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Белозерского района </w:t>
      </w:r>
      <w:r>
        <w:rPr>
          <w:sz w:val="26"/>
          <w:szCs w:val="26"/>
        </w:rPr>
        <w:t>Завьялова А.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/>
        <w:autoSpaceDE w:val="tru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зерского района                                                                             С.Г. Зяб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Белоз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4» июня 2019 года №258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О подготовке документации по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ке территории (проекта межевания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границах территориальной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зоны ОД по ул. 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ренев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. Редьки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елозерского района Курганской област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szCs w:val="28"/>
        </w:rPr>
      </w:pPr>
      <w:bookmarkStart w:id="11" w:name="OLE_LINK75"/>
      <w:r>
        <w:rPr>
          <w:b/>
          <w:sz w:val="24"/>
          <w:szCs w:val="24"/>
        </w:rPr>
        <w:t>для подготовки документации по планировке территории (проекта межевания территории) в границах территориальной зоны ОД-К по ул. Советская с. Першино Белозерского района Курганской области</w:t>
      </w:r>
      <w:bookmarkEnd w:id="1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83935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управляющий делами                                                                                            Н.П. Лифинц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12" w:name="OLE_LINK70"/>
            <w:bookmarkStart w:id="13" w:name="OLE_LINK70"/>
            <w:bookmarkEnd w:id="13"/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Белоз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4» июня 2019 года №258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О подготовке документации по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ке территории (проекта межевания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границах территориальной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зоны ОД по ул. 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ренев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дькин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елозерского района Курганской област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на подготовку документации по планировке территории (проекта межевания территории) в границах территориальной зоны ОД по ул. Сиреневая д. Редькино Белозерского района Курга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6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держание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е для подготовки документации по планировке территор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Градостроительный кодекс РФ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о подготовке документации по планировке терри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и подгот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и по планировке территор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тойчивого развития территорий, в том числе установление границ земельных участ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, правовая и методическая баз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Рычковского сельсовета Белозерского района Курганской обла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землепользования и застройки Рычковского сельсовета Белозерского района Курганской обла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 (в части не противоречащей Градостроительному кодексу РФ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нормы и правила СНиП 2.07.01-89* «Градостроительство. Планировка и застройка городских и сельских поселени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ействующие нормативно-правовые акты, нормативы и технические регламенты в сфере градострои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межевания территории осуществляется применительно к территории, расположенной в границах определенной правилами землепользования и застройки территориальной зоны ОД, для определения местоположения границ образуемых и изменяемых земельных участков без подготовки проекта планировки территории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межевания территории осуществляется с учетом материалов и результатов инженерных изысканий. В целях подготовки проекта межевания территории допускается использование материалов и результатов инженерных изысканий в течение не более чем пяти лет со дня их выполнения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проекта межевания территории включает в себя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разрешенного использования образуемых земельных участков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ртежах межевания территории отображаются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существующих элементов планировочной структуры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образуемых и (или) изменяемых земельных участков, условные номера образуемых земельных участков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существующих земельных участков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зон с особыми условиями использования территорий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положение существующих объектов капитального строительства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особо охраняемых природных территорий;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ицы территорий объектов культурного наслед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материалы, передаваемые Заказчик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</w:t>
            </w:r>
            <w:bookmarkStart w:id="14" w:name="OLE_LINK61"/>
            <w:bookmarkStart w:id="15" w:name="OLE_LINK60"/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даются в 2 экземплярах на бумажном носителе и в 1 экземпляре на CD-диске</w:t>
            </w:r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достоверяющим листом соответствия электронной версии бумажному носителю и объема записа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кументаци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 документации по планировке территории на соответствие требованиям, установленным частью 10 статьи 45 Градостроительного кодекса РФ, осуществляет </w:t>
            </w:r>
            <w:bookmarkStart w:id="16" w:name="OLE_LINK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роводит орган местного самоуправления муниципального района с участием представителей исполнител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убликацию заключения о результатах публичных слушаний осуществляет орган местного самоуправления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</w:t>
            </w:r>
          </w:p>
        </w:tc>
      </w:tr>
    </w:tbl>
    <w:p>
      <w:pPr>
        <w:pStyle w:val="Style16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меститель Главы Белозерского района,</w:t>
      </w:r>
    </w:p>
    <w:p>
      <w:p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                Н.П. Лифинце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sz w:val="24"/>
      <w:lang w:val="en-US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Courier New" w:hAnsi="Courier New" w:cs="Courier New"/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0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</w:tabs>
      <w:spacing w:lineRule="atLeast" w:line="2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8:00Z</dcterms:created>
  <dc:creator>Arm</dc:creator>
  <dc:description/>
  <cp:keywords/>
  <dc:language>en-US</dc:language>
  <cp:lastModifiedBy>Arm---</cp:lastModifiedBy>
  <cp:lastPrinted>2019-05-30T13:26:00Z</cp:lastPrinted>
  <dcterms:modified xsi:type="dcterms:W3CDTF">2019-06-06T11:22:00Z</dcterms:modified>
  <cp:revision>4</cp:revision>
  <dc:subject/>
  <dc:title>Администрация Белозерского района</dc:title>
</cp:coreProperties>
</file>