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9» дека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19 года  №710</w:t>
      </w:r>
    </w:p>
    <w:p>
      <w:pPr>
        <w:pStyle w:val="Normal"/>
        <w:shd w:fill="FFFFFF" w:val="clear"/>
        <w:ind w:left="432" w:hanging="0"/>
        <w:rPr>
          <w:rFonts w:ascii="PT Astra Sans" w:hAnsi="PT Astra Sans" w:cs="PT Astra Sans"/>
          <w:color w:val="000000"/>
          <w:spacing w:val="3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pacing w:val="3"/>
          <w:sz w:val="20"/>
          <w:szCs w:val="20"/>
        </w:rPr>
        <w:t xml:space="preserve">                   </w:t>
      </w:r>
      <w:r>
        <w:rPr>
          <w:rFonts w:cs="PT Astra Sans" w:ascii="PT Astra Sans" w:hAnsi="PT Astra Sans"/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О внесении изменения в постановление Администрации Белозерского района от 11 марта 2019 года №102 «О Муниципальной программе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Белозерского района «Профилактика 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о исполнение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Внести в  постановление Администрации Белозерского района от 11 марта 2019 года № 102 «О Муниципальной программе Белозерского района «Профилактика правонарушений в Белозерском районе» на 2019-2021 годы» следующее изменение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2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2. Постановление Администрации Белозерского района от 15 апреля 2019 года № 175 «О внесении изменения в постановление Администрации Белозерского района от 11 марта 2019 года №102 «О Муниципальной программе Белозерского района «Профилактика правонарушений в Белозерском районе» на 2019 - 2021 годы» признать утратившим силу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 возложить на первого заместителя Главы Белозерского района Завьялова А. В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С. Г. Зяблов</w:t>
      </w:r>
      <w:r>
        <w:rPr>
          <w:rFonts w:cs="PT Astra Sans" w:ascii="PT Astra Sans" w:hAnsi="PT Astra Sans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Приложение  к постановлению  Администрации Белозе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от «9» декабря 2019 года №710 «О внесении изменения в постановление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Администрации Белозерского района от  11 марта 2019 года №102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«О Муниципальной программе Белозерского района «Профилактика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Cs/>
          <w:color w:val="000000"/>
        </w:rPr>
        <w:t>«Профилактика правонарушений в Белозерском районе» на 2019-2021 годы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tbl>
      <w:tblPr>
        <w:tblW w:w="1490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2343"/>
        <w:gridCol w:w="2476"/>
        <w:gridCol w:w="1718"/>
        <w:gridCol w:w="24"/>
        <w:gridCol w:w="1511"/>
        <w:gridCol w:w="24"/>
        <w:gridCol w:w="850"/>
        <w:gridCol w:w="851"/>
        <w:gridCol w:w="992"/>
        <w:gridCol w:w="851"/>
        <w:gridCol w:w="283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Задача, на решение которой направлено финансирование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Главный распорядитель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бюджета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Источник финансирования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годам, тыс. руб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Целевой индикатор, на достижение которого направлено финансирование*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1</w:t>
            </w:r>
            <w:r>
              <w:rPr>
                <w:rFonts w:cs="PT Astra Sans" w:ascii="PT Astra Sans" w:hAnsi="PT Astra Sans"/>
                <w:color w:val="000000"/>
              </w:rPr>
              <w:t>9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</w:t>
            </w:r>
            <w:r>
              <w:rPr>
                <w:rFonts w:cs="PT Astra Sans" w:ascii="PT Astra Sans" w:hAnsi="PT Astra Sans"/>
                <w:color w:val="000000"/>
              </w:rPr>
              <w:t>20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</w:t>
            </w:r>
            <w:r>
              <w:rPr>
                <w:rFonts w:cs="PT Astra Sans" w:ascii="PT Astra Sans" w:hAnsi="PT Astra Sans"/>
                <w:color w:val="000000"/>
              </w:rPr>
              <w:t>21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44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Проведение рейдов в рамках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Белозерского райо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жведомственных рейдов с целью выявления семей, находящихся в трудной жизненной ситуаци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«Единого дня профилактик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реди учащихся старших классов, подростков, состоящих на учете в органах внутренних дел, с повышением их мотивации к трудовой деятельности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сектор по молодежной политике, спорта и туризма, Отдел культуры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 специалистов в оздоровительные учреждения Белозерского райо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>Отдел образования</w:t>
            </w:r>
            <w:r>
              <w:rPr>
                <w:rFonts w:cs="PT Astra Sans" w:ascii="PT Astra Sans" w:hAnsi="PT Astra San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БУ КЦС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z w:val="21"/>
                <w:szCs w:val="21"/>
              </w:rPr>
            </w:pPr>
            <w:r>
              <w:rPr>
                <w:rFonts w:cs="PT Astra Sans" w:ascii="PT Astra Sans" w:hAnsi="PT Astra Sans"/>
                <w:color w:val="000000"/>
                <w:sz w:val="21"/>
                <w:szCs w:val="21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КУ ЦЗ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роприятий и занятий с педагогическими коллективами, учащимися образовательных учреждений Белозерского района по профилактике экстремизма и терроризм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7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рганизация и проведение межведомствен-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Повышение уровня правовой грамотности и развитие правосознания граждан, профилактика правонарушений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здание и распространение памяток, буклетов, информационно-просветительской, агитационной и наглядной печатной продукци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 сектор молодежной политики, спорта и туризма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5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рганизация обеспечения общественного порядка и безопасности граждан пр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и мероприятий в местах массового пребывания граждан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ОУ ДО «Белозерская ДШИ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формирование в обществе жесткого неприятия 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УК «Белозерская  МЦБ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вершения противоправных деян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овышение правовой культуры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табильное улучшении ситуации с преступностью в Белозерском районе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УК «Белозерский РДК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сег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3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* значения целевых индикаторов по годам приведены в разделе VIII муниципальной программы Белозерского района «Профилактика правонарушений в Белозерском районе» на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По тексту приложения  используются следующие условны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ОП «Белозерское» - отделение полиции «Белозерское» МО МВД России «Варгашин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 xml:space="preserve">ГБУ КЦСОН – Государственное бюджетное учреждение «Комплексный центр социального обслуживания населения Белозерского района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ГКУ ЦЗН</w:t>
      </w:r>
      <w:r>
        <w:rPr>
          <w:rFonts w:cs="PT Astra Sans" w:ascii="PT Astra Sans" w:hAnsi="PT Astra Sans"/>
          <w:b/>
          <w:sz w:val="20"/>
          <w:szCs w:val="20"/>
        </w:rPr>
        <w:t xml:space="preserve"> – </w:t>
      </w:r>
      <w:r>
        <w:rPr>
          <w:rFonts w:cs="PT Astra Sans" w:ascii="PT Astra Sans" w:hAnsi="PT Astra Sans"/>
          <w:sz w:val="20"/>
          <w:szCs w:val="20"/>
        </w:rPr>
        <w:t xml:space="preserve">Государственное казенное учреждение  «Центр занятости населения Белозерского и Варгашинского районов Курганской области». Отдел содействия занятости населения Белозер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Редакция газеты «Боевое слово» -</w:t>
      </w:r>
      <w:r>
        <w:rPr>
          <w:rFonts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  <w:sz w:val="20"/>
          <w:szCs w:val="20"/>
        </w:rPr>
        <w:t>Государственное автономное учреждение «Редакция Белозерской районной газеты Боевое слов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КДН и ЗП-Комиссия по делам несовершеннолетних и защите их прав при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Заместитель Главы Белозерского района,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PT Astra Sans" w:ascii="PT Astra Sans" w:hAnsi="PT Astra Sans"/>
          <w:color w:val="000000"/>
        </w:rPr>
        <w:t>управляющий  делами                              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OLЯ</dc:creator>
  <dc:description/>
  <cp:keywords/>
  <dc:language>en-US</dc:language>
  <cp:lastModifiedBy>ARM-O</cp:lastModifiedBy>
  <cp:lastPrinted>2019-12-11T09:33:00Z</cp:lastPrinted>
  <dcterms:modified xsi:type="dcterms:W3CDTF">2019-12-11T04:45:00Z</dcterms:modified>
  <cp:revision>7</cp:revision>
  <dc:subject/>
  <dc:title>Администрация Белозерского района</dc:title>
</cp:coreProperties>
</file>