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2 » декабря  2019 года №718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Пьянков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Пьянковского сельсовет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Пьян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Пьян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Пьян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правил землепользования и застройки Пьянковского сельсовета с отраслевыми (функциональными) органами Администрации Белозерского района, Администрацией Пьянков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Пьянковского сельсовета и доработанного проекта изменений в правила землепользования и застройки Пьян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Пьянк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Пьянковского сельсовета в письменном виде в течение 5 рабочих дней после опубликования настоящего постановления 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Пьянков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2) описание результатов, для достижения которых вносятся предложения по подготовке проекта изменений в правила землепользования и застройки</w:t>
      </w:r>
      <w:r>
        <w:rPr>
          <w:rFonts w:cs="PT Astra Sans" w:ascii="PT Astra Sans" w:hAnsi="PT Astra Sans"/>
          <w:sz w:val="28"/>
          <w:szCs w:val="28"/>
        </w:rPr>
        <w:t xml:space="preserve"> Пьянков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2» декабря 2019 года № 718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Пьянков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Пьянков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4"/>
        <w:gridCol w:w="1815"/>
        <w:gridCol w:w="2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Пьянков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Пьянков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Пьянковского сельсовета с отраслевыми (функциональными) органами Администрации Белозерского района, Администрацией Пьянков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Пьян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Пьянковского  сельсовета в Белозерскую районную Думу на рассмот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                   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6:00Z</dcterms:created>
  <dc:creator>Надежда</dc:creator>
  <dc:description/>
  <cp:keywords/>
  <dc:language>en-US</dc:language>
  <cp:lastModifiedBy>ARM-O</cp:lastModifiedBy>
  <cp:lastPrinted>2019-12-06T09:44:00Z</cp:lastPrinted>
  <dcterms:modified xsi:type="dcterms:W3CDTF">2019-12-13T03:43:00Z</dcterms:modified>
  <cp:revision>6</cp:revision>
  <dc:subject/>
  <dc:title/>
</cp:coreProperties>
</file>