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5» апреля 2019 года №17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я в постановление Администрации Белозерского района от 11 марта 2019 года №102 «О Муниципальной программе Белозерского района «Профилактика правонарушений в Белозерском районе» на 2019-2021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Во исполнение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, Администрация Белозерского района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 постановление Администрации Белозерского района от 11 марта 2019 года № 102 «О Муниципальной программе Белозерского района «Профилактика правонарушений в Белозерском районе» на 2019-2021 годы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ложение 2 к муниципальной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2. Контроль за вы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Белозерского района                                                                      А.В. Завьял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 к постановлению  Администрации Белозер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15» апреля 2019 года №175 «О внесении изменения в постановл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Белозерского района от  11 марта 2019 года №102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Муниципальной программе Белозерского района «Профилактик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онарушений в Белозерском районе» на 2019-2021 годы»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«Профилактика правонарушений в Белозерском районе» на 2019-202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5" w:type="dxa"/>
        <w:jc w:val="left"/>
        <w:tblInd w:w="42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1917"/>
        <w:gridCol w:w="2035"/>
        <w:gridCol w:w="1859"/>
        <w:gridCol w:w="24"/>
        <w:gridCol w:w="1511"/>
        <w:gridCol w:w="24"/>
        <w:gridCol w:w="850"/>
        <w:gridCol w:w="851"/>
        <w:gridCol w:w="992"/>
        <w:gridCol w:w="851"/>
        <w:gridCol w:w="283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, на решение которой направлено финансирование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одам, тыс. руб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, на достижение которого направлено финансирование*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ведение рейдов в рамках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Белозерского район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ых рейдов с целью выявления семей, находящихся в трудной жизненной ситуаци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Единого дня профилакти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и учащихся старших классов, подростков, состоящих на учете в органах внутренних дел, с повышением их мотивации к трудовой деятельности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молодежной политике, спорта и туризма, Отдел культуры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езд специалистов в оздоровительные учреждения Белозерского район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Отдел образова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 КЦС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ЦЗ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роведение мероприятий и занятий с педагогическими коллективами, учащимися образовательных учреждений Белозерского района по профилактике экстремизма и терроризм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ение социальной профилактики правонарушений среди несовершеннолетних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ведомствен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уровня правовой грамотности и развитие правосознания граждан, профилактика правонарушений,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аспространение памяток, буклетов, </w:t>
            </w:r>
            <w:r>
              <w:rPr/>
              <w:t>информационно-просветительской, агитационной и наглядной печатной продукци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сектор молодежной политики, спорта и туриз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* значения целевых индикаторов по годам приведены в разделе VIII муниципальной программы Белозерского района «Профилактика правонарушений в Белозерском районе» на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тексту приложения  используются следующие условны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 «Белозерское» - отделение полиции «Белозерское» МО МВД России «Варгашин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ГБУ КЦСОН - Государственное бюджетное учреждение «Комплексный центр социального обслуживания населения Белозерского района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ГКУ ЦЗН</w:t>
      </w:r>
      <w:r>
        <w:rPr>
          <w:b/>
        </w:rPr>
        <w:t xml:space="preserve"> - </w:t>
      </w:r>
      <w:r>
        <w:rPr/>
        <w:t xml:space="preserve">Государственное казенное учреждение «Центр занятости населения Белозерского и Варгашинского районов Курганской области». Отдел содействия занятости населения Белозер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дакция газеты «Боевое слово» - Государственное автономное учреждение «Редакция Белозерской районной газеты Боевое слово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ДН и ЗП-Комиссия по делам несовершеннолетних и защите их прав при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" w:hanging="0"/>
        <w:jc w:val="both"/>
        <w:rPr>
          <w:color w:val="000000"/>
        </w:rPr>
      </w:pPr>
      <w:r>
        <w:rPr>
          <w:color w:val="000000"/>
        </w:rPr>
        <w:t xml:space="preserve">Временно исполняющий обязанности заместителя 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color w:val="000000"/>
        </w:rPr>
        <w:t xml:space="preserve">Главы Белозерского района, управляющего  делами                                                                                                </w:t>
        <w:tab/>
        <w:tab/>
        <w:tab/>
        <w:t xml:space="preserve"> Н.П. Лифинце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5:00Z</dcterms:created>
  <dc:creator>OLЯ</dc:creator>
  <dc:description/>
  <cp:keywords/>
  <dc:language>en-US</dc:language>
  <cp:lastModifiedBy>Arm---</cp:lastModifiedBy>
  <cp:lastPrinted>2019-05-16T09:44:00Z</cp:lastPrinted>
  <dcterms:modified xsi:type="dcterms:W3CDTF">2019-05-16T03:46:00Z</dcterms:modified>
  <cp:revision>4</cp:revision>
  <dc:subject/>
  <dc:title>Администрация Белозерского района</dc:title>
</cp:coreProperties>
</file>