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апреля 2019 года  №18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изнании утратившим силу постановления Главы Белозерского района  от 10 января 2018 года №10 «О повышении заработной платы работникам муниципальных  учреждений Белозе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экспертным заключением Правительства Курганской области №02-06-268/эз от 22 марта 2018 года на постановлен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Главы Белозерского района от 10 января 2018 года №10 «О повышении заработной платы работникам муниципальных  учреждений Белозерского район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sz w:val="28"/>
          <w:szCs w:val="28"/>
        </w:rPr>
        <w:t>1. Постановлен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Главы Белозерского района от 10 января 2018 года №10 «О повышении заработной платы работникам муниципальных  учреждений Белозерского района» признать утратившим сил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Белозерского района                                                              А.В. Завьял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7:00Z</dcterms:created>
  <dc:creator>*</dc:creator>
  <dc:description/>
  <cp:keywords/>
  <dc:language>en-US</dc:language>
  <cp:lastModifiedBy>Arm---</cp:lastModifiedBy>
  <cp:lastPrinted>2018-01-11T08:51:00Z</cp:lastPrinted>
  <dcterms:modified xsi:type="dcterms:W3CDTF">2019-05-06T09:17:00Z</dcterms:modified>
  <cp:revision>2</cp:revision>
  <dc:subject/>
  <dc:title>Российская Федерация</dc:title>
</cp:coreProperties>
</file>