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 марта 2020 года №17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Светлодоль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Светлодоль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Светлодоль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Светлодоль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Светлодоль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Светлодоль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Светлодоль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1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Светлодоль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Светлодоль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ветлодоль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ветлодоль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ветлодоль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Светлодоль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Светлодоль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0:00Z</dcterms:created>
  <dc:creator>Надежда</dc:creator>
  <dc:description/>
  <cp:keywords/>
  <dc:language>en-US</dc:language>
  <cp:lastModifiedBy>ARM-O</cp:lastModifiedBy>
  <cp:lastPrinted>2020-03-04T11:02:00Z</cp:lastPrinted>
  <dcterms:modified xsi:type="dcterms:W3CDTF">2020-03-20T03:33:00Z</dcterms:modified>
  <cp:revision>4</cp:revision>
  <dc:subject/>
  <dc:title/>
</cp:coreProperties>
</file>