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30» марта 2020 года №216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Белозерского сельсовет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Уставом Белозерского района, Администрация Белозерского района 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Белозерского сельсовета в части изменения зоны ЕЛ (зона естественного ландшафта) на зону ИТ (зона инженерной и транспортной инфраструктур) с основным видом разрешенного использования земельного участка с кадастровым номером 45:02:011401:360- связь(6.8) расположенного  в границах д. Доможирово Белозерского района Курганской области, в 50 метрах от дома 69 на запад по ул. Соловье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 Утвердить порядок и сроки проведения работ по подготовке проекта изменений в правила землепользования и застройки Белозер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Администрации Белозерского район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 осуществить разработку проекта изменений в правила землепользования и застройки Белозер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) учесть в подготавливаемом проекте изменений в правила землепользования и застройки Белозер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) осуществить согласование изменений в правила правил землепользования и застройки Белозерского сельсовета с отраслевыми (функциональными) органами Администрации Белозерского района, Администрацией Белозерского сельсовета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) обеспечить проверку разработанного проекта изменений в правила землепользования и застройки Белозерского сельсовета и доработанного проекта изменений в правила землепользования и застройки Белозер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. Комиссии по подготовке проекта правил землепользования и застройки поселений, входящих в состав Белозерского района, обеспечить участие в подготовке проекта изменений в правила землепользования и застройки Белозер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Белозерского сельсовета в письменном виде в течение 5 рабочих дней после опубликования настоящего постановления 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кабинет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Белозерского</w:t>
      </w:r>
      <w:r>
        <w:rPr>
          <w:rFonts w:cs="Arial" w:ascii="PT Astra Sans" w:hAnsi="PT Astra Sans"/>
          <w:sz w:val="28"/>
          <w:szCs w:val="28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Белозерского</w:t>
      </w:r>
      <w:r>
        <w:rPr>
          <w:rFonts w:cs="Arial" w:ascii="PT Astra Sans" w:hAnsi="PT Astra Sans"/>
          <w:sz w:val="28"/>
          <w:szCs w:val="28"/>
        </w:rPr>
        <w:t xml:space="preserve"> 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первого заместителя Главы Белозерского района, начальника управления по инфраструктуре и развитию территорий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С.Г. Зяб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Белозерского района </w:t>
      </w:r>
    </w:p>
    <w:p>
      <w:pPr>
        <w:pStyle w:val="Style20"/>
        <w:ind w:left="4536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от «___»_________2020 года № ________</w:t>
      </w:r>
    </w:p>
    <w:p>
      <w:pPr>
        <w:pStyle w:val="Style20"/>
        <w:ind w:left="4536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Белозерского сельсовета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Normal"/>
        <w:ind w:left="5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Белозерского сельсовета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район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Белозер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 по подготовке проекта правил землепользования и застройки поселений, входящих в состав Белозерского района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Белозер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Белозерского сельсовета с отраслевыми (функциональными) органами Администрации Белозерского района, Администрацией Белозер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прель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Белозер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прель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правила землепользования и застройки Белозер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прель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района проекта изменений в правила землепользования и застройки Белозерского сельсовета в Белозерскую районную Думу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й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9:00Z</dcterms:created>
  <dc:creator>Надежда</dc:creator>
  <dc:description/>
  <dc:language>en-US</dc:language>
  <cp:lastModifiedBy>ARM-O</cp:lastModifiedBy>
  <cp:lastPrinted>2019-12-09T11:33:00Z</cp:lastPrinted>
  <dcterms:modified xsi:type="dcterms:W3CDTF">2020-03-31T08:09:00Z</dcterms:modified>
  <cp:revision>2</cp:revision>
  <dc:subject/>
  <dc:title/>
</cp:coreProperties>
</file>