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6» апреля 2020 года №228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27.02.2020 г. № 113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: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в зоне П-1 (коммунально-складской зоне) земельного участка с кадастровым номером №45:02:040101 расположенного на территории и в границах с. Белозерское, по адресу: Курганская область, Белозерский район, с. Белозерское, с площади земельного участка 20000 кв. м до 150000 кв. м,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Разрешить отклонение от предельных параметров разрешенного строительства, реконструкции объектов капитального строительства, расположенного в зоне П-2 (зона предприятий </w:t>
      </w:r>
      <w:r>
        <w:rPr>
          <w:rFonts w:cs="PT Astra Sans" w:ascii="PT Astra Sans" w:hAnsi="PT Astra Sans"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sz w:val="24"/>
          <w:szCs w:val="24"/>
        </w:rPr>
        <w:t>-</w:t>
      </w:r>
      <w:r>
        <w:rPr>
          <w:rFonts w:cs="PT Astra Sans" w:ascii="PT Astra Sans" w:hAnsi="PT Astra Sans"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sz w:val="24"/>
          <w:szCs w:val="24"/>
        </w:rPr>
        <w:t xml:space="preserve"> классов опасности) земельного участка с кадастровым номером №45:02:040101 расположенного на территории и в границах с. Белозерское, по адресу: Курганская область, Белозерский район, с. Белозерское, с площади земельного участка 20000 кв. м до 150000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1:00Z</dcterms:created>
  <dc:creator>Надежда</dc:creator>
  <dc:description/>
  <cp:keywords/>
  <dc:language>en-US</dc:language>
  <cp:lastModifiedBy>ARM-O</cp:lastModifiedBy>
  <cp:lastPrinted>2020-04-03T10:50:00Z</cp:lastPrinted>
  <dcterms:modified xsi:type="dcterms:W3CDTF">2020-04-07T07:52:00Z</dcterms:modified>
  <cp:revision>4</cp:revision>
  <dc:subject/>
  <dc:title/>
</cp:coreProperties>
</file>