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7» апреля 2020 года №273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я в Правила землепользования и застройки Першин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и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29.04.2020 г. № 261 «О подготовке проекта изменений в правила землепользования и застройки Першин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о внесению изменения в Правила землепользования и застройки Першинского сельсовета Белозерского района Курганской области в части изменения зоны СУ (зона сельскохозяйственных угодий) на зону П-3 (зона производственных объектов III классов вредности) с основным видом разрешенного использования земельного участка с кадастровым номером 45:02:010301:808, расположенного по адресу: Курганская область, Белозерский район, с. Першино, в бывших границах ПСК «Першинское»;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Першин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я в Правила землепользования и застройки Першинского сельсовета Белозерского района Курганской области назначить 27.05.2020 г. в 10 часов 30 мин. по адресу: Курганская область, Белозерский район, с. Першино, ул. Колхозная, д. 8, здание Администрации Перш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я в Правила землепользования и застройки Першин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Перш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по  27.05.2020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Першин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Белозерского сельсовета  на информационных щитах: в здании Администрации Белозерского района и в здании Администрации Першин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ервый заместитель </w:t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ы Белозерского района</w:t>
        <w:tab/>
        <w:tab/>
        <w:tab/>
        <w:tab/>
        <w:tab/>
        <w:tab/>
        <w:t xml:space="preserve">    А.В. Завьялов</w:t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2:00Z</dcterms:created>
  <dc:creator>Надежда</dc:creator>
  <dc:description/>
  <cp:keywords/>
  <dc:language>en-US</dc:language>
  <cp:lastModifiedBy>ARM-O</cp:lastModifiedBy>
  <cp:lastPrinted>2020-04-28T14:02:00Z</cp:lastPrinted>
  <dcterms:modified xsi:type="dcterms:W3CDTF">2020-04-29T10:53:00Z</dcterms:modified>
  <cp:revision>4</cp:revision>
  <dc:subject/>
  <dc:title/>
</cp:coreProperties>
</file>