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7» апреля 2020 года №274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25.03.2020 г. № 195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: 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в зоне П-2 (зона предприятий III-V классов опасности) земельного участка с кадастровым номером №45:02:061602 расположенного на территории и в границах д. Редькино, по адресу: Курганская область, Белозерский район, д. Редькино, ул. Маячная, д. 17д, с площади земельного участка 1000 кв. м до 410 кв. м.,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в зоне П-2 (зона предприятий III-V классов опасности) земельного участка с кадастровым номером №45:02:061602 расположенного на территории и в границах д. Редькино, по адресу: Курганская область, Белозерский район, д. Редькино, ул. Маячная, д. 17д, с площади земельного участка 1000 кв. м до 410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оставляю за собой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ервый заместитель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5:00Z</dcterms:created>
  <dc:creator>Надежда</dc:creator>
  <dc:description/>
  <cp:keywords/>
  <dc:language>en-US</dc:language>
  <cp:lastModifiedBy>ARM-O</cp:lastModifiedBy>
  <cp:lastPrinted>2019-06-18T13:18:00Z</cp:lastPrinted>
  <dcterms:modified xsi:type="dcterms:W3CDTF">2020-04-29T10:53:00Z</dcterms:modified>
  <cp:revision>4</cp:revision>
  <dc:subject/>
  <dc:title/>
</cp:coreProperties>
</file>