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от «10» июн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2020 года  №349</w:t>
      </w:r>
    </w:p>
    <w:p>
      <w:pPr>
        <w:pStyle w:val="Normal"/>
        <w:shd w:fill="FFFFFF" w:val="clear"/>
        <w:ind w:left="432" w:hanging="0"/>
        <w:rPr>
          <w:rFonts w:ascii="PT Astra Sans" w:hAnsi="PT Astra Sans" w:cs="PT Astra Sans"/>
          <w:color w:val="000000"/>
          <w:spacing w:val="3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pacing w:val="3"/>
          <w:sz w:val="20"/>
          <w:szCs w:val="20"/>
        </w:rPr>
        <w:t xml:space="preserve">                   </w:t>
      </w:r>
      <w:r>
        <w:rPr>
          <w:rFonts w:cs="PT Astra Sans" w:ascii="PT Astra Sans" w:hAnsi="PT Astra Sans"/>
          <w:color w:val="000000"/>
          <w:spacing w:val="3"/>
          <w:sz w:val="20"/>
          <w:szCs w:val="20"/>
        </w:rPr>
        <w:t>с. Белозерское</w:t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pacing w:val="3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О внесении изменения в постановление Администрации Белозерского района</w:t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eastAsia="PT Astra Sans" w:cs="PT Astra Sans" w:ascii="PT Astra Sans" w:hAnsi="PT Astra Sans"/>
          <w:b/>
          <w:bCs/>
          <w:color w:val="000000"/>
        </w:rPr>
        <w:t xml:space="preserve"> </w:t>
      </w:r>
      <w:r>
        <w:rPr>
          <w:rFonts w:cs="PT Astra Sans" w:ascii="PT Astra Sans" w:hAnsi="PT Astra Sans"/>
          <w:b/>
          <w:bCs/>
          <w:color w:val="000000"/>
        </w:rPr>
        <w:t>от 11 марта 2019 года №102 «О Муниципальной программе</w:t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Белозерского района «Профилактика правонарушений в Белозерском районе»</w:t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eastAsia="PT Astra Sans" w:cs="PT Astra Sans" w:ascii="PT Astra Sans" w:hAnsi="PT Astra Sans"/>
          <w:b/>
          <w:bCs/>
          <w:color w:val="000000"/>
        </w:rPr>
        <w:t xml:space="preserve"> </w:t>
      </w:r>
      <w:r>
        <w:rPr>
          <w:rFonts w:cs="PT Astra Sans" w:ascii="PT Astra Sans" w:hAnsi="PT Astra Sans"/>
          <w:b/>
          <w:bCs/>
          <w:color w:val="000000"/>
        </w:rPr>
        <w:t>на 2019 - 2021 годы»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о исполнение Федерального закона от 23 июня 2016 года № 182-ФЗ «Об основах системы профилактики правонарушений в Российской Федерации», Закона Курганской области от 28 июня 2017 года № 49 «О профилактике правонарушений в Курганской области»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1. Внести в  постановление Администрации Белозерского района от 11 марта 2019 года № 102 «О Муниципальной программе Белозерского района «Профилактика правонарушений в Белозерском районе» на 2019-2021 годы» следующие изменения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приложении к постановлению, в разделе: «I. Паспорт Муниципальной программы Белозерского района «Профилактика правонарушений в Белозерском районе» на 2019 - 2021 годы» слова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«</w:t>
      </w:r>
    </w:p>
    <w:tbl>
      <w:tblPr>
        <w:tblW w:w="9453" w:type="dxa"/>
        <w:jc w:val="left"/>
        <w:tblInd w:w="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00"/>
        <w:gridCol w:w="6053"/>
      </w:tblGrid>
      <w:tr>
        <w:trPr>
          <w:trHeight w:val="23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ы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ных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ссигнований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ируемый объем бюджетного финансирования реализации Программы на 2019-2021 годы за счет средств районного бюджета составляет 125 тысяч рублей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год - 25 тысяч рублей;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 год - 25 тысяч рублей;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год - 25 тысяч рублей.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ind w:firstLine="720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нить на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«</w:t>
      </w:r>
    </w:p>
    <w:tbl>
      <w:tblPr>
        <w:tblW w:w="9453" w:type="dxa"/>
        <w:jc w:val="left"/>
        <w:tblInd w:w="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00"/>
        <w:gridCol w:w="6053"/>
      </w:tblGrid>
      <w:tr>
        <w:trPr>
          <w:trHeight w:val="23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ы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ных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ссигнований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ans" w:ascii="PT Astra Sans" w:hAnsi="PT Astra Sans"/>
              </w:rPr>
              <w:t>Планируемый объем бюджетного финансирования реализации Программы на 2019-2021 годы за счет средств районного бюджета составляет 337,5 тысяч рублей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год - 25 тысяч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ans" w:ascii="PT Astra Sans" w:hAnsi="PT Astra Sans"/>
              </w:rPr>
              <w:t>2020 год – 287,5 тысяч рублей;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год - 25 тысяч рублей.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ind w:firstLine="720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иложение 2 к данному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2. Постановление Администрации Белозерского района от 9 декабря 2019 года № 710 «О внесении изменения в постановление Администрации Белозерского района от 11 марта 2019 года №102 «О Муниципальной программе Белозерского района «Профилактика правонарушений в Белозерском районе» на 2019 - 2021 годы» признать утратившим силу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3. Контроль за выполнением настоящего постановления 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rFonts w:cs="PT Astra Sans" w:ascii="PT Astra Sans" w:hAnsi="PT Astra Sans"/>
        </w:rPr>
        <w:t xml:space="preserve">Глава Белозерского района                                                                                     С. Г. Зябл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Приложение  к постановлению  Администрации Белозе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от « 10»  июня  2020 года № 349 «О внесении изменения в 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Администрации Белозерского района от  11 марта 2019 года №10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«О Муниципальной программе Белозерского района «Профилак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правонарушений в Белозерском районе» на 2019 - 2021 годы»</w:t>
      </w:r>
    </w:p>
    <w:p>
      <w:pPr>
        <w:pStyle w:val="Normal"/>
        <w:widowControl w:val="false"/>
        <w:autoSpaceDE w:val="false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к муниципальной программе Белозерского района «Профилактика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правонарушений в Белозерском районе» на 2019 - 2021 годы»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  <w:sz w:val="20"/>
          <w:szCs w:val="20"/>
        </w:rPr>
      </w:pPr>
      <w:r>
        <w:rPr>
          <w:rFonts w:cs="PT Astra Sans" w:ascii="PT Astra Sans" w:hAnsi="PT Astra San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  <w:t xml:space="preserve">Информация по ресурсному обеспечению Муниципальной программы Белозе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Cs/>
          <w:color w:val="000000"/>
        </w:rPr>
        <w:t>«Профилактика правонарушений в Белозерском районе» на 2019-2021 годы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tbl>
      <w:tblPr>
        <w:tblW w:w="1490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2343"/>
        <w:gridCol w:w="2476"/>
        <w:gridCol w:w="1718"/>
        <w:gridCol w:w="24"/>
        <w:gridCol w:w="1511"/>
        <w:gridCol w:w="24"/>
        <w:gridCol w:w="850"/>
        <w:gridCol w:w="851"/>
        <w:gridCol w:w="992"/>
        <w:gridCol w:w="851"/>
        <w:gridCol w:w="283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Задача, на решение которой направлено финансирование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Главный распорядитель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бюджета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Источник финансирования</w:t>
            </w:r>
          </w:p>
        </w:tc>
        <w:tc>
          <w:tcPr>
            <w:tcW w:w="3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бъем финансирован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годам, тыс. руб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Целевой индикатор, на достижение которого направлено финансирование*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201</w:t>
            </w:r>
            <w:r>
              <w:rPr>
                <w:rFonts w:cs="PT Astra Sans" w:ascii="PT Astra Sans" w:hAnsi="PT Astra Sans"/>
                <w:color w:val="000000"/>
              </w:rPr>
              <w:t>9</w:t>
            </w:r>
            <w:r>
              <w:rPr>
                <w:rFonts w:cs="PT Astra Sans" w:ascii="PT Astra Sans" w:hAnsi="PT Astra Sans"/>
                <w:color w:val="000000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20</w:t>
            </w:r>
            <w:r>
              <w:rPr>
                <w:rFonts w:cs="PT Astra Sans" w:ascii="PT Astra Sans" w:hAnsi="PT Astra Sans"/>
                <w:color w:val="000000"/>
              </w:rPr>
              <w:t>20</w:t>
            </w:r>
            <w:r>
              <w:rPr>
                <w:rFonts w:cs="PT Astra Sans" w:ascii="PT Astra Sans" w:hAnsi="PT Astra Sans"/>
                <w:color w:val="000000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год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20</w:t>
            </w:r>
            <w:r>
              <w:rPr>
                <w:rFonts w:cs="PT Astra Sans" w:ascii="PT Astra Sans" w:hAnsi="PT Astra Sans"/>
                <w:color w:val="000000"/>
              </w:rPr>
              <w:t>21</w:t>
            </w:r>
            <w:r>
              <w:rPr>
                <w:rFonts w:cs="PT Astra Sans" w:ascii="PT Astra Sans" w:hAnsi="PT Astra Sans"/>
                <w:color w:val="000000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368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Проведение рейдов в рамках акции «Внимание! Дети вне образования», мониторинг по несовершеннолетним, не посещающим или систематически пропускающим занятия в общеобразовательных организациях Белозерского район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межведомственных рейдов с целью выявления семей, находящихся в трудной жизненной ситуаци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7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«Единого дня профилактик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реди учащихся старших классов, подростков, состоящих на учете в органах внутренних дел, с повышением их мотивации к трудовой деятельности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pacing w:val="-4"/>
              </w:rPr>
            </w:pPr>
            <w:r>
              <w:rPr>
                <w:rFonts w:cs="PT Astra Sans" w:ascii="PT Astra Sans" w:hAnsi="PT Astra Sans"/>
                <w:color w:val="000000"/>
                <w:spacing w:val="-4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сектор по молодежной политике, спорта и туризма, Отдел культуры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8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 специалистов в оздоровительные учреждения Белозерского район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pacing w:val="-4"/>
              </w:rPr>
            </w:pPr>
            <w:r>
              <w:rPr>
                <w:rFonts w:cs="PT Astra Sans" w:ascii="PT Astra Sans" w:hAnsi="PT Astra Sans"/>
                <w:color w:val="000000"/>
                <w:spacing w:val="-4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pacing w:val="-4"/>
              </w:rPr>
              <w:t>Отдел образования</w:t>
            </w:r>
            <w:r>
              <w:rPr>
                <w:rFonts w:cs="PT Astra Sans" w:ascii="PT Astra Sans" w:hAnsi="PT Astra San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ГБУ КЦС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z w:val="21"/>
                <w:szCs w:val="21"/>
              </w:rPr>
            </w:pPr>
            <w:r>
              <w:rPr>
                <w:rFonts w:cs="PT Astra Sans" w:ascii="PT Astra Sans" w:hAnsi="PT Astra Sans"/>
                <w:color w:val="000000"/>
                <w:sz w:val="21"/>
                <w:szCs w:val="21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ГКУ ЦЗ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pacing w:val="-4"/>
              </w:rPr>
            </w:pPr>
            <w:r>
              <w:rPr>
                <w:rFonts w:cs="PT Astra Sans" w:ascii="PT Astra Sans" w:hAnsi="PT Astra Sans"/>
                <w:color w:val="000000"/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межрайонных, областных спортивных соревнований «Старты надежд» среди подростков с девиантным поведением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мероприятий и занятий с педагогическими коллективами, учащимися образовательных учреждений Белозерского района по профилактике экстремизма и терроризм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7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рганизация и проведение межведомствен-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ных рейдов по выявлению семей, находящихся в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2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8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8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8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Доля противоправных деяний, совершенных в общественных местах и на улицах, от общего количества зарегистрированных преступлений 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Повышение уровня правовой грамотности и развитие правосознания граждан, профилактика правонарушений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оздание и распространение памяток, буклетов, информационно-просветительской, агитационной и наглядной печатной продукци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, сектор молодежной политики, спорта и туризма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1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Доля противоправных деяний, совершенных в общественных местах и на улицах, от общего количества зарегистрированных преступлений </w:t>
            </w:r>
          </w:p>
        </w:tc>
      </w:tr>
      <w:tr>
        <w:trPr>
          <w:trHeight w:val="225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Организация обеспечения общественного порядка и безопасности граждан при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и мероприятий в местах массового пребывания граждан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тановка системы видеонаблюдения в здании МКОУ ДО «Белозерская ДШИ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культуры Администрации Белозерского райо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66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6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формирование в обществе жесткого неприятия 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тановка системы видеонаблюдения в здании МКУК «Белозерская  МЦБ»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культуры Администрации Белозерского район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7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7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овершения противоправных деяний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овышение правовой культуры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филактика рецидивной преступности, повышение доверия граждан к правоохранительным органам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табильное улучшении ситуации с преступностью в Белозерском районе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тановка системы видеонаблюдения в здании МКУК «Белозерский РДК»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культуры Администрации Белозерского район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11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11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сего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37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2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287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25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* значения целевых индикаторов по годам приведены в разделе VIII муниципальной программы Белозерского района «Профилактика правонарушений в Белозерском районе» на 2019-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По тексту приложения  используются следующие условные сокращ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ОП «Белозерское» - отделение полиции «Белозерское» МО МВД России «Варгашин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 xml:space="preserve">ГБУ КЦСОН – Государственное бюджетное учреждение «Комплексный центр социального обслуживания населения Белозерского района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ГКУ ЦЗН</w:t>
      </w:r>
      <w:r>
        <w:rPr>
          <w:rFonts w:cs="PT Astra Sans" w:ascii="PT Astra Sans" w:hAnsi="PT Astra Sans"/>
          <w:b/>
          <w:sz w:val="20"/>
          <w:szCs w:val="20"/>
        </w:rPr>
        <w:t xml:space="preserve"> – </w:t>
      </w:r>
      <w:r>
        <w:rPr>
          <w:rFonts w:cs="PT Astra Sans" w:ascii="PT Astra Sans" w:hAnsi="PT Astra Sans"/>
          <w:sz w:val="20"/>
          <w:szCs w:val="20"/>
        </w:rPr>
        <w:t xml:space="preserve">Государственное казенное учреждение  «Центр занятости населения Белозерского и Варгашинского районов Курганской области». Отдел содействия занятости населения Белозер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Редакция газеты «Боевое слово» -</w:t>
      </w:r>
      <w:r>
        <w:rPr>
          <w:rFonts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  <w:sz w:val="20"/>
          <w:szCs w:val="20"/>
        </w:rPr>
        <w:t>Государственное автономное учреждение «Редакция Белозерской районной газеты Боевое слов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КДН и ЗП - Комиссия по делам несовершеннолетних и защите их прав при Администрации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PT Astra Sans" w:ascii="PT Astra Sans" w:hAnsi="PT Astra Sans"/>
          <w:color w:val="000000"/>
        </w:rPr>
        <w:t>Управляющий  делами, начальник управления делами                                                                                                                          Н.П. Лифинцев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0:00Z</dcterms:created>
  <dc:creator>OLЯ</dc:creator>
  <dc:description/>
  <dc:language>en-US</dc:language>
  <cp:lastModifiedBy>ARM-O</cp:lastModifiedBy>
  <cp:lastPrinted>2020-06-09T09:16:00Z</cp:lastPrinted>
  <dcterms:modified xsi:type="dcterms:W3CDTF">2020-08-19T06:10:00Z</dcterms:modified>
  <cp:revision>2</cp:revision>
  <dc:subject/>
  <dc:title>Администрация Белозерского района</dc:title>
</cp:coreProperties>
</file>