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29» июня 2020 года №38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оров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оровского сельсовета в части установления условно разрешенного вида использования в территориальной зоне СХ-3 (зона сельскохозяйственного использования)  видом разрешенного использования «Ведение садоводства»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ор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ор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ор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правил землепользования и застройки Боровского сельсовета с отраслевыми (функциональными) органами Администрации Белозерского района, Администрацией Белозер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оровского сельсовета и доработанного проекта изменений в правила землепользования и застройки Бор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ор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елозерского сельсовета в письменном виде в течение 5 рабочих дней после опубликования настоящего постановления 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оров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от «___»_________2020 года № ________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оров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оров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н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оровского сельсовета с отраслевыми (функциональными) органами Администрации Белозерского района, Администрацией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ор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ор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оров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1:00Z</dcterms:created>
  <dc:creator>Надежда</dc:creator>
  <dc:description/>
  <dc:language>en-US</dc:language>
  <cp:lastModifiedBy>ARM-O</cp:lastModifiedBy>
  <cp:lastPrinted>2020-06-30T15:28:00Z</cp:lastPrinted>
  <dcterms:modified xsi:type="dcterms:W3CDTF">2020-06-30T10:31:00Z</dcterms:modified>
  <cp:revision>2</cp:revision>
  <dc:subject/>
  <dc:title/>
</cp:coreProperties>
</file>