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9»  июля  2020 года  № 402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/>
      </w:pPr>
      <w:r>
        <w:rPr>
          <w:rFonts w:cs="PT Astra Sans" w:ascii="PT Astra Sans" w:hAnsi="PT Astra Sans"/>
          <w:b/>
          <w:bCs/>
          <w:sz w:val="26"/>
          <w:szCs w:val="26"/>
        </w:rPr>
        <w:t>Об ограничении пребывания граждан в лесах и въезда в них транспортных средств на территории Белозерского района</w:t>
      </w:r>
    </w:p>
    <w:p>
      <w:pPr>
        <w:pStyle w:val="Normal"/>
        <w:jc w:val="both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вязи с установившейся сухой и жаркой погодой, отсутствием осадков на территории Белозерского района сохраняется  высокая пожарная опасность в лесах района. 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 соответствии со статьей 11 Лесного кодекса Российской Федерации, в целях обеспечения пожарной безопасности в лесах на территории Белозерского района, Администрация Белозерского района 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Запретить с 9 июля 2020 года до особого распоряжения посещение леса гражданами, организациями и въезд в них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Разрешить в указанный период проведение в лесном фонде лесоохранных, лесозащитных и лесовосстановительных  и лесозаготовительных работ арендаторами лес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Рекомендовать главам муниципальных образований Белозерского райо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</w:t>
      </w:r>
      <w:r>
        <w:rPr>
          <w:rFonts w:cs="PT Astra Sans" w:ascii="PT Astra Sans" w:hAnsi="PT Astra Sans"/>
          <w:sz w:val="26"/>
          <w:szCs w:val="26"/>
        </w:rPr>
        <w:t>- принять меры по обеспечению ограничения пребывания граждан в лесах и въезда в них транспортных средств;</w:t>
      </w:r>
    </w:p>
    <w:p>
      <w:pPr>
        <w:pStyle w:val="Normal"/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- обеспечить готовность сил и средств, привлекаемых к тушению лесных и природных 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Рекомендовать ОП «Белозерское» (Сергеев Д.Н.), отделу надзорной деятельности по Белозерскому и Варгашинскому районам   МЧС России по Курганской области (Джунусбаев Б.К.) совместно с Белозерским лесничеством          (Раков Е.А.) обеспечить реализацию ограничительных мер, выявление и привлечение виновников к ответственности, установленной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Рекомендовать арендаторам леса установить на основных дорогах в лесах  дополнительные шлагбаумы и аншлаги, организовать патр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публиковать настоящее постановление на официальном сайте Администрации Белозерского района в информационно-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Контроль за выполнением данного постановления оставляю за собой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ервый заместитель</w:t>
      </w:r>
    </w:p>
    <w:p>
      <w:pPr>
        <w:pStyle w:val="Heading3"/>
        <w:ind w:left="0" w:hanging="0"/>
        <w:rPr/>
      </w:pPr>
      <w:r>
        <w:rPr>
          <w:rFonts w:cs="PT Astra Sans" w:ascii="PT Astra Sans" w:hAnsi="PT Astra Sans"/>
          <w:b w:val="false"/>
          <w:sz w:val="26"/>
          <w:szCs w:val="26"/>
        </w:rPr>
        <w:t xml:space="preserve">Главы Белозерского района                                                                   А.В. Завьялов </w:t>
      </w:r>
    </w:p>
    <w:p>
      <w:pPr>
        <w:pStyle w:val="Normal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5:00Z</dcterms:created>
  <dc:creator>www.PHILka.RU</dc:creator>
  <dc:description/>
  <dc:language>en-US</dc:language>
  <cp:lastModifiedBy>ARM-O</cp:lastModifiedBy>
  <cp:lastPrinted>2020-07-09T15:38:00Z</cp:lastPrinted>
  <dcterms:modified xsi:type="dcterms:W3CDTF">2020-07-10T04:55:00Z</dcterms:modified>
  <cp:revision>2</cp:revision>
  <dc:subject/>
  <dc:title/>
</cp:coreProperties>
</file>